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1019" w:type="dxa"/>
        <w:jc w:val="center"/>
        <w:tblInd w:w="0" w:type="dxa"/>
        <w:tblLayout w:type="fixed"/>
        <w:tblCellMar>
          <w:top w:w="0" w:type="dxa"/>
          <w:left w:w="108" w:type="dxa"/>
          <w:bottom w:w="0" w:type="dxa"/>
          <w:right w:w="108" w:type="dxa"/>
        </w:tblCellMar>
      </w:tblPr>
      <w:tblGrid>
        <w:gridCol w:w="5326"/>
        <w:gridCol w:w="5693"/>
      </w:tblGrid>
      <w:tr>
        <w:trPr>
          <w:trHeight w:val="639"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A 202212200 Maine Farms for the Future - Phase 1</w:t>
            </w:r>
          </w:p>
        </w:tc>
      </w:tr>
      <w:tr>
        <w:trPr>
          <w:trHeight w:val="639"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griculture, Conservation and Forestry</w:t>
            </w:r>
          </w:p>
        </w:tc>
      </w:tr>
      <w:tr>
        <w:trPr>
          <w:trHeight w:val="325"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an 20, 2023, </w:t>
            </w:r>
            <w:r>
              <w:rPr>
                <w:rFonts w:eastAsia="Calibri" w:cs="Arial" w:ascii="Arial" w:hAnsi="Arial"/>
              </w:rPr>
              <w:t>no later than 11:59 p.m., local time</w:t>
            </w:r>
          </w:p>
        </w:tc>
      </w:tr>
      <w:tr>
        <w:trPr>
          <w:trHeight w:val="325"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 26, 2023</w:t>
            </w:r>
          </w:p>
        </w:tc>
      </w:tr>
      <w:tr>
        <w:trPr>
          <w:trHeight w:val="313"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Feb 6, 2023, </w:t>
            </w:r>
            <w:r>
              <w:rPr>
                <w:rFonts w:eastAsia="Calibri" w:cs="Arial" w:ascii="Arial" w:hAnsi="Arial"/>
              </w:rPr>
              <w:t>no later than 11:59 p.m., local time</w:t>
            </w:r>
          </w:p>
        </w:tc>
      </w:tr>
      <w:tr>
        <w:trPr>
          <w:trHeight w:val="217" w:hRule="atLeast"/>
        </w:trPr>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hemp farms eligi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563C1"/>
              </w:rPr>
            </w:pPr>
            <w:r>
              <w:rPr>
                <w:rFonts w:cs="Arial" w:ascii="Arial" w:hAnsi="Arial"/>
                <w:color w:val="000000"/>
              </w:rPr>
              <w:t>Assuming the farm meets the licensing requirements laid out in</w:t>
            </w:r>
            <w:r>
              <w:rPr>
                <w:rFonts w:cs="Arial" w:ascii="Arial" w:hAnsi="Arial"/>
                <w:color w:val="0563C1"/>
              </w:rPr>
              <w:t xml:space="preserve"> </w:t>
            </w:r>
            <w:hyperlink r:id="rId4">
              <w:r>
                <w:rPr>
                  <w:rStyle w:val="InternetLink"/>
                  <w:rFonts w:cs="Arial" w:ascii="Arial" w:hAnsi="Arial"/>
                </w:rPr>
                <w:t>7 MRS Ch.406A, Section 2231</w:t>
              </w:r>
            </w:hyperlink>
            <w:r>
              <w:rPr>
                <w:rFonts w:cs="Arial" w:ascii="Arial" w:hAnsi="Arial"/>
                <w:color w:val="0563C1"/>
              </w:rPr>
              <w:t xml:space="preserve">, </w:t>
            </w:r>
            <w:r>
              <w:rPr>
                <w:rFonts w:cs="Arial" w:ascii="Arial" w:hAnsi="Arial"/>
                <w:color w:val="000000"/>
              </w:rPr>
              <w:t>is growing hemp for commercial production, and meets the other eligibility criteria laid out in the FFF application itself – y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563C1"/>
              </w:rPr>
            </w:pPr>
            <w:r>
              <w:rPr>
                <w:rFonts w:cs="Arial" w:ascii="Arial" w:hAnsi="Arial"/>
                <w:color w:val="0563C1"/>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e are producing and selling several products via retail now, but have not yet gotten our home kitchen license… is that necessary for us to qualify for this grant or would we qualify as we are?  </w:t>
            </w:r>
          </w:p>
          <w:p>
            <w:pPr>
              <w:pStyle w:val="Normal"/>
              <w:rPr>
                <w:rFonts w:ascii="Arial" w:hAnsi="Arial" w:cs="Arial"/>
              </w:rPr>
            </w:pPr>
            <w:r>
              <w:rPr>
                <w:rFonts w:cs="Arial" w:ascii="Arial" w:hAnsi="Arial"/>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Your farm must have all the required licenses and certifications for the products currently going to marke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lease land for my farm business. Am I eligible to appl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 farm exclusively operating on leased land would not be eligible for this program. </w:t>
            </w:r>
          </w:p>
        </w:tc>
      </w:tr>
    </w:tbl>
    <w:p>
      <w:pPr>
        <w:pStyle w:val="Normal"/>
        <w:rPr/>
      </w:pPr>
      <w:r>
        <w:rPr/>
      </w:r>
      <w:r>
        <w:br w:type="page"/>
      </w:r>
    </w:p>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e own just under 5 acres, but have use of another 10 acres abutting.  Are we eligible to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96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suming you meet other eligibility criteria – the scenario you describe would be eligible for Phase 1 awards, but not the $25k cash grant option in Phase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is scenario, an applicant who owns under 5 acres would be eligible for the $6,000 award and business development support through Phase 1 but if the applicant proceeds to Phase 2, they would only be eligible for the 2% interest rate for loans via the State’s Ag Marketing Loan Fund. The statute that enables the FFF program is specific in saying that to qualify for that $25k grant, the applicant must enter into a Farmland Protection Agreement with the State for a minimum of 5 acr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e have read that one would have to be certified by the state in order to be eligible to apply. We have a farm that has been in operation since 2007. We have never registered as such. We have the necessary licenses to be able to sell products grown on the farm. Would that be suit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es. Your farm must have all the required licenses and certifications for the products currently going to market, but "farm registration" is not an eligibility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Farms for the Future program available to sea farmers who lease their farm areas from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 Farmland ownership is a requirement in statute and leasing sea farms would not satisfy this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farm has received a FFF award in the past, under different ownership. Are we eligible to apply for this year's FFF cyc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rms are eligible to apply for FFF multiple times, regardless of ownership tenure or continuity. If a farm has completed Phase 2 in a previous funding cycle, the farm must next apply for Phase 1 again instead of applying directly to Phase 2. If a farm is currently engaged in a Farmland Protection Agreement as a condition of a previous Phase 2 award, it is not currently eligible to apply for FFF award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 own a farm that meets the criteria laid out in the RFP, but my Idea for Change I wish to explore with FFF support may take place on land separate from the parcel I own. Am I eligible to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uming you meet all the other eligibility criteria, yes, you would be eligible to apply for this program. In this scenario, the applicant still owns farmland and operates an agricultural enterprise on that land, regardless of whether additional acreage is leased. Phase 2 support for a project on land that is not owned may require an additional guarantee of land access or stable tenure on that lan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 am interested in applying for phase 1 but haven’t been commercially farming for a full 2 years. I started with a small number of chickens in January of 2021, and began raising meat birds in May of 21.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 xml:space="preserve">In this scenario, an applicant has not been farming commercially for two years and thus would not be eligible to receive FFF suppor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tion –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RFP asks for 2020 and 2021 Balance Sheets, is it supposed to ask for 2021/2022 Balance shee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ot all farms have 2022 balance sheets complete at this time of year. Applicants can submit either 2021/2022 </w:t>
            </w:r>
            <w:r>
              <w:rPr>
                <w:rFonts w:cs="Arial" w:ascii="Arial" w:hAnsi="Arial"/>
                <w:i/>
                <w:iCs/>
                <w:color w:val="000000"/>
              </w:rPr>
              <w:t>or</w:t>
            </w:r>
            <w:r>
              <w:rPr>
                <w:rFonts w:cs="Arial" w:ascii="Arial" w:hAnsi="Arial"/>
                <w:color w:val="000000"/>
              </w:rPr>
              <w:t xml:space="preserve"> 2020/2021 balance sheets and receive equal considera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rm Financial Health – Pg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e RFP asks for 2020-2021 debt to income ratios and projections for 2022, should this be adjusted debt to income ratio for 2021-2022 and projections fro 202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Not all farms have completed their 2022 financial analysis at this point early in 2023. Applicants can submit either 2020/2021 or 2021/2022 Debt to Income and the review panel will consider them equal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ertification – Pg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the signature block on pg. 13 need to be signed by me, my lawyer, or CP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gned by the applica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hysical Resource Base – Pg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ow do I know what % of my acres and those I lease are Prime, etc.?  Would my contacts at NRCS be able to answer this?  Since I don't grow crops (just livestock with purchased feed) - is this relevant anyway?</w:t>
            </w:r>
          </w:p>
          <w:p>
            <w:pPr>
              <w:pStyle w:val="Normal"/>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Yes, this information is relevant. One of the criteria the review panelists use to assess competitiveness in subsequent phases of FFF applications is the quality of the farmland. The State has a goal of supporting farms that are operating on soils that can support a variety of agricultural enterprises as a way to keep them from being developed or converted to non-agricultural uses. Your county NRCS office should be able to answer this for you or you can explore maps online at the NRCS Web Soil Survey page. </w:t>
            </w:r>
          </w:p>
          <w:p>
            <w:pPr>
              <w:pStyle w:val="Normal"/>
              <w:rPr>
                <w:rFonts w:ascii="Arial" w:hAnsi="Arial" w:cs="Arial"/>
                <w:color w:val="000000"/>
              </w:rPr>
            </w:pPr>
            <w:r>
              <w:rPr>
                <w:rFonts w:cs="Arial" w:ascii="Arial" w:hAnsi="Arial"/>
                <w:color w:val="000000"/>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bility to Transform – Pg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Question about 'Planning and Implementing Changes' - how big of an answer should I provide here??  This could be a really long and detailed answer for me.  </w:t>
            </w:r>
          </w:p>
          <w:p>
            <w:pPr>
              <w:pStyle w:val="Normal"/>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 xml:space="preserve">The review panel will consider answers of any length. Applicants are encouraged to concisely explain their capacity to manage and implement changes and why positive impacts to the farm will resul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 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word count matt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o word count limits or suggestions. Applicants are encouraged to be concise and clear with their submission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212200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legislature.maine.gov/statutes/7/title7sec223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55:00Z</dcterms:created>
  <dc:creator>Lutte, Mark</dc:creator>
  <dc:description/>
  <cp:keywords/>
  <dc:language>en-US</dc:language>
  <cp:lastModifiedBy>Laidler, Skye</cp:lastModifiedBy>
  <dcterms:modified xsi:type="dcterms:W3CDTF">2023-01-2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d57e456d576d03a492291a9ed2c787843f95c882e3af5add46b64135b97d0</vt:lpwstr>
  </property>
  <property fmtid="{D5CDD505-2E9C-101B-9397-08002B2CF9AE}" pid="3" name="TaxCatchAll">
    <vt:lpwstr/>
  </property>
  <property fmtid="{D5CDD505-2E9C-101B-9397-08002B2CF9AE}" pid="4" name="lcf76f155ced4ddcb4097134ff3c332f">
    <vt:lpwstr/>
  </property>
</Properties>
</file>