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Style w:val="InitialStyle"/>
                <w:rFonts w:cs="Arial" w:ascii="Arial" w:hAnsi="Arial"/>
              </w:rPr>
              <w:t>202211180 – Restorative Practices for System Involved Youth in Maine School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rtual via Zoo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28, 2022 at 4:00 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2,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5, 2022</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ind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shd w:fill="FFFFFF" w:val="clear"/>
              </w:rPr>
              <w:t>When will awardees be notifi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anticipates sending notifications of awards by middle to late Januar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hd w:fill="FFFFFF" w:val="clear"/>
              </w:rPr>
              <w:t>Can the proposed budget that is submitted be a multi-year plan; for example a 5 year implementation of restorative pract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hd w:fill="FFFFFF" w:val="clear"/>
              </w:rPr>
              <w:t>Funding from LD 756 that is encumbered this fiscal year will roll into FY24 and remain through 6/30/24.  Any General Fund amount that is not encumbered will lapse at 6/30/23 and no longer be availab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funds need to be encumbered by June of 2023, what might that mean for programming for staff that we would want to pay during FY 2024?</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hd w:fill="FFFFFF" w:val="clear"/>
              </w:rPr>
              <w:t xml:space="preserve">Contracts must be in place and submitted to the state by June 30, 2023 for program expenses that will accrue up to 6/30/2024. All monies must be paid out by 6/30/2024.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shd w:fill="FFFFFF" w:val="clear"/>
              </w:rPr>
              <w:t>The time frame of the grants (start and end dates) as well as duration (one year only or exten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LD 756 funds are available upon award notification. The State must receive contracts for program expenses and/or services by 6/30/2023 and will make payments up to the awarded amount through 6/30/2024. Payments will not be made after 6/30/2024 and any outstanding award amounts not collected by that date will no longer be availabl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Instructions,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shd w:fill="FFFFFF" w:val="clear"/>
              </w:rPr>
              <w:t>Estimated amounts per grant - what is a reasonable budget to submi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anticipates making multiple awards. The amounts will vary depending on the unique needs of each school. The Department expects applicants will research anticipated costs to implement their program and provide a detailed Budget and Budget Narrative to support their needs with the application. See page 5 of the RFA Applic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A Instructions,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hd w:fill="FFFFFF" w:val="clear"/>
              </w:rPr>
              <w:t>Are renovations and/or additions to physical space/pre-existing structures an allowable expen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D 756 Funds are to be directed to programs that support one or up to all three of the following: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raining or Implementation of Restorative Justice and/or Restorative Practices</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ntoring Programs</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rkforce or Vocational Develop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page 5 of the RFA Application for allowable expens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21118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12:00Z</dcterms:created>
  <dc:creator>Lutte, Mark</dc:creator>
  <dc:description/>
  <cp:keywords/>
  <dc:language>en-US</dc:language>
  <cp:lastModifiedBy>Kendall, Lindsey</cp:lastModifiedBy>
  <cp:lastPrinted>2022-11-30T10:33:00Z</cp:lastPrinted>
  <dcterms:modified xsi:type="dcterms:W3CDTF">2022-12-0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