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-232410</wp:posOffset>
            </wp:positionV>
            <wp:extent cx="622935" cy="622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STATE OF MAINE REQUEST FOR PROPOSALS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260" w:leader="none"/>
          <w:tab w:val="left" w:pos="2880" w:leader="none"/>
          <w:tab w:val="left" w:pos="3600" w:leader="none"/>
          <w:tab w:val="left" w:pos="369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FP SUBMITTED QUESTIONS &amp; ANSWERS SUMMARY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</w:tblGrid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NUMBER AND TITL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FA 202207116 – STOP Violence Against Women Formula Grant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FP ISSUED BY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Department of Public Safety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BMITTED QUESTIONS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2, 2022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QUESTION &amp; ANSWER SUMMARY ISSUED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6, 2022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 DUE DATE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ember 16, 2022</w:t>
            </w:r>
          </w:p>
        </w:tc>
      </w:tr>
      <w:tr>
        <w:trPr>
          <w:trHeight w:val="18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POSALS DUE TO: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Proposals@maine.gov</w:t>
              </w:r>
            </w:hyperlink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450" w:right="-54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vided below are submitted written questions received and the Department’s answer.</w:t>
      </w:r>
    </w:p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bookmarkStart w:id="0" w:name="_Hlk48905851"/>
            <w:bookmarkEnd w:id="0"/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G, Pg. 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 is no timeline that I can see in the solicitation for start and end dates. Do all grants start on October 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or can we request a different start date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Y2022 STOP Grant has a Federal Project Date 7/1/2022 – 6/30/2024.  Proposals submitted can include projects that start and end within this timeframe. 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G, Pg. 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re these still one-year grants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Violence Against Women Grant have a two-year project period. See answer in Q#1 above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87"/>
        <w:gridCol w:w="8622"/>
      </w:tblGrid>
      <w:tr>
        <w:trPr>
          <w:trHeight w:val="379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FP Section &amp; Page Number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estion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 G, Pg. 7</w:t>
            </w:r>
          </w:p>
        </w:tc>
        <w:tc>
          <w:tcPr>
            <w:tcW w:w="8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I see our STOP grant currently has June 2023 as ending date.  Are we to apply to this round of funding?  If so, what is start and stop date?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wer</w:t>
            </w:r>
          </w:p>
        </w:tc>
      </w:tr>
      <w:tr>
        <w:trPr>
          <w:trHeight w:val="379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DefaultText"/>
              <w:widowControl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, you can still apply for this round of funding. Proposals submitted can be for a continuance or expansion of your current project or can be for a completely new project initiative. FY2022 STOP Grant has a Federal Project Date of 7/1/2022 – 6/30/2024.</w:t>
            </w:r>
          </w:p>
        </w:tc>
      </w:tr>
    </w:tbl>
    <w:p>
      <w:pPr>
        <w:pStyle w:val="Normal"/>
        <w:tabs>
          <w:tab w:val="clear" w:pos="720"/>
          <w:tab w:val="left" w:pos="3387" w:leader="none"/>
        </w:tabs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338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896" w:leader="none"/>
      </w:tabs>
      <w:rPr/>
    </w:pPr>
    <w:r>
      <w:rPr>
        <w:rFonts w:cs="Arial" w:ascii="Arial" w:hAnsi="Arial"/>
        <w:sz w:val="22"/>
        <w:szCs w:val="22"/>
      </w:rPr>
      <w:t>Rev. 8/26/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RFP NUMBER:</w:t>
    </w:r>
    <w:r>
      <w:rPr>
        <w:rFonts w:cs="Arial" w:ascii="Arial" w:hAnsi="Arial"/>
      </w:rPr>
      <w:t xml:space="preserve"> 202207116</w:t>
    </w:r>
    <w:r>
      <w:rPr>
        <w:rFonts w:cs="Arial" w:ascii="Arial" w:hAnsi="Arial"/>
        <w:b/>
        <w:sz w:val="20"/>
      </w:rPr>
      <w:t xml:space="preserve"> SUBMITTED Q &amp; A SUMMARY</w:t>
      <w:tab/>
      <w:t xml:space="preserve">  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 xml:space="preserve">PAG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NUMPAGES \* ARABIC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1</w:t>
    </w:r>
    <w:r>
      <w:rPr>
        <w:rStyle w:val="PageNumber"/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faultTextChar">
    <w:name w:val="Default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Text">
    <w:name w:val="Default Text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posals@maine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24:00Z</dcterms:created>
  <dc:creator>Lutte, Mark</dc:creator>
  <dc:description/>
  <cp:keywords/>
  <dc:language>en-US</dc:language>
  <cp:lastModifiedBy>Kendall, Lindsey</cp:lastModifiedBy>
  <cp:lastPrinted>2022-09-01T10:33:00Z</cp:lastPrinted>
  <dcterms:modified xsi:type="dcterms:W3CDTF">2022-09-06T18:25:00Z</dcterms:modified>
  <cp:revision>3</cp:revision>
  <dc:subject/>
  <dc:title/>
</cp:coreProperties>
</file>