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APPLICATION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C000"/>
              </w:rPr>
            </w:pPr>
            <w:r>
              <w:rPr>
                <w:rFonts w:cs="Arial" w:ascii="Arial" w:hAnsi="Arial"/>
              </w:rPr>
              <w:t>RFA# 202206103 – Grant Funding for the Establishment of PFAS Laboratories in Main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25, 2022,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30,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7, 2022,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Page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We are well on our way - we have funding secured, closing dates are set for September for the equipment loan and the commercial building. We have also negotiated for the purchase of the necessary equipment to be in place by the end of the year. We are writing SOPs as we speak and are marching towards start up and accreditation in Januar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ith all that being said, the RFA seemed pretty clear that if we are not currently accredited that we would fail evaluation and not be sc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ust want to confirm with you if you think we would have any chance to be reviewed in our current situation? </w:t>
            </w:r>
          </w:p>
          <w:p>
            <w:pPr>
              <w:pStyle w:val="Normal"/>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your circumstances you would not meet eligibility requirements.  Per Section B page 1:</w:t>
            </w:r>
          </w:p>
          <w:p>
            <w:pPr>
              <w:pStyle w:val="ListParagraph"/>
              <w:widowControl w:val="false"/>
              <w:autoSpaceDE w:val="false"/>
              <w:ind w:left="0" w:hanging="0"/>
              <w:rPr>
                <w:rFonts w:ascii="Arial" w:hAnsi="Arial" w:cs="Arial"/>
                <w:sz w:val="24"/>
                <w:szCs w:val="24"/>
              </w:rPr>
            </w:pPr>
            <w:r>
              <w:rPr>
                <w:rFonts w:cs="Arial" w:ascii="Arial" w:hAnsi="Arial"/>
                <w:sz w:val="24"/>
                <w:szCs w:val="24"/>
              </w:rPr>
              <w:t>The analytical laboratory must already participate in the Maine Laboratory Accreditation Progra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nalytical laboratory must be accredited to analyze for organic compoun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commentRangeStart w:id="0"/>
            <w:r>
              <w:rPr>
                <w:rFonts w:cs="Arial" w:ascii="Arial" w:hAnsi="Arial"/>
              </w:rPr>
              <w:t>When</w:t>
            </w:r>
            <w:r>
              <w:rPr>
                <w:rStyle w:val="CommentReference"/>
                <w:vanish w:val="false"/>
              </w:rPr>
            </w:r>
            <w:commentRangeEnd w:id="0"/>
            <w:r>
              <w:commentReference w:id="0"/>
            </w:r>
            <w:r>
              <w:rPr>
                <w:rFonts w:cs="Arial" w:ascii="Arial" w:hAnsi="Arial"/>
              </w:rPr>
              <w:t xml:space="preserve"> will applicants be notified of funding decis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Applicants will be notified via email of the conditional contract award decision. The Department does not commit to having this process done by a specific dat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will funds be disburs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unds would be disbursed after contracts are negotiated and encumbered, and then the associated invoice mechanism is process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Page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have acquired space and we are about to place orders for equipment to start a dedicated PFAS testing facility in central Maine. Are there potential waivers for the requirement to have a certificate from the accreditation program and to have an existing level II report to be eligible for this RF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no waivers for the requirement to have a certificate from the Maine accreditation program or to have an existing level II report to be eligible for this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Page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Do funds awarded by this grant need to be spent by a certain time perio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unds must be spent by the contract’s anticipated end date of </w:t>
            </w:r>
            <w:commentRangeStart w:id="1"/>
            <w:r>
              <w:rPr>
                <w:rFonts w:cs="Arial" w:ascii="Arial" w:hAnsi="Arial"/>
              </w:rPr>
              <w:t>June 30, 2024.</w:t>
            </w:r>
            <w:commentRangeEnd w:id="1"/>
            <w:r>
              <w:commentReference w:id="1"/>
            </w:r>
            <w:r>
              <w:rPr>
                <w:rStyle w:val="CommentReference"/>
                <w:vanish w:val="false"/>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Page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 xml:space="preserve">What is the maximum award per gra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maximum available to be awarded is $3,200,000; however, the Department anticipates making up to four (4) awards as a result of this RFA process, so the $3,200,000 may be disbursed between multiple applicants. The exact number of, and amount of funding for, awards will be made at the Department’s discretion, based on the number of applications received, total grant funds requested, and best value to the Sta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What is the expected volume of state agency PFAS testing per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expect approximately 10,000 state agency PFAS samples per year.  Actual number of samples may change based on results of current and future investigations.  Actual samples will be awarded through the pre-qualified laboratory bidding (RFB)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Page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Our lab regularly provides analytical services for analytics of non-standard organic compounds for the State of Maine. We are approved by the US Food and Drug Administration (FDA) to use these methods. However, since our analytes are not in the list of methods from the Maine Laboratory Accreditation Program, we are currently not accredited by the Maine Laboratory Accreditation Program. Under which circumstances are we still eligible to apply for the RFA mentioned abo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p>
            <w:pPr>
              <w:pStyle w:val="ListParagraph"/>
              <w:widowControl w:val="false"/>
              <w:autoSpaceDE w:val="false"/>
              <w:ind w:left="0" w:hanging="0"/>
              <w:rPr>
                <w:rFonts w:ascii="Arial" w:hAnsi="Arial" w:cs="Arial"/>
                <w:sz w:val="24"/>
                <w:szCs w:val="24"/>
              </w:rPr>
            </w:pPr>
            <w:r>
              <w:rPr>
                <w:rFonts w:cs="Arial" w:ascii="Arial" w:hAnsi="Arial"/>
                <w:sz w:val="24"/>
                <w:szCs w:val="24"/>
              </w:rPr>
              <w:t xml:space="preserve">Per Section B page 1, the analytical laboratory must already participate in the Maine Laboratory Accreditation Program.  Since your laboratory is approved by the US FDA, you may still be eligible if you can demonstrate that your laboratory is proficient in the analysis of samples using LC/MS/MS with isotope dilution.  The requirement for an actual Level II report generated from the testing of organic compounds at the bidder’s current analytical laboratory with the corresponding data in the Department’s most current electronical data deliverable format is not waiv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7 Page 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Are direct injection methods acceptable for meeting the 2ppt limi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drinking water compliance samples, the laboratory must use an EPA approved drinking water method (currently 537.1 or 533).  These approved methods do not allow for changes to the extraction procedure and thus direct injection methods would not be acceptable.  For matrices other than drinking water compliance, direct injection methods may be acceptable if project reporting limits and quality control measures can be met.  These requirements would be specified for projects awarded through the pre-qualified laboratory RFB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7 Page 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Are recent and future EPA Health Advisories under consider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cent and future EPA Health Advisories will not be considered for purposes of this RFA. This RFA specifies the ability to meet a 2 ppt limit for aqueous samples.  Recent and future EPA Health Advisories may be considered for samples sent to the laboratory under the Pre-qualified Laboratory bidding (RFB) proces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Brandon" w:date="2022-08-30T15:32:00Z" w:initials="MB">
    <w:p>
      <w:r>
        <w:rPr>
          <w:rFonts w:ascii="Times New Roman" w:hAnsi="Times New Roman" w:eastAsia="Times New Roman" w:cs="Times New Roman"/>
          <w:color w:val="auto"/>
          <w:sz w:val="20"/>
          <w:szCs w:val="20"/>
          <w:lang w:eastAsia="en-US" w:val="en-US" w:bidi="ar-SA"/>
        </w:rPr>
        <w:t>Proposed language below:</w:t>
      </w:r>
    </w:p>
  </w:comment>
  <w:comment w:id="1" w:author="Martin, Brandon" w:date="2022-08-30T15:30:00Z" w:initials="M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 w:val="20"/>
      </w:rPr>
    </w:pPr>
    <w:r>
      <w:rPr>
        <w:rFonts w:cs="Arial" w:ascii="Arial" w:hAnsi="Arial"/>
        <w:b/>
        <w:sz w:val="20"/>
      </w:rPr>
      <w:t xml:space="preserve">RFA NUMBER: </w:t>
    </w:r>
    <w:r>
      <w:rPr>
        <w:rFonts w:cs="Arial" w:ascii="Arial" w:hAnsi="Arial"/>
        <w:b/>
        <w:bCs/>
        <w:sz w:val="20"/>
        <w:szCs w:val="20"/>
      </w:rPr>
      <w:t>RFA# 202206103</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TitleChar">
    <w:name w:val="Title Char"/>
    <w:qFormat/>
    <w:rPr>
      <w:rFonts w:eastAsia="MS Gothic;ＭＳ ゴシック"/>
      <w:spacing w:val="-10"/>
      <w:sz w:val="56"/>
      <w:szCs w:val="56"/>
    </w:rPr>
  </w:style>
  <w:style w:type="character" w:styleId="SubtleEmphasis">
    <w:name w:val="Subtle Emphasis"/>
    <w:qFormat/>
    <w:rPr>
      <w:i/>
      <w:iCs/>
      <w:color w:val="404040"/>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Times New Roman" w:hAnsi="Times New Roman" w:eastAsia="MS Gothic;ＭＳ ゴシック"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39:00Z</dcterms:created>
  <dc:creator>Lutte, Mark</dc:creator>
  <dc:description/>
  <cp:keywords/>
  <dc:language>en-US</dc:language>
  <cp:lastModifiedBy>Caron, Lindsay ER</cp:lastModifiedBy>
  <dcterms:modified xsi:type="dcterms:W3CDTF">2022-08-30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75FB211BD554FBEA9F0B97330E758</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