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/>
            </w:pPr>
            <w:r>
              <w:rPr>
                <w:rStyle w:val="InitialStyle"/>
                <w:rFonts w:cs="Arial" w:ascii="Arial" w:hAnsi="Arial"/>
              </w:rPr>
              <w:t>202205086 - Diversity, Equity, Inclusion and Belonging Communities of Practice,</w:t>
            </w:r>
          </w:p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FY2023 Application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Economic and Community Development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No later than July 21</w:t>
            </w:r>
            <w:r>
              <w:rPr>
                <w:rStyle w:val="Normaltextrun"/>
                <w:rFonts w:cs="Arial" w:ascii="Arial" w:hAnsi="Arial"/>
                <w:color w:val="000000"/>
                <w:sz w:val="19"/>
                <w:szCs w:val="19"/>
                <w:shd w:fill="FFFFFF" w:val="clear"/>
                <w:vertAlign w:val="superscript"/>
              </w:rPr>
              <w:t>st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, 2022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t 11:59 p.m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, 2022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>August 10</w:t>
            </w:r>
            <w:r>
              <w:rPr>
                <w:rStyle w:val="Normaltextrun"/>
                <w:rFonts w:cs="Arial" w:ascii="Arial" w:hAnsi="Arial"/>
                <w:color w:val="000000"/>
                <w:sz w:val="19"/>
                <w:szCs w:val="19"/>
                <w:shd w:fill="FFFFFF" w:val="clear"/>
                <w:vertAlign w:val="superscript"/>
              </w:rPr>
              <w:t>th</w:t>
            </w:r>
            <w:r>
              <w:rPr>
                <w:rStyle w:val="Normaltextrun"/>
                <w:rFonts w:cs="Arial" w:ascii="Arial" w:hAnsi="Arial"/>
                <w:color w:val="000000"/>
                <w:shd w:fill="FFFFFF" w:val="clear"/>
              </w:rPr>
              <w:t xml:space="preserve">, 2022 no later than 11:59 p.m., local time. </w:t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45"/>
        <w:gridCol w:w="7470"/>
      </w:tblGrid>
      <w:tr>
        <w:trPr>
          <w:trHeight w:val="37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9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Purpose and Background 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Eligibility to Submit Applications (page 5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color w:val="38562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tion and Purpose section does not identify "Leisure and Hospitality" amount the eligible sectors; however "Leisure and Hospitality" are included in the Eligibility section. Is Leisure and Hospitality an eligible sector for focus under this gran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does Leisure and Hospitality include restaurants?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1"/>
                <w:numId w:val="6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Leisure and Hospitality are included. </w:t>
            </w:r>
          </w:p>
          <w:p>
            <w:pPr>
              <w:pStyle w:val="DefaultText"/>
              <w:widowControl/>
              <w:numPr>
                <w:ilvl w:val="1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, Leisure and Hospitality include restaurants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9"/>
        <w:gridCol w:w="747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Eligibility to Submit Applications (page 5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restate all of the eligible industries that can be focused on in this gra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261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n Energy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riculture, Forestry, and Fisheries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care and social assistance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rastructure (construction, building trades, broadband, logistics)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isure and hospitality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facturing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ion 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ail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9"/>
        <w:gridCol w:w="747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llaboration Requirements (page 8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 all of the CoP members have to be listed in the application?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26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9"/>
        <w:gridCol w:w="747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llaboration Requirements (page 8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54" w:before="0" w:after="1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potential applicant has not yet identified CoP partners, can they still submit an applic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ll COP partners must be identified at the time the application is submitted. For further details, please see B. Collaboration Requirement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9"/>
        <w:gridCol w:w="747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66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A, Applica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54" w:before="0" w:after="16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re there limits to or exclusions for what the grant can fund (e.g., salaries, IT purchases, etc.)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23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direct Costs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39"/>
        <w:gridCol w:w="7470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24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ny of Maine's racial, ethnic, and/or linguistic minorities work in or own small businesses in personal care services, restaurants, ethnic markets, and other industries/sectors not included in the eligible sectors. In order to be effective and generate the most impact coincident with the upward economic mobility of Maine's racial, ethnic, and/or linguistic minorities, can an application focus on addressing the recovery needs of this group of small/microbusiness owners, regardless of industry sector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90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left="72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he eligible industries and sectors are listed in Q#2 above. For other competitive opportunities pertaining to some of the key stakeholders outlined in this question, please visit the State of Maine Procurement Services website: </w:t>
            </w:r>
            <w:hyperlink r:id="rId4">
              <w:r>
                <w:rPr>
                  <w:rStyle w:val="InternetLink"/>
                  <w:rFonts w:eastAsia="Calibri" w:cs="Arial" w:ascii="Arial" w:hAnsi="Arial"/>
                </w:rPr>
                <w:t>https://www.maine.gov/dafs/bbm/procurementservices/home</w:t>
              </w:r>
            </w:hyperlink>
            <w:r>
              <w:rPr>
                <w:rFonts w:eastAsia="Calibri" w:cs="Arial" w:ascii="Arial" w:hAnsi="Arial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sz w:val="20"/>
      </w:rPr>
      <w:t xml:space="preserve">RFA NUMBER: </w:t>
    </w:r>
    <w:r>
      <w:rPr>
        <w:rFonts w:cs="Arial" w:ascii="Arial" w:hAnsi="Arial"/>
        <w:b/>
        <w:bCs/>
        <w:sz w:val="20"/>
      </w:rPr>
      <w:t>202205086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character" w:styleId="ListParagraphChar">
    <w:name w:val="List Paragraph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maine.gov/dafs/bbm/procurementservices/ho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16:00Z</dcterms:created>
  <dc:creator>Lutte, Mark</dc:creator>
  <dc:description/>
  <cp:keywords/>
  <dc:language>en-US</dc:language>
  <cp:lastModifiedBy>Cotnoir, Jeff</cp:lastModifiedBy>
  <dcterms:modified xsi:type="dcterms:W3CDTF">2022-08-02T12:16:00Z</dcterms:modified>
  <cp:revision>2</cp:revision>
  <dc:subject/>
  <dc:title/>
</cp:coreProperties>
</file>