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A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A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4066 - Health Equity Infrastructure &amp; Capacity Building Grant Funding Opportun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ommunity Based Organization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A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 of Health and Human Service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Maine Center for Disease Control and Prevention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UBMITTED QUESTIONS, ROUND #2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6, 2022, no later than 11:59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9, 2022</w:t>
            </w:r>
          </w:p>
        </w:tc>
      </w:tr>
      <w:tr>
        <w:trPr>
          <w:trHeight w:val="45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LICATION SUBMISSION PERIOD: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June 24, 2022,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PPLICATION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12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ctivities and Requirements</w:t>
            </w:r>
          </w:p>
          <w:p>
            <w:pPr>
              <w:pStyle w:val="Normal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A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For the purpose of addressing lack of culturally appropriate and affordable food in the communities we serve, would purchasing a walk-in cooler and cool bot to store perishable food be an eligible use of funds under this gran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13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ctivities and Requirements</w:t>
            </w:r>
          </w:p>
          <w:p>
            <w:pPr>
              <w:pStyle w:val="Normal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A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expanding day care capacity be considered an eligible use of funds under this grant, and an appropriate form of capacity building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12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-building activities (for example operations improvements, financial infrastructure, etc.) that are necessary for the Community-Based Organization to expand day care services could be an appropriate form of capacity building. Direct daycare program expenses would not b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ctivities and Requirements</w:t>
            </w:r>
          </w:p>
          <w:p>
            <w:pPr>
              <w:pStyle w:val="Normal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A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establishing a language and interpretation service be considered an eligible use of funds under this grant, and an appropriate form of capacity building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ctivities and Requirements</w:t>
            </w:r>
          </w:p>
          <w:p>
            <w:pPr>
              <w:pStyle w:val="Normal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A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ould purchasing a vehicle be considered an eligible use of funds under this gran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A NUMBER: 202204066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26:00Z</dcterms:created>
  <dc:creator>Lutte, Mark</dc:creator>
  <dc:description/>
  <cp:keywords/>
  <dc:language>en-US</dc:language>
  <cp:lastModifiedBy>Cotnoir, Jeff</cp:lastModifiedBy>
  <dcterms:modified xsi:type="dcterms:W3CDTF">2022-06-09T17:26:00Z</dcterms:modified>
  <cp:revision>2</cp:revision>
  <dc:subject/>
  <dc:title/>
</cp:coreProperties>
</file>