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03023 - Grants for Nonpoint Source Pollution Control Projects Watershed-based Plan Implementation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Environmental Protectio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 of Water Quality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  <w:color w:val="000000"/>
                <w:shd w:fill="FFFFFF" w:val="clear"/>
              </w:rPr>
              <w:t>May 2, 2022, no later than 11:59 p.m., local time.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3, 2022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0, 2022, no later than 11:59 p.m., local time.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890585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15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lan, Additional Project Budget Instructions, Page 38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you please provide the current state mileage reimbursement rate? The state page is still listing the 2021 rate of $0.45/mi compared to the current federal rate of $0.585.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68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current state mileage reimbursement rate effective for State Fiscal Year 2021, which ends June 30, 2022, is $0.45/mile. 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 xml:space="preserve">RFP NUMBER: </w:t>
    </w:r>
    <w:r>
      <w:rPr>
        <w:rFonts w:cs="Arial" w:ascii="Arial" w:hAnsi="Arial"/>
        <w:b/>
        <w:color w:val="FF0000"/>
        <w:sz w:val="20"/>
      </w:rPr>
      <w:t xml:space="preserve">(INSERT RFP #) </w:t>
    </w:r>
    <w:r>
      <w:rPr>
        <w:rFonts w:cs="Arial" w:ascii="Arial" w:hAnsi="Arial"/>
        <w:b/>
        <w:sz w:val="20"/>
      </w:rPr>
      <w:t>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5:04:00Z</dcterms:created>
  <dc:creator>Lutte, Mark</dc:creator>
  <dc:description/>
  <cp:keywords/>
  <dc:language>en-US</dc:language>
  <cp:lastModifiedBy>Cotnoir, Jeff</cp:lastModifiedBy>
  <dcterms:modified xsi:type="dcterms:W3CDTF">2022-05-03T15:04:00Z</dcterms:modified>
  <cp:revision>2</cp:revision>
  <dc:subject/>
  <dc:title/>
</cp:coreProperties>
</file>