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202109150 - Farms for the Future, Phase I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Agriculture, Conservation and Forestr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vember 10, 2021</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ovember 23, 2021</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cember 6, 2021</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17"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to Submit Bids</w:t>
              <w:br/>
              <w:t>Pg. 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I have received other grants to help develop a market assessment and business plan, similar to what Phase 1 of FFF assists with. Am I able to apply directly to Phase 2 without participating in Phase 1?</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59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 this time, only farms which have been selected for and completed Phase 1 of the FFF program are eligible to apply for the Phase 2 implementation gra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to Submit Bids</w:t>
              <w:br/>
              <w:t>Pg. 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I see an exclusion for marijuana farms. Can you please shed light on this? Is a caregiver able to app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89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nnabis producers are not eligible for the program. Hemp producers that meet the criteria laid out in 7MRS Ch.406A, Section 2231 are eligible for this program provided they meet all other eligibility criteria as wel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93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ubmitting Your Application</w:t>
              <w:br/>
              <w:t>Pg. 8</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I am trying to complete the application for the grant above, however I do not have Microsoft Office. Is there a way to complete this application without this program?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95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You may complete the application in whatever word processing software you prefer, then submit PDF files as required in the RFA. There are numerous free online tools to convert documents into PDF forma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to Submit Bids</w:t>
              <w:br/>
              <w:t>Pg. 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Are horse farms eligible for this gra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less the horse farm also produces agricultural products for market, it would not be eligible. Agricultural products are defined in the RFA as: " fresh, or to be processed, food, fiber, or horticultural products grown on the farm, with the intent that the product be sold or otherwise generate income. Agricultural products produced on the farm may include the growing and harvesting of some specialty forest products, such as firewood processing, but may not include the products of a business engaged primarily in the growing, harvesting or processing of trees for the purpose of producing pulp or other materials used in paper manufacturing or wood manufacturing. An agricultural product may also include aquacultural products, so long as they are raised on the farm." Boarding, rescue, training, and lessons would not qualify as eligible agricultural product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to Submit Bids</w:t>
              <w:br/>
              <w:t>Pg. 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I have a blueberry farm. Am I eligi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ssuming you meet other criteria, yes. Blueberries are an agricultural product as defin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Eligibility to Submit Bids </w:t>
              <w:br/>
              <w:t>Pg. 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Our farm is currently owned by a third-party financial institution. We are in the process of buying it out now but will likely not close until January. Can we still appl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f the applicant owns at least a portion of their farmland by the time awards are finalized, they would be eligible for this program.</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efinitions</w:t>
              <w:br/>
              <w:t>Pg.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Does DACF maintain a listing of technical assistance providers relevant to a Phase 1 FFF application.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CF does not currently maintain a list of service providers but does provide referrals to farmers upon reques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Eligibility to Submit Bids</w:t>
              <w:br/>
              <w:t>Pg. 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Would a maple producer that leases much but not all of their sugarbush be eligi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color w:val="000000"/>
              </w:rPr>
            </w:pPr>
            <w:r>
              <w:rPr>
                <w:rFonts w:cs="Arial" w:ascii="Arial" w:hAnsi="Arial"/>
                <w:b/>
                <w:color w:val="000000"/>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Leasing additional acreage does not disqualify producers from eligibility.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109150-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41:00Z</dcterms:created>
  <dc:creator>Lutte, Mark</dc:creator>
  <dc:description/>
  <cp:keywords/>
  <dc:language>en-US</dc:language>
  <cp:lastModifiedBy>Cotnoir, Jeff</cp:lastModifiedBy>
  <dcterms:modified xsi:type="dcterms:W3CDTF">2021-11-23T16:41:00Z</dcterms:modified>
  <cp:revision>2</cp:revision>
  <dc:subject/>
  <dc:title/>
</cp:coreProperties>
</file>