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960"/>
        <w:gridCol w:w="540"/>
        <w:gridCol w:w="3154"/>
        <w:gridCol w:w="2240"/>
        <w:gridCol w:w="1318"/>
      </w:tblGrid>
      <w:tr>
        <w:trPr>
          <w:trHeight w:val="31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bookmarkStart w:id="0" w:name="RANGE!A1%3AF32"/>
            <w:bookmarkEnd w:id="0"/>
            <w:r>
              <w:rPr>
                <w:rFonts w:cs="Arial" w:ascii="Arial" w:hAnsi="Arial"/>
                <w:b/>
                <w:bCs/>
              </w:rPr>
              <w:t>Ma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scal Year to which credit applies:        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of Completion:        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0/2011</w:t>
            </w:r>
          </w:p>
        </w:tc>
      </w:tr>
      <w:tr>
        <w:trPr>
          <w:trHeight w:val="435" w:hRule="atLeast"/>
        </w:trPr>
        <w:tc>
          <w:tcPr>
            <w:tcW w:w="115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xcess MOE Calculation Worksheet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seload D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nditure Dat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 2005 TANF Case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xpenditure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 2005 SSP Caseloa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 2011 Total Federal Expenditures</w:t>
            </w:r>
          </w:p>
        </w:tc>
        <w:tc>
          <w:tcPr>
            <w:tcW w:w="131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78,120,889 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Y 2005 Case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 2011 Total MOE Expenditures</w:t>
            </w:r>
          </w:p>
        </w:tc>
        <w:tc>
          <w:tcPr>
            <w:tcW w:w="131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48,165,755 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 2011 TANF Case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xpenditures (Federal + MOE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126,286,644 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 2011 SSP Caseloa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Y 2011 Case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ance Expenditure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 2011 Federal Expenditures on Assistance</w:t>
            </w:r>
          </w:p>
        </w:tc>
        <w:tc>
          <w:tcPr>
            <w:tcW w:w="131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53,908,854 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Parent Caseload D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 2011 MOE Expenditures on Assistance</w:t>
            </w:r>
          </w:p>
        </w:tc>
        <w:tc>
          <w:tcPr>
            <w:tcW w:w="131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41,344,226 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 2005 2-p TANF Case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Expenditures on Assistance (Federal + MOE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95,253,080 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 2005 2-p SSP Caseloa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age of Expenditures on Assistance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3%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Y 2005 Case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 2011 2-p TANF Case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nditures Per Cas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 2011 2-p SSP Caseloa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Expenditures per Cas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261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Y 2011 Case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Expenditures per Case on Assistance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740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E and Excess MO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MOE (80% or 75%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40,025,539 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ss MOE Expenditure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8,140,216 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ss MOE Expenditures on Assistance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6,139,847 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justed Caseload Dat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FY 2011 Overall Case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ance Cases Funded by Excess MOE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FY 2011 2-parent Casel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Parent Assistance Cases Funded by Excess MOE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12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00:00Z</dcterms:created>
  <dc:creator>OIT</dc:creator>
  <dc:description/>
  <cp:keywords/>
  <dc:language>en-US</dc:language>
  <cp:lastModifiedBy>State of Maine</cp:lastModifiedBy>
  <dcterms:modified xsi:type="dcterms:W3CDTF">2011-12-29T15:00:00Z</dcterms:modified>
  <cp:revision>2</cp:revision>
  <dc:subject/>
  <dc:title>Maine</dc:title>
</cp:coreProperties>
</file>