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</w:t>
        <w:tab/>
        <w:tab/>
        <w:t>DEPARTMENT OF ADMINISTRATIVE AND FINANCIAL SERVI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3</w:t>
        <w:tab/>
        <w:tab/>
        <w:t>BUREAU OF ALCOHOLIC BEVERAGES AND LOTTERY OPER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pter 140:</w:t>
        <w:tab/>
      </w:r>
      <w:r>
        <w:rPr>
          <w:b/>
          <w:sz w:val="22"/>
          <w:szCs w:val="22"/>
        </w:rPr>
        <w:t>MERCHANDISING AND STOCK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0" w:hanging="0"/>
        <w:rPr/>
      </w:pPr>
      <w:r>
        <w:rPr>
          <w:i/>
          <w:sz w:val="22"/>
          <w:szCs w:val="22"/>
        </w:rPr>
        <w:t>(Note: this rule chapter was formerly 16-226 Ch. 14 of the Department of Public Safety, Liquor Licensing and Inspections Unit.)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/>
      </w:pPr>
      <w:r>
        <w:rPr>
          <w:sz w:val="22"/>
          <w:szCs w:val="22"/>
        </w:rPr>
        <w:t>1.</w:t>
        <w:tab/>
        <w:t xml:space="preserve">Agents </w:t>
      </w:r>
      <w:r>
        <w:rPr>
          <w:color w:val="000000"/>
          <w:sz w:val="22"/>
          <w:szCs w:val="22"/>
        </w:rPr>
        <w:t>must purchase all spirits from the Bureau of Alcoholic Beverages/Lottery Operation and/or a State Liquor Store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Agents must stock at least $10,000 of bottled spirits if they are located in a town of at least 6000 population. All agents are required to have at least 100 different codes on hand or in stock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A licensed liquor salesman or wholesale licensee, their agent or employee may stock spirits in an agency liquor store, but may not disturb another person’s merchandise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All merchandise must be priced individually or prices posted by brand in a conspicuous place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Signs stating age requirement to purchase liquor shall be prominently displayed in all agency stores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right="45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Escrow accounts for sales of spirits to on-premise licensees may be used with approval of the Bureau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/>
      </w:pPr>
      <w:r>
        <w:rPr>
          <w:color w:val="000000"/>
          <w:sz w:val="22"/>
          <w:szCs w:val="22"/>
        </w:rPr>
        <w:t>7.</w:t>
        <w:tab/>
        <w:t>For the purpose of receiving payment in an agency store or retail store, an employee must be 17 years old to receive payment for intoxicating liquor provided that there is a 21 year old present in a supervisory capacity. Persons 15 years of age may handle liquor for the purpose of stocking shelves and delivering to vehicles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Agents must confine liquor to selling areas designated in the agency application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Any change in agent’s storage or selling space must be sanctioned by the Bureau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</w:r>
      <w:r>
        <w:rPr>
          <w:i/>
          <w:color w:val="000000"/>
          <w:sz w:val="22"/>
          <w:szCs w:val="22"/>
        </w:rPr>
        <w:t>(Repealed.)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  <w:tab/>
        <w:t>Agents may not deliver liquor in areas where the sale of same is not permitted by law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  <w:tab/>
        <w:t>Agents must have and display Federal Tax Stamp for retail sales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  <w:tab/>
      </w:r>
      <w:r>
        <w:rPr>
          <w:sz w:val="22"/>
          <w:szCs w:val="22"/>
        </w:rPr>
        <w:t>All sales of spirituous liquor are final except defective products may be exchanged or refunded, and an agency liquor store may permit the return of a bottle of spirits from a consumer if the bottle has not been opened or tampered with and is accompanied by a sales receipt that shows the bottle of spirits was purchased within the last 10 days from that agency liquor store.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  <w:tab/>
      </w:r>
      <w:r>
        <w:rPr>
          <w:i/>
          <w:color w:val="000000"/>
          <w:sz w:val="22"/>
          <w:szCs w:val="22"/>
        </w:rPr>
        <w:t>(Repealed.)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  <w:tab/>
        <w:t>Agents must have a Federal Wholesale Tax Stamp to sell to retail licensees.</w:t>
      </w:r>
    </w:p>
    <w:p>
      <w:pPr>
        <w:pStyle w:val="DefaultText"/>
        <w:pBdr>
          <w:bottom w:val="single" w:sz="6" w:space="1" w:color="000000"/>
        </w:pBd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ember 1, 1977 (filed November 14, 197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ctober 31, 197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ecember 29, 198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ch 28, 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y 15, 1996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DED: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pril 7, 2001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ugust 10, 2002</w:t>
      </w:r>
    </w:p>
    <w:p>
      <w:pPr>
        <w:pStyle w:val="DefaultText"/>
        <w:ind w:left="720" w:hanging="720"/>
        <w:rPr/>
      </w:pPr>
      <w:r>
        <w:rPr>
          <w:color w:val="000000"/>
          <w:sz w:val="22"/>
          <w:szCs w:val="22"/>
        </w:rPr>
        <w:tab/>
        <w:t>October 5, 2011 – Section 13, filing 2011-374</w:t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RELOCATED June 26, 2013 by the provisions of P.L. 2013 ch. 368 Part V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70" w:hanging="0"/>
        <w:rPr/>
      </w:pPr>
      <w:r>
        <w:rPr>
          <w:sz w:val="22"/>
          <w:szCs w:val="22"/>
        </w:rPr>
        <w:tab/>
        <w:t>formerly Ch. 14 under 16-226 - Department of Public Safety, Liquor Licensing and Inspections 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right"/>
      <w:rPr/>
    </w:pPr>
    <w:r>
      <w:rPr>
        <w:sz w:val="18"/>
        <w:szCs w:val="18"/>
      </w:rPr>
      <w:t xml:space="preserve">16-226 Chapter 14    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ind w:left="360" w:hanging="360"/>
    </w:pPr>
    <w:rPr>
      <w:sz w:val="24"/>
    </w:rPr>
  </w:style>
  <w:style w:type="paragraph" w:styleId="OutlineIndented">
    <w:name w:val="Outline (Indented)"/>
    <w:basedOn w:val="Normal"/>
    <w:qFormat/>
    <w:pPr>
      <w:ind w:left="36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ind w:left="360" w:hanging="360"/>
    </w:pPr>
    <w:rPr>
      <w:sz w:val="24"/>
    </w:rPr>
  </w:style>
  <w:style w:type="paragraph" w:styleId="Heading31">
    <w:name w:val="Heading 31"/>
    <w:basedOn w:val="Normal"/>
    <w:qFormat/>
    <w:pPr>
      <w:spacing w:before="120" w:after="0"/>
    </w:pPr>
    <w:rPr>
      <w:b/>
      <w:sz w:val="24"/>
    </w:rPr>
  </w:style>
  <w:style w:type="paragraph" w:styleId="Heading21">
    <w:name w:val="Heading 21"/>
    <w:basedOn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Heading11">
    <w:name w:val="Heading 11"/>
    <w:basedOn w:val="Normal"/>
    <w:qFormat/>
    <w:pPr>
      <w:spacing w:before="280" w:after="0"/>
    </w:pPr>
    <w:rPr>
      <w:rFonts w:ascii="Arial Black" w:hAnsi="Arial Black" w:cs="Arial Black"/>
      <w:sz w:val="28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ind w:left="360" w:hanging="360"/>
    </w:pPr>
    <w:rPr>
      <w:sz w:val="24"/>
    </w:rPr>
  </w:style>
  <w:style w:type="paragraph" w:styleId="Bullet1">
    <w:name w:val="Bullet 1"/>
    <w:basedOn w:val="Normal"/>
    <w:qFormat/>
    <w:pPr>
      <w:ind w:left="36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43:00Z</dcterms:created>
  <dc:creator>Maine State Police</dc:creator>
  <dc:description/>
  <cp:keywords/>
  <dc:language>en-US</dc:language>
  <cp:lastModifiedBy>Don Wismer</cp:lastModifiedBy>
  <cp:lastPrinted>2001-05-11T09:35:00Z</cp:lastPrinted>
  <dcterms:modified xsi:type="dcterms:W3CDTF">2013-08-09T14:03:00Z</dcterms:modified>
  <cp:revision>8</cp:revision>
  <dc:subject/>
  <dc:title>16</dc:title>
</cp:coreProperties>
</file>