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68910</wp:posOffset>
            </wp:positionV>
            <wp:extent cx="62420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NE BOARD OF PESTICIDES CONTROL POLICY RELATING TO THE </w:t>
      </w:r>
      <w:r>
        <w:rPr>
          <w:rStyle w:val="Style161"/>
          <w:rFonts w:cs="Times New Roman" w:ascii="Times New Roman" w:hAnsi="Times New Roman"/>
          <w:b/>
          <w:bCs/>
          <w:color w:val="000000"/>
          <w:sz w:val="28"/>
          <w:szCs w:val="28"/>
        </w:rPr>
        <w:t>SUBMISSION OF COMMENTS AND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opted November 16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Text"/>
        <w:spacing w:lineRule="exact" w:line="320" w:before="0" w:after="120"/>
        <w:rPr/>
      </w:pPr>
      <w:r>
        <w:rPr>
          <w:iCs/>
        </w:rPr>
        <w:t>For regular, non-rulemaking business (</w:t>
      </w:r>
      <w:r>
        <w:rPr/>
        <w:t xml:space="preserve">product registration, variances, enforcement actions, etc.), the Board will accept pesticide-related correspondence, reports, and articles. Reports and articles must be from peer-reviewed journals. E-mail, hard copy, or fax should be sent to the attention of the Public Information Officer, at the </w:t>
      </w:r>
      <w:hyperlink r:id="rId3">
        <w:r>
          <w:rPr>
            <w:rStyle w:val="InternetLink"/>
            <w:b w:val="false"/>
            <w:bCs w:val="false"/>
            <w:color w:val="000000"/>
          </w:rPr>
          <w:t>Board’s office</w:t>
        </w:r>
      </w:hyperlink>
      <w:r>
        <w:rPr/>
        <w:t xml:space="preserve">. In order for the Board to receive this information in time for distribution and consideration at its next meeting, all communications must be received by 8:00 </w:t>
      </w:r>
      <w:r>
        <w:rPr>
          <w:smallCaps/>
        </w:rPr>
        <w:t>am</w:t>
      </w:r>
      <w:r>
        <w:rPr/>
        <w:t xml:space="preserve">, three days prior to the Board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aine.gov/agriculture/pesticides/about/index.shtml" \l "meeting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meeting date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e.g., if the meeting is on a Friday, the deadline would be Tuesday at 8:00 </w:t>
      </w:r>
      <w:r>
        <w:rPr>
          <w:smallCaps/>
        </w:rPr>
        <w:t>am</w:t>
      </w:r>
      <w:r>
        <w:rPr>
          <w:color w:val="000000"/>
        </w:rPr>
        <w:t>).</w:t>
      </w:r>
      <w:r>
        <w:rPr/>
        <w:t xml:space="preserve"> Any information received after the deadline will be held over for the </w:t>
      </w:r>
      <w:r>
        <w:rPr>
          <w:color w:val="000000"/>
        </w:rPr>
        <w:t>next meeting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During rulemaking, when proposing new or amending old regulations, the Board is subject to the requirements of the APA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Administrative Procedures Act</w:t>
        </w:r>
      </w:hyperlink>
      <w:r>
        <w:rPr>
          <w:rFonts w:cs="Times New Roman" w:ascii="Times New Roman" w:hAnsi="Times New Roman"/>
          <w:sz w:val="24"/>
          <w:szCs w:val="24"/>
        </w:rPr>
        <w:t>), and comments must be taken according to the rules established by the Legislatur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00505</wp:posOffset>
              </wp:positionV>
              <wp:extent cx="6858000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2340"/>
                            <w:gridCol w:w="3320"/>
                            <w:gridCol w:w="2872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spacing w:before="0" w:after="6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hone: 207-287-2731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spacing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FAX: 207-287-7548</w:t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spacing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pt-BR"/>
                                  </w:rPr>
                                  <w:t>E-mail: pesticides@maine.gov</w:t>
                                </w:r>
                              </w:p>
                            </w:tc>
                            <w:tc>
                              <w:tcPr>
                                <w:tcW w:w="287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spacing w:before="0" w:after="60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www.thinkfirstspraylast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0.9pt;mso-wrap-distance-left:9pt;mso-wrap-distance-right:9pt;mso-wrap-distance-top:0pt;mso-wrap-distance-bottom:0pt;margin-top:118.15pt;mso-position-vertical-relative:text;margin-left:-1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2340"/>
                      <w:gridCol w:w="3320"/>
                      <w:gridCol w:w="2872"/>
                    </w:tblGrid>
                    <w:tr>
                      <w:trPr/>
                      <w:tc>
                        <w:tcPr>
                          <w:tcW w:w="226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spacing w:before="0" w:after="6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hone: 207-287-2731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X: 207-287-7548</w:t>
                          </w:r>
                        </w:p>
                      </w:tc>
                      <w:tc>
                        <w:tcPr>
                          <w:tcW w:w="33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pt-BR"/>
                            </w:rPr>
                            <w:t>E-mail: pesticides@maine.gov</w:t>
                          </w:r>
                        </w:p>
                      </w:tc>
                      <w:tc>
                        <w:tcPr>
                          <w:tcW w:w="287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spacing w:before="0" w:after="6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ww.thinkfirstspraylast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0530</wp:posOffset>
              </wp:positionV>
              <wp:extent cx="6755130" cy="9937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380"/>
                            <w:gridCol w:w="1710"/>
                          </w:tblGrid>
                          <w:tr>
                            <w:trPr>
                              <w:trHeight w:val="623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  <w:t>John Elias Baldacci</w:t>
                                </w:r>
                              </w:p>
                              <w:p>
                                <w:pPr>
                                  <w:pStyle w:val="Heading7"/>
                                  <w:rPr/>
                                </w:pPr>
                                <w:r>
                                  <w:rPr/>
                                  <w:t>Govern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</w:rPr>
                                  <w:t>State of Maine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</w:rPr>
                                  <w:t>Department of Agriculture, Food and Rural Resources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</w:rPr>
                                  <w:t>Board of Pesticides Control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</w:rPr>
                                  <w:t>28 State House Station</w:t>
                                </w:r>
                              </w:p>
                              <w:p>
                                <w:pPr>
                                  <w:pStyle w:val="Date"/>
                                  <w:spacing w:before="0" w:after="220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</w:rPr>
                                  <w:t>Augusta, Maine 04333-0028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  <w:t>Seth H. Bradstreet III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  <w:t>Commissioner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  <w:t>Henry Jennings</w:t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sz w:val="12"/>
                                    <w:szCs w:val="12"/>
                                  </w:rPr>
                                  <w:t>Direct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pt;height:78.25pt;mso-wrap-distance-left:0pt;mso-wrap-distance-right:0pt;mso-wrap-distance-top:0pt;mso-wrap-distance-bottom:0pt;margin-top:33.9pt;mso-position-vertical-relative:page;margin-left:-1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380"/>
                      <w:gridCol w:w="1710"/>
                    </w:tblGrid>
                    <w:tr>
                      <w:trPr>
                        <w:trHeight w:val="623" w:hRule="atLeast"/>
                      </w:trPr>
                      <w:tc>
                        <w:tcPr>
                          <w:tcW w:w="15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  <w:t>John Elias Baldacci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3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State of Maine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Department of Agriculture, Food and Rural Resources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Board of Pesticides Contro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28 State House Station</w:t>
                          </w:r>
                        </w:p>
                        <w:p>
                          <w:pPr>
                            <w:pStyle w:val="Date"/>
                            <w:spacing w:before="0" w:after="22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</w:rPr>
                            <w:t>Augusta, Maine 04333-0028</w:t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  <w:t>Seth H. Bradstreet III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  <w:t>Commissioner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  <w:t>Henry Jennings</w:t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sz w:val="12"/>
                              <w:szCs w:val="12"/>
                            </w:rPr>
                            <w:t>Direct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mallCap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09" w:leader="none"/>
      </w:tabs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  <w:szCs w:val="18"/>
    </w:rPr>
  </w:style>
  <w:style w:type="character" w:styleId="InternetLink">
    <w:name w:val="Hyperlink"/>
    <w:basedOn w:val="DefaultParagraphFont"/>
    <w:rPr>
      <w:b/>
      <w:bCs/>
      <w:color w:val="336633"/>
      <w:u w:val="single"/>
    </w:rPr>
  </w:style>
  <w:style w:type="character" w:styleId="InitialStyle">
    <w:name w:val="InitialStyle"/>
    <w:qFormat/>
    <w:rPr>
      <w:rFonts w:ascii="Garmond" w:hAnsi="Garmond" w:cs="Garmond"/>
    </w:rPr>
  </w:style>
  <w:style w:type="character" w:styleId="Style161">
    <w:name w:val="style161"/>
    <w:basedOn w:val="DefaultParagraphFont"/>
    <w:qFormat/>
    <w:rPr>
      <w:color w:val="3366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ind w:left="2160" w:hanging="0"/>
      <w:jc w:val="left"/>
    </w:pPr>
    <w:rPr>
      <w:rFonts w:ascii="Times New Roman" w:hAnsi="Times New Roman" w:cs="Times New Roman"/>
      <w:spacing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ne.gov/agriculture/pesticides/contact/index.htm" TargetMode="External"/><Relationship Id="rId4" Type="http://schemas.openxmlformats.org/officeDocument/2006/relationships/hyperlink" Target="http://janus.state.me.us/legis/statutes/5/title5sec805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5:00Z</dcterms:created>
  <dc:creator>Dept of Agriculture</dc:creator>
  <dc:description/>
  <cp:keywords/>
  <dc:language>en-US</dc:language>
  <cp:lastModifiedBy>Dept of Agriculture—Paul Schlein</cp:lastModifiedBy>
  <cp:lastPrinted>2009-04-17T11:56:00Z</cp:lastPrinted>
  <dcterms:modified xsi:type="dcterms:W3CDTF">2009-04-17T16:14:00Z</dcterms:modified>
  <cp:revision>1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