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sz w:val="24"/>
        </w:rPr>
      </w:pPr>
      <w:r>
        <w:rPr>
          <w:sz w:val="24"/>
        </w:rPr>
        <w:t>+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NE BOARD OF PESTICIDES CONTROL 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INTERIM Policy to DELEGATE AUTHORITY TO THE STAFF TO APPROVE REQUESTs FOR VARIANCE FROM cmr 01-026 cHAPTER 29 for control of invasive plants 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jc w:val="center"/>
        <w:rPr>
          <w:sz w:val="24"/>
          <w:szCs w:val="24"/>
        </w:rPr>
      </w:pPr>
      <w:r>
        <w:rPr>
          <w:sz w:val="24"/>
          <w:szCs w:val="24"/>
        </w:rPr>
        <w:t>Adopted December 13, 2013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b/>
          <w:sz w:val="24"/>
          <w:szCs w:val="24"/>
        </w:rPr>
        <w:t>BACKGROUND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</w:rPr>
      </w:pPr>
      <w:r>
        <w:rPr>
          <w:sz w:val="24"/>
        </w:rPr>
        <w:t xml:space="preserve">In September 1995, the Board delegated the authority to approve repeated requests for variance from the sensitive area identification requirements of CMR 01-026 Chapter 22. Since that time, the Board delegated similar authority for certain variance requests for broadcast pesticide applications within the 25-foot untreated buffer zone required by CMR 01-026 Chapter 29.  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  <w:t xml:space="preserve">On November 18, 2011, an interim policy was approved by the Board to permit staff to approve Chapter 29 requests for variances to control vegetation that pose a dermal toxicity hazard. However, no policy exempts applications to control invasive vegetation.  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/>
      </w:pPr>
      <w:r>
        <w:rPr>
          <w:sz w:val="24"/>
        </w:rPr>
        <w:t>Several requests for variances to control invasive vegetation within twenty-five feet of surface water have recently been received and granted by the Board. Invasive plants are a common problem near surface water, involve an increasing variety of species, are difficult to eradicate, and easily re-establish. Because management is complex and requires a multi-year approach the Board directed the staff to develop a policy that allows the staff to approve multi-year variance requests provided that the request:</w:t>
      </w:r>
    </w:p>
    <w:p>
      <w:pPr>
        <w:pStyle w:val="CommentText"/>
        <w:numPr>
          <w:ilvl w:val="0"/>
          <w:numId w:val="2"/>
        </w:numPr>
        <w:rPr/>
      </w:pPr>
      <w:r>
        <w:rPr>
          <w:sz w:val="24"/>
        </w:rPr>
        <w:t xml:space="preserve">includes specific pesticide use strategies designed to minimize contamination of surface water </w:t>
      </w:r>
    </w:p>
    <w:p>
      <w:pPr>
        <w:pStyle w:val="CommentTex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corporates a long term control plan that includes re-vegetation of the site and consideration of appropriate best management practices (BMPs) specific to the target invasive species. </w:t>
      </w:r>
    </w:p>
    <w:p>
      <w:pPr>
        <w:pStyle w:val="CommentText"/>
        <w:rPr/>
      </w:pPr>
      <w:r>
        <w:rPr>
          <w:sz w:val="24"/>
        </w:rPr>
        <w:t xml:space="preserve">For BMP information and fact sheets, applicants can be directed to the Board’s </w:t>
      </w:r>
      <w:r>
        <w:rPr>
          <w:i/>
          <w:sz w:val="24"/>
        </w:rPr>
        <w:t>GotPests?</w:t>
      </w:r>
      <w:r>
        <w:rPr>
          <w:sz w:val="24"/>
        </w:rPr>
        <w:t xml:space="preserve"> website, </w:t>
      </w:r>
      <w:hyperlink r:id="rId2">
        <w:r>
          <w:rPr>
            <w:rStyle w:val="InternetLink"/>
            <w:sz w:val="24"/>
          </w:rPr>
          <w:t>http://www.maine.gov/dacf/php/gotpests/index.html</w:t>
        </w:r>
      </w:hyperlink>
      <w:r>
        <w:rPr>
          <w:sz w:val="24"/>
        </w:rPr>
        <w:t>.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  <w:szCs w:val="24"/>
        </w:rPr>
      </w:pPr>
      <w:r>
        <w:rPr>
          <w:b/>
          <w:sz w:val="24"/>
          <w:szCs w:val="24"/>
        </w:rPr>
        <w:t>POLICY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</w:rPr>
      </w:pPr>
      <w:r>
        <w:rPr>
          <w:sz w:val="24"/>
        </w:rPr>
        <w:t xml:space="preserve">The Board delegates the authority to the staff to approve requests for variance from CMR 01-026 Chapter 29, Section 6, for the control of invasive plants. “Invasive plants” may include, but are not limited to: plants listed by the Invasive Plants Atlas of New England website, </w:t>
      </w:r>
      <w:hyperlink r:id="rId3">
        <w:r>
          <w:rPr>
            <w:rStyle w:val="InternetLink"/>
            <w:sz w:val="24"/>
          </w:rPr>
          <w:t>http://www.eddmaps.org/ipane/ipanespecies/current_inv.htm</w:t>
        </w:r>
      </w:hyperlink>
      <w:r>
        <w:rPr>
          <w:sz w:val="24"/>
        </w:rPr>
        <w:t>.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/>
      </w:pPr>
      <w:r>
        <w:rPr>
          <w:sz w:val="24"/>
        </w:rPr>
        <w:t xml:space="preserve">The request for a variance must include a detailed description of the area, photographs showing the area and relation to water, an agreement to use low-pressure, handheld application equipment, and the spray must be directed away from the water with no drift or direct discharge to the water body or wetland. The variance must also include </w:t>
      </w:r>
      <w:r>
        <w:rPr>
          <w:rStyle w:val="InitialStyle"/>
          <w:sz w:val="24"/>
          <w:szCs w:val="24"/>
        </w:rPr>
        <w:t xml:space="preserve">a multi-year control strategy, a plan for re-vegetation of the site, and demonstrate knowledge of efficacy and appropriate practices. </w:t>
      </w:r>
      <w:r>
        <w:rPr>
          <w:sz w:val="24"/>
        </w:rPr>
        <w:t>The variance may be granted for up to a three year period, conditional upon compliance with all variance requiremen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170" w:gutter="0" w:header="504" w:top="216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450" w:leader="none"/>
        <w:tab w:val="center" w:pos="4680" w:leader="none"/>
        <w:tab w:val="right" w:pos="10350" w:leader="none"/>
      </w:tabs>
      <w:ind w:left="-720" w:firstLine="270"/>
      <w:jc w:val="center"/>
      <w:rPr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0515</wp:posOffset>
              </wp:positionH>
              <wp:positionV relativeFrom="paragraph">
                <wp:posOffset>-80010</wp:posOffset>
              </wp:positionV>
              <wp:extent cx="68675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5pt,-6.3pt" to="516.25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</w:rPr>
      <w:t>Phone:  (207) 287-2731</w:t>
      <w:tab/>
      <w:t xml:space="preserve"> WWW.THINKFIRSTSPRAYLAST.ORG  </w:t>
      <w:tab/>
      <w:t>Fax: (207) 287-7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6350</wp:posOffset>
          </wp:positionV>
          <wp:extent cx="624205" cy="624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4"/>
      </w:rPr>
      <w:t>State of Mai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3385</wp:posOffset>
              </wp:positionH>
              <wp:positionV relativeFrom="page">
                <wp:posOffset>1021715</wp:posOffset>
              </wp:positionV>
              <wp:extent cx="1114425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PAUL R LEPA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Govern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21.6pt;mso-wrap-distance-left:9.05pt;mso-wrap-distance-right:9.05pt;mso-wrap-distance-top:0pt;mso-wrap-distance-bottom:0pt;margin-top:80.45pt;mso-position-vertical-relative:page;margin-left: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PAUL R LEPAGE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Govern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Maine Department of Agriculture, Food &amp; Rural Resources</w: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Board of Pesticides Control</w: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28 State House St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4010</wp:posOffset>
              </wp:positionH>
              <wp:positionV relativeFrom="page">
                <wp:posOffset>574040</wp:posOffset>
              </wp:positionV>
              <wp:extent cx="118872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WALTER E WHITCOM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Commission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Henry S. Jenning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Direc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4pt;mso-wrap-distance-left:9.05pt;mso-wrap-distance-right:9.05pt;mso-wrap-distance-top:0pt;mso-wrap-distance-bottom:0pt;margin-top:45.2pt;mso-position-vertical-relative:page;margin-left:42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WALTER E WHITCOMB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Commissioner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Henry S. Jennings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Director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mallCap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353060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27.8pt" to="511.75pt,2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z w:val="24"/>
      </w:rPr>
      <w:t>Augusta, Maine 04333-0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0" w:leader="none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itialStyle">
    <w:name w:val="InitialStyle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80" w:leader="none"/>
      </w:tabs>
      <w:jc w:val="center"/>
    </w:pPr>
    <w:rPr>
      <w:sz w:val="32"/>
    </w:rPr>
  </w:style>
  <w:style w:type="paragraph" w:styleId="TextBody">
    <w:name w:val="Body Text"/>
    <w:basedOn w:val="Normal"/>
    <w:pPr>
      <w:ind w:right="14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mallCaps/>
      <w:spacing w:val="-5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/>
      <w:ind w:right="0" w:hanging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right="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DFDFDF"/>
      <w:spacing w:val="2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dacf/php/gotpests/index.html" TargetMode="External"/><Relationship Id="rId3" Type="http://schemas.openxmlformats.org/officeDocument/2006/relationships/hyperlink" Target="http://www.eddmaps.org/ipane/ipanespecies/current_inv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_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1:12:00Z</dcterms:created>
  <dc:creator>Gary Fish</dc:creator>
  <dc:description/>
  <cp:keywords/>
  <dc:language>en-US</dc:language>
  <cp:lastModifiedBy>Bills, Anne</cp:lastModifiedBy>
  <cp:lastPrinted>2013-12-02T10:45:00Z</cp:lastPrinted>
  <dcterms:modified xsi:type="dcterms:W3CDTF">2014-01-06T21:12:00Z</dcterms:modified>
  <cp:revision>2</cp:revision>
  <dc:subject/>
  <dc:title>May 4, 2001</dc:title>
</cp:coreProperties>
</file>