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1</w:t>
        <w:tab/>
        <w:tab/>
        <w:t>DEPARTMENT OF AGRICULTURE, FOOD AND RURAL RESOUR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6</w:t>
        <w:tab/>
        <w:tab/>
        <w:t>BOARD OF PESTICIDES CONTRO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29:</w:t>
        <w:tab/>
        <w:t>STANDARDS FOR WATER QUALITY PROTECTION</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right="-360" w:hanging="0"/>
        <w:rPr/>
      </w:pPr>
      <w:r>
        <w:rPr>
          <w:rFonts w:cs="Times New Roman" w:ascii="Times New Roman" w:hAnsi="Times New Roman"/>
          <w:b/>
          <w:sz w:val="22"/>
          <w:szCs w:val="22"/>
        </w:rPr>
        <w:t>SUMMARY</w:t>
      </w:r>
      <w:r>
        <w:rPr>
          <w:rFonts w:cs="Times New Roman" w:ascii="Times New Roman" w:hAnsi="Times New Roman"/>
          <w:sz w:val="22"/>
          <w:szCs w:val="22"/>
        </w:rPr>
        <w:t>: These regulations establish standards for protecting surface water. This chapter establishes a fifty-foot setback from surface water for mixing and loading of pesticides, sets forth requirements for securing containers on sprayers and cleaning up spills occurring within the setback zone, establishes restrictions on pesticide applications to control browntail moths near marine waters and requires an untreated 25-foot buffer zone for outdoor terrestrial broadcast pesticide applications near waters of the Stat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Protecting Waters of the State During Pesticide Mixing and Loading Oper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No person shall mix or load any pesticides or fill a sprayer or mix tank within fifty (50) feet from the high water mark of any surface waters of the State as defined in 38 M.R.S.A. Section 361-A(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No person shall use a pump that pumps pesticide concentrate or formulation or any hose that has been in contact with pesticide solution to draw liquid from any surface water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All pesticide pumping systems that come in contact with any surface waters shall be equipped with an anti-siphoning dev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2.</w:t>
        <w:tab/>
        <w:t>Securing Pesticide Product Containers and Mix Tanks on Sprayers, Nurse Vehicles and Other Support Vehicles During Transpor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No person shall transport any pesticide unless it is secured so as to prevent release of pesticides onto the vehicle or from the vehicle. All tanks, liquid containers, cartons and bags must be securely held so they may not shift and become punctured or spill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w:t>
        <w:tab/>
        <w:t>Cleaning up Pesticide Spills Within Setback Zone in Section 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ny person who spills a pesticide within fifty (50) feet from the high water mark of any surface water shall take immediate steps to recover the pesticide by the most efficient means available and remove all contaminated soil to prevent water cont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w:t>
        <w:tab/>
        <w:t>Exemption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The following persons are exempt from Section 1(A) regarding mixing and loading within fifty (50) feet of the high water mark of any surface water:</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pplicators with a variance approved by staff for an impervious mixing/loading pad with containment features. Applications for a variance must be submitted to the Board on or before December 31, 1999;</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pplicators using chemigation equipment specified on labels to draw water from their tail-water pond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Commercial applicators using small individually packaged concentrates to mix no more than five (5) gallons for use in non powered equipment; and</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Commercial applicators making aquatic applications from boats and barg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right="-360" w:hanging="0"/>
        <w:rPr>
          <w:rFonts w:ascii="Times New Roman" w:hAnsi="Times New Roman" w:cs="Times New Roman"/>
          <w:b/>
          <w:b/>
          <w:sz w:val="22"/>
          <w:szCs w:val="22"/>
        </w:rPr>
      </w:pPr>
      <w:r>
        <w:rPr>
          <w:rFonts w:cs="Times New Roman" w:ascii="Times New Roman" w:hAnsi="Times New Roman"/>
          <w:b/>
          <w:sz w:val="22"/>
          <w:szCs w:val="22"/>
        </w:rPr>
        <w:t>Section 5.</w:t>
        <w:tab/>
        <w:t>Restrictions on Pesticide Applications to Control Browntail Moths Near Marine Wat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Pesticide applications for control of browntail moths within 250 feet of the mean high tide mark adjacent to coastal waters and extending upriver or upstream to the first bridge are subject to the requirements of this s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w:t>
        <w:tab/>
      </w:r>
      <w:r>
        <w:rPr>
          <w:rFonts w:cs="Times New Roman" w:ascii="Times New Roman" w:hAnsi="Times New Roman"/>
          <w:b/>
          <w:sz w:val="22"/>
          <w:szCs w:val="22"/>
        </w:rPr>
        <w:t>Exemp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prohibitions and restrictions in Section 5 do not apply to biological pesticides, to the injection of pesticides directly into the soil or shade and ornamental trees or to the application of pesticides by licensed commercial pesticide applicators using non-powered equip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B.</w:t>
      </w:r>
      <w:r>
        <w:rPr>
          <w:rFonts w:cs="Times New Roman" w:ascii="Times New Roman" w:hAnsi="Times New Roman"/>
          <w:b/>
          <w:sz w:val="22"/>
          <w:szCs w:val="22"/>
        </w:rPr>
        <w:tab/>
        <w:t>Prohibitions and Restri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w:t>
        <w:tab/>
        <w:t xml:space="preserve">A person may not apply a pesticide to control browntail moths on shade or ornamental trees within 50 feet of the mean high water mark. </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II.</w:t>
        <w:tab/>
        <w:t>A person may not apply a pesticide to control browntail moths on shade or ornamental trees in coastal areas located between 50 and 250 feet from the mean high water mark except in accordance with this subs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a.</w:t>
        <w:tab/>
        <w:t>Only products with active ingredients specifically approved by the Board for this purpose may be applie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b.</w:t>
        <w:tab/>
        <w:t>Applications may be performed only with a hydraulic hand-held spray gun or air-assisted sprayer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c.</w:t>
        <w:tab/>
        <w:t>Applications may be performed only in a manner in which the applicator directs the spray away from marine water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d.</w:t>
        <w:tab/>
        <w:t>Applications may not be made when the wind is blowing toward marine wat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e.</w:t>
        <w:tab/>
        <w:t>Applications may be performed only when the wind is equal to or greater than 2 miles per hour and blowing away from marine wat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6.</w:t>
        <w:tab/>
        <w:t>Buffer Require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No person shall make an outdoor terrestrial broadcast application of pesticides, except for applications made to control arthropod vectors of human disease or stinging insects, within twenty-five (25) feet from the mean high water mark o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I.</w:t>
        <w:tab/>
        <w:t>Any lake or pond, except ponds that are confined and retained completely upon the property of one person and do not drain into or have a surficial connection with any other waters of the 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II.</w:t>
        <w:tab/>
        <w:t>Riv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III.</w:t>
        <w:tab/>
        <w:t>Any stream depicted as a solid or broken blue line on the most recent edition of the U.S. Geological 7.5-minute series topographic map or, if not available, a 15</w:t>
        <w:noBreakHyphen/>
        <w:t xml:space="preserve">minute series topographic map;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IV.</w:t>
        <w:tab/>
        <w:t>Estuarine and marine waters as defined under 38 M.R.S.A. § 361-A (5);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V.</w:t>
        <w:tab/>
        <w:t>Wetlands, except man-made wetlands that are designed and managed for agricultural purposes, which a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a.</w:t>
        <w:tab/>
        <w:t>connected to great ponds at any time of the year; or</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b.</w:t>
        <w:tab/>
        <w:t>characterized by visible surface water; or</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c.</w:t>
        <w:tab/>
        <w:t>dominated by emergent or aquatic pla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An applicator may vary from the standards imposed under Chapter 29, Section 6 (A) by obtaining a permit to do so from the Board. Permit applications shall be made on such forms as the Board provides and shall include at least the following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I.</w:t>
        <w:tab/>
        <w:t>The name, address and telephone number of the applica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II.</w:t>
        <w:tab/>
        <w:t>The area(s) where pesticides will be appli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III.</w:t>
        <w:tab/>
        <w:t>The type(s) of pesticides to be appli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IV.</w:t>
        <w:tab/>
        <w:t>The purpose for which the pesticide application(s) will be ma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V.</w:t>
        <w:tab/>
        <w:t>The approximate application dat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VI.</w:t>
        <w:tab/>
        <w:t>The type(s) of application equipment to be employed;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VII.</w:t>
        <w:tab/>
        <w:t>The particular reasons why the applicant seeks a variance from the requirements of this section, including a detailed description of the techniques to be employed to assure that a reasonably equivalent degree of protection of the water body will be obtain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Within 30 days after a complete application is submitted, the Board or its staff shall issue a permit if it finds that the applicant wil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w:t>
        <w:tab/>
        <w:t>Achieve a substantially equivalent degree of protection as adherence to the requirements of this section would provide;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I.</w:t>
        <w:tab/>
        <w:t>Demonstrate an appropriate balance of risk and benefit;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II.</w:t>
        <w:tab/>
        <w:t xml:space="preserve">Will conduct the application in a manner which protects surface waters as defined in Chapter 29, section 6 (A).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Board may place conditions on any such permit, and the applicant shall comply with such conditions. Except as required by the permit, the applicant shall undertake the application in accordance with all of the procedures described in his variance request and all other applicable legal standards. Permits issued by the Board under this section shall not be transferable or assignable except with further written approval of the Board and shall be valid only for the period specified in the permit.</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7 M.R.S.A. §§ 601-625 and 22 M.R.S.A. §§ 1471-A-X.</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14, 199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520" w:leader="none"/>
          <w:tab w:val="left" w:pos="2880" w:leader="none"/>
          <w:tab w:val="left" w:pos="3600" w:leader="none"/>
        </w:tabs>
        <w:ind w:left="2520" w:hanging="2520"/>
        <w:rPr/>
      </w:pPr>
      <w:r>
        <w:rPr>
          <w:rFonts w:cs="Times New Roman" w:ascii="Times New Roman" w:hAnsi="Times New Roman"/>
          <w:sz w:val="22"/>
          <w:szCs w:val="22"/>
        </w:rPr>
        <w:tab/>
        <w:t>February 3, 2008 –</w:t>
        <w:tab/>
        <w:t>filing 2008-35 (except that the major substantive language of Section 6, which was undergoing legislative review)</w:t>
      </w:r>
    </w:p>
    <w:p>
      <w:pPr>
        <w:pStyle w:val="PlainText"/>
        <w:tabs>
          <w:tab w:val="left" w:pos="720" w:leader="none"/>
          <w:tab w:val="left" w:pos="1440" w:leader="none"/>
          <w:tab w:val="left" w:pos="252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1, 2008 -</w:t>
        <w:tab/>
        <w:t>filing 2008-154, including Section 6’s final adop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1-026 Chapter 29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35:00Z</dcterms:created>
  <dc:creator>don.wismer</dc:creator>
  <dc:description/>
  <dc:language>en-US</dc:language>
  <cp:lastModifiedBy>don.wismer</cp:lastModifiedBy>
  <dcterms:modified xsi:type="dcterms:W3CDTF">2008-04-29T20:49:00Z</dcterms:modified>
  <cp:revision>6</cp:revision>
  <dc:subject/>
  <dc:title>01</dc:title>
</cp:coreProperties>
</file>