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01</w:t>
        <w:tab/>
        <w:tab/>
        <w:t>DEPARTMENT OF AGRICULTURE, FOOD AND RURAL RESOURCE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026</w:t>
        <w:tab/>
        <w:tab/>
        <w:t>BOARD OF PESTICIDES CONTROL</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Chapter 20:</w:t>
        <w:tab/>
        <w:t>SPECIAL PROVISION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sz w:val="22"/>
          <w:szCs w:val="22"/>
        </w:rPr>
        <w:t>SUMMARY:</w:t>
      </w:r>
      <w:r>
        <w:rPr>
          <w:sz w:val="22"/>
          <w:szCs w:val="22"/>
        </w:rPr>
        <w:t xml:space="preserve"> These provisions regulate the use, storage and disposal of pesticides with specific emphasis on registered pesticides, right of way and aquatic applications and employer/employee requirement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1.</w:t>
        <w:tab/>
        <w:t>Registered Pestic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w:t>
        <w:tab/>
        <w:t>The use of any pesticide not registered by the Maine Board of Pesticides Control in accordance with Title 7 M.R.S.A. 601 is prohibited except as otherwise provided in this chapter or by FIFRA, Section 2(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t>The use of registered pesticides for other than registered uses, or at greater than registered dosages, or at more frequent than registered intervals is prohibited, provided that application or use of unregistered pesticides and unregistered applications or uses of registered pesticides may be made for experimental purposes if in accordance with requirements of the Maine Board of Pesticides Control, and the U.S. Environmental Protection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C.</w:t>
        <w:tab/>
        <w:t>Retailers and end users of pesticides no longer registered in Maine may continue to sell and use those items provided they were properly registered when obtained and such distribution and use is not prohibited by FIFRA or other Federal la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D.</w:t>
        <w:tab/>
        <w:t>In conducting review of registration or re</w:t>
        <w:noBreakHyphen/>
        <w:t>registration pursuant to 7 M.R.S.A. §607</w:t>
        <w:noBreakHyphen/>
        <w:t>A, the Board may consider the potential for environmental damage by the pesticide through direct application on or off</w:t>
        <w:noBreakHyphen/>
        <w:t>target or by reason of drift. If the Board finds that the use of the pesticide is anticipated to result in significant adverse impacts on the environment, whether on or off</w:t>
        <w:noBreakHyphen/>
        <w:t>target, which cannot be avoided or adequately mitigated, registration or re</w:t>
        <w:noBreakHyphen/>
        <w:t>registration will not be granted unless the Board finds that anticipated benefits of registration clearly outweigh the risks. In any case where the Board may request data in connection with registration or re</w:t>
        <w:noBreakHyphen/>
        <w:t>registration of any pesticide, such data may include that concerning pesticide residues, propensity for drift and testing therefor. Such data, if requested, shall provide information regarding residues and residue effects on plant tissues, soil and water and other potential deposition sites, and shall take into consideration differences in plants, soils, climatic conditions at the time of application and application techniqu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2.</w:t>
        <w:tab/>
        <w:t>Right-of-Wa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Deciduous growth over six feet in height and evergreen growth over three feet in height shall not be sprayed with a herbicide within the right</w:t>
        <w:noBreakHyphen/>
        <w:t>of</w:t>
        <w:noBreakHyphen/>
        <w:t>way of any public way except that deciduous growth which has been cut to the ground and which has grown more than six feet during the growing season following the cutting, may be sprayed that following season. In addition, chemical pruning of single limbs of trees over the prescribed heights may be perform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3.</w:t>
        <w:tab/>
        <w:t>Pesticide Storage and Dispos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w:t>
        <w:tab/>
        <w:t>Unused pesticides, whether in sealed or open containers, must be kept in a secure enclosure and otherwise maintained so as to prevent unauthorized use, mishandling or loss; and so as to prevent contamination of the environment and risk to public healt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t>Obsolete, expired, illegal, physically or chemically altered or unusable pesticides, except household pesticide products, shall be eith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1.</w:t>
        <w:tab/>
        <w:t>stored in a secure, safe place under conditions that will prevent deterioration of containers or any contamination of the environment or risk to public health,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2.</w:t>
        <w:tab/>
        <w:t>returned to the manufacturer or formulator for recycling, destruction, or disposal as appropriate,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3.</w:t>
        <w:tab/>
        <w:t>disposed of in a licensed hazardous waste facility or other approved disposal site that meets or exceeds all current requirements of the Maine Department of Environmental Protection and the U.S. Environmental Protection Agency for facilities receiving such was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Section 4.</w:t>
        <w:tab/>
        <w:t>Aquatic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No person, firm, corporation or other legal entity shall, for the purpose of controlling aquatic pests, apply any pesticide to or in any waters of the state as defined in 38 M.R.S.A. §361-A(7) without approval of the Maine Department of Environmental Prote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5.</w:t>
        <w:tab/>
        <w:t>Employer/Employee Requirem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w:t>
        <w:tab/>
        <w:t>Any person applying pesticide shall instruct their employees and those working under their direction about the hazards involved in the handling of pesticides to be employed as set forth on the pesticide label and shall instruct such persons as to the proper steps to be taken to avoid such haza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t>Any person applying pesticides shall provide and maintain, for the protection of their employees and persons working under their direction, the necessary safety equipment as set forth on the label of the pesticide to b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Heading1"/>
        <w:rPr>
          <w:b w:val="false"/>
          <w:b w:val="false"/>
          <w:sz w:val="22"/>
          <w:szCs w:val="22"/>
        </w:rPr>
      </w:pPr>
      <w:r>
        <w:rPr>
          <w:b w:val="false"/>
          <w:sz w:val="22"/>
          <w:szCs w:val="22"/>
        </w:rPr>
      </w:r>
    </w:p>
    <w:p>
      <w:pPr>
        <w:pStyle w:val="Heading1"/>
        <w:rPr>
          <w:u w:val="none"/>
        </w:rPr>
      </w:pPr>
      <w:r>
        <w:rPr>
          <w:u w:val="none"/>
        </w:rPr>
        <w:t xml:space="preserve">Section 6. </w:t>
        <w:tab/>
        <w:t>Prohibition of Unauthorized Application of Pestici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22"/>
          <w:szCs w:val="22"/>
          <w:u w:val="none"/>
        </w:rPr>
      </w:pPr>
      <w:r>
        <w:rPr>
          <w:sz w:val="22"/>
          <w:szCs w:val="22"/>
          <w:u w:val="non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A.</w:t>
        <w:tab/>
        <w:t>Except as provided by Chapter 20.6(D) and 6(E) below, no person may contract with, or otherwise engage, a pesticide applicator to make any pesticide application to property unless that person is the owner, manager, or legal occupant of the property to which the pesticide is to be applied, or that person has the consent of the owner, manager or legal occupant to enter into an agreement for pesticide applications to be made to that property.  The term “legal occupant” includes tenants of rented prope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B.</w:t>
        <w:tab/>
        <w:t>Except as provided by Chapter 20.6(D) and 6(E) below, no person may apply a pesticide to a property of another unless prior consent for the pesticide application has been obtained from the owner, manager or legal occupant of that property.  The term “legal occupant” includes tenants of rented prope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C.</w:t>
        <w:tab/>
        <w:t>Except as provided by Chapter 20.6(D) and 6(E) below, no commercial applicator may perform ongoing, periodic non-agricultural pesticide applications to a property unless:</w:t>
      </w:r>
    </w:p>
    <w:p>
      <w:pPr>
        <w:pStyle w:val="TextBodyIndent"/>
        <w:rPr>
          <w:sz w:val="22"/>
          <w:szCs w:val="22"/>
        </w:rPr>
      </w:pPr>
      <w:r>
        <w:rPr>
          <w:sz w:val="22"/>
          <w:szCs w:val="22"/>
        </w:rPr>
      </w:r>
    </w:p>
    <w:p>
      <w:pPr>
        <w:pStyle w:val="TextBodyIndent"/>
        <w:ind w:left="2160" w:hanging="720"/>
        <w:rPr/>
      </w:pPr>
      <w:r>
        <w:rPr>
          <w:szCs w:val="22"/>
        </w:rPr>
        <w:t>1.</w:t>
        <w:tab/>
        <w:t>there is a signed, written agreement with the property owner, manager or legal occupant that explicitly states that such pesticide applications shall continue until a termination date specified in the agreement, unless sooner terminated by the applicator or property owner, manager or legal occupant, or</w:t>
      </w:r>
    </w:p>
    <w:p>
      <w:pPr>
        <w:pStyle w:val="Normal"/>
        <w:ind w:hanging="720"/>
        <w:rPr>
          <w:sz w:val="22"/>
          <w:szCs w:val="22"/>
        </w:rPr>
      </w:pPr>
      <w:r>
        <w:rPr>
          <w:sz w:val="22"/>
          <w:szCs w:val="22"/>
        </w:rPr>
      </w:r>
    </w:p>
    <w:p>
      <w:pPr>
        <w:pStyle w:val="Normal"/>
        <w:ind w:left="2160" w:hanging="720"/>
        <w:rPr/>
      </w:pPr>
      <w:r>
        <w:rPr>
          <w:sz w:val="22"/>
          <w:szCs w:val="22"/>
        </w:rPr>
        <w:t>2.</w:t>
        <w:tab/>
        <w:t>the commercial applicator utilizes another system of verifiable authorization approved by the Board that provides substantially equivalent assurance that the customer is aware of the services to be provided and the terms of the agreement.</w:t>
      </w:r>
    </w:p>
    <w:p>
      <w:pPr>
        <w:pStyle w:val="Normal"/>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D.</w:t>
        <w:tab/>
        <w:t>The requirements of Chapter 20.6(A), (B) or (C) shall not apply when the pesticide application is made by or on behalf of the holder of an easement or right of way, for the purposes of maintaining such easement or right of 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E.</w:t>
        <w:tab/>
        <w:t>When the Maine Center for Disease Control (CDC) recommends mosquito control for arboviral diseases, the requirements of Chapter 20.6(A), (B) or (C) shall not apply to government sponsored mosquito control programs, provided that the government ent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1.</w:t>
        <w:tab/>
        <w:t>makes a reasonable effort to provide advance notice to residents about mosquito control programs using multiple forms of publicity which may include, but is not limited to, signs, newspaper, television or radio notices, direct mailings, electronic communication or other effective method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2.</w:t>
        <w:tab/>
        <w:t>implements an “opt out” option whereby residents may request that their property be excluded from any ground based control program and the government entity makes a reasonable effort to honor such request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3.</w:t>
        <w:tab/>
        <w:t>if aerial applications are made, makes efforts to avoid applications to certified organic crops and livesto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1440"/>
        <w:rPr>
          <w:b/>
          <w:b/>
          <w:bCs/>
          <w:sz w:val="22"/>
          <w:szCs w:val="22"/>
        </w:rPr>
      </w:pPr>
      <w:r>
        <w:rPr>
          <w:b/>
          <w:bCs/>
          <w:sz w:val="22"/>
          <w:szCs w:val="22"/>
        </w:rPr>
        <w:t>Section 7.</w:t>
        <w:tab/>
        <w:t>Transition</w:t>
      </w:r>
    </w:p>
    <w:p>
      <w:pPr>
        <w:pStyle w:val="DefaultText"/>
        <w:tabs>
          <w:tab w:val="left" w:pos="720" w:leader="none"/>
          <w:tab w:val="left" w:pos="1440" w:leader="none"/>
          <w:tab w:val="left" w:pos="2160" w:leader="none"/>
          <w:tab w:val="left" w:pos="2880" w:leader="none"/>
        </w:tabs>
        <w:ind w:left="1440" w:hanging="1440"/>
        <w:rPr>
          <w:b/>
          <w:b/>
          <w:bCs/>
          <w:sz w:val="22"/>
          <w:szCs w:val="22"/>
        </w:rPr>
      </w:pPr>
      <w:r>
        <w:rPr>
          <w:b/>
          <w:bCs/>
          <w:sz w:val="22"/>
          <w:szCs w:val="22"/>
        </w:rPr>
      </w:r>
    </w:p>
    <w:p>
      <w:pPr>
        <w:pStyle w:val="DefaultText"/>
        <w:tabs>
          <w:tab w:val="left" w:pos="720" w:leader="none"/>
          <w:tab w:val="left" w:pos="1440" w:leader="none"/>
          <w:tab w:val="left" w:pos="2160" w:leader="none"/>
          <w:tab w:val="left" w:pos="2880" w:leader="none"/>
        </w:tabs>
        <w:ind w:left="1440" w:hanging="1440"/>
        <w:rPr>
          <w:sz w:val="22"/>
          <w:szCs w:val="22"/>
          <w:u w:val="single"/>
        </w:rPr>
      </w:pPr>
      <w:r>
        <w:rPr>
          <w:b/>
          <w:bCs/>
          <w:sz w:val="22"/>
          <w:szCs w:val="22"/>
        </w:rPr>
        <w:tab/>
        <w:tab/>
      </w:r>
      <w:r>
        <w:rPr>
          <w:sz w:val="22"/>
          <w:szCs w:val="22"/>
        </w:rPr>
        <w:t>This regulation will become effective on January 1, 2008.</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STATUTORY AUTHORITY: Title 22 M.R.S.A., Chapter 258-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FFECTIVE 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uly 6, l97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MENDMENT EFFECTIV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pril 1, 198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anuary 1, 198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y 21, 199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FFECTIVE DATE (ELECTRONIC CONVER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rch 1, 199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MEN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y 7, 1997 - Section 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ONVERTED TO MS W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rch 11, 200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ORRECTED HEADER CHAPTER NUMB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anuary 10, 200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MEN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anuary 1, 2008 – new Sections 6 and 7, filing 2007-6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right="630" w:hanging="1440"/>
        <w:rPr>
          <w:sz w:val="22"/>
          <w:szCs w:val="22"/>
        </w:rPr>
      </w:pPr>
      <w:r>
        <w:rPr>
          <w:sz w:val="22"/>
          <w:szCs w:val="22"/>
        </w:rPr>
        <w:tab/>
        <w:t>September 13, 2012 – filing 2012-270 (Emergency – expires in 90 days unless proposed and adopted in the meantime as non-emer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sz w:val="18"/>
      </w:rPr>
    </w:pPr>
    <w:r>
      <w:rPr>
        <w:sz w:val="18"/>
      </w:rPr>
    </w:r>
  </w:p>
  <w:p>
    <w:pPr>
      <w:pStyle w:val="Normal"/>
      <w:tabs>
        <w:tab w:val="clear" w:pos="720"/>
        <w:tab w:val="right" w:pos="9360" w:leader="none"/>
      </w:tabs>
      <w:jc w:val="right"/>
      <w:rPr>
        <w:sz w:val="18"/>
      </w:rPr>
    </w:pPr>
    <w:r>
      <w:rPr>
        <w:sz w:val="18"/>
      </w:rPr>
    </w:r>
  </w:p>
  <w:p>
    <w:pPr>
      <w:pStyle w:val="Normal"/>
      <w:tabs>
        <w:tab w:val="clear" w:pos="720"/>
        <w:tab w:val="right" w:pos="9360" w:leader="none"/>
      </w:tabs>
      <w:jc w:val="right"/>
      <w:rPr>
        <w:sz w:val="18"/>
      </w:rPr>
    </w:pPr>
    <w:r>
      <w:rPr>
        <w:sz w:val="18"/>
      </w:rPr>
    </w:r>
  </w:p>
  <w:p>
    <w:pPr>
      <w:pStyle w:val="Normal"/>
      <w:pBdr>
        <w:bottom w:val="single" w:sz="6" w:space="1" w:color="000000"/>
      </w:pBdr>
      <w:jc w:val="right"/>
      <w:rPr/>
    </w:pPr>
    <w:r>
      <w:rPr>
        <w:sz w:val="18"/>
      </w:rPr>
      <w:t xml:space="preserve">01-026 Chapter 20     page </w:t>
    </w:r>
    <w:r>
      <w:rPr>
        <w:sz w:val="18"/>
      </w:rPr>
      <w:fldChar w:fldCharType="begin"/>
    </w:r>
    <w:r>
      <w:rPr>
        <w:sz w:val="18"/>
      </w:rPr>
      <w:instrText xml:space="preserve"> PAGE </w:instrText>
    </w:r>
    <w:r>
      <w:rPr>
        <w:sz w:val="18"/>
      </w:rPr>
      <w:fldChar w:fldCharType="separate"/>
    </w:r>
    <w:r>
      <w:rPr>
        <w:sz w:val="18"/>
      </w:rPr>
      <w:t>4</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utlineLvl w:val="0"/>
    </w:pPr>
    <w:rPr>
      <w:b/>
      <w:bCs/>
      <w:sz w:val="22"/>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TextBodyIndent">
    <w:name w:val="Body Text Indent"/>
    <w:basedOn w:val="Normal"/>
    <w:pPr>
      <w:ind w:left="2160" w:hanging="0"/>
    </w:pPr>
    <w:rPr>
      <w:sz w:val="22"/>
    </w:rPr>
  </w:style>
  <w:style w:type="paragraph" w:styleId="DefaultText">
    <w:name w:val="Defaul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0:05:00Z</dcterms:created>
  <dc:creator>sys1</dc:creator>
  <dc:description/>
  <cp:keywords/>
  <dc:language>en-US</dc:language>
  <cp:lastModifiedBy>don.wismer</cp:lastModifiedBy>
  <dcterms:modified xsi:type="dcterms:W3CDTF">2012-09-20T18:51:00Z</dcterms:modified>
  <cp:revision>12</cp:revision>
  <dc:subject/>
  <dc:title>01</dc:title>
</cp:coreProperties>
</file>