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lemaking Statement of Impact on 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RSA §8052, sub-§5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gency</w:t>
      </w:r>
    </w:p>
    <w:p>
      <w:pPr>
        <w:pStyle w:val="DefaultText"/>
        <w:rPr/>
      </w:pPr>
      <w:r>
        <w:rPr>
          <w:szCs w:val="24"/>
        </w:rPr>
        <w:t>Department of Agriculture, Conservation and Forestry—Maine Board of Pesticides Control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Number and Title of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CMR 01-026, Chapter 22—Standards for Outdoor Application of Pesticides by powered Equipment in Order to Minimize Off-Target Deposition</w:t>
      </w:r>
    </w:p>
    <w:p>
      <w:pPr>
        <w:pStyle w:val="Defaul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of the Types and an Estimate of the Number of the Small Businesses Subject to the Proposed Ru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mall businesses that contract for mosquito control work may benefit from the proposed amendments. There may be as many as 200 such business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Reporting, Record Keeping, and Other Administrative Costs Required for Compliance with the Proposed Rule, including the Type of Professional Skills Necessary for Preparation of the Report or Record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are no reporting or other administrative costs associated with the proposed amendments that would impact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ef Statement of the Probable Impact on Affected Small Businesse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proposed amendments would reduce the administrative burden on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Description of Any Less Intrusive or Less Costly, Reasonable Alternative Methods of Achieving the Purposes of the Proposed Rule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Since there are no anticipated impacts on small businesses, there are no less intrusive or less costly alternativ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5:00Z</dcterms:created>
  <dc:creator>Carol Thibodeau</dc:creator>
  <dc:description/>
  <cp:keywords/>
  <dc:language>en-US</dc:language>
  <cp:lastModifiedBy>Bills, Anne</cp:lastModifiedBy>
  <cp:lastPrinted>2008-01-18T14:37:00Z</cp:lastPrinted>
  <dcterms:modified xsi:type="dcterms:W3CDTF">2013-05-16T12:02:00Z</dcterms:modified>
  <cp:revision>5</cp:revision>
  <dc:subject/>
  <dc:title>MAPA-3</dc:title>
</cp:coreProperties>
</file>