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96"/>
          <w:lang w:val="en-US" w:eastAsia="en-US"/>
        </w:rPr>
      </w:pPr>
      <w:r>
        <w:rPr>
          <w:b/>
          <w:bCs/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6969125</wp:posOffset>
                </wp:positionV>
                <wp:extent cx="5601335" cy="8115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8115840"/>
                          <a:chOff x="0" y="0"/>
                          <a:chExt cx="5601240" cy="811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920" cy="8115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14520" y="3429000"/>
                              <a:ext cx="800172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grated Pest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hool Toolkit –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vised 201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85680" y="3371760"/>
                              <a:ext cx="800172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grated Pest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hool Toolkit--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vised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2743920" cy="8115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314520" y="3429000"/>
                              <a:ext cx="800172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grated Pest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hool Toolkit--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evised 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86040" y="3371760"/>
                              <a:ext cx="8001720" cy="12578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tegrated Pest Manag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hool Toolkit--</w:t>
                                </w: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revised 2017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3.95pt;margin-top:-283.3pt;width:967.55pt;height:112.55pt" coordorigin="-5679,-5666" coordsize="19351,2251">
                <v:group id="shape_0" style="position:absolute;left:-5679;top:-5666;width:14851;height:22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-5679;top:-5575;width:12600;height:21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grated Pest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hool Toolkit –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vised 2017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-3429;top:-5665;width:12600;height:19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grated Pest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hool Toolkit--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vised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-1179;top:-5666;width:14851;height:2251">
                  <v:shape id="shape_0" fillcolor="yellow" stroked="t" o:allowincell="f" style="position:absolute;left:-1179;top:-5575;width:12600;height:21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grated Pest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hool Toolkit--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evised 20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071;top:-5665;width:12600;height:198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tegrated Pest Manag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hool Toolkit--</w:t>
                          </w:r>
                          <w:r>
                            <w:rPr>
                              <w:kern w:val="2"/>
                              <w:sz w:val="72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revised 2017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5760</wp:posOffset>
                </wp:positionH>
                <wp:positionV relativeFrom="paragraph">
                  <wp:posOffset>4572000</wp:posOffset>
                </wp:positionV>
                <wp:extent cx="2514600" cy="2857500"/>
                <wp:effectExtent l="351155" t="297180" r="351155" b="297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800">
                          <a:off x="0" y="0"/>
                          <a:ext cx="25146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75pt;margin-top:360pt;width:197.95pt;height:224.95pt;mso-wrap-style:none;v-text-anchor:middle;rotation:1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1710</wp:posOffset>
                </wp:positionH>
                <wp:positionV relativeFrom="paragraph">
                  <wp:posOffset>-916305</wp:posOffset>
                </wp:positionV>
                <wp:extent cx="7772400" cy="1005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  <w:t>Maine Integrated Pest Management School Toolk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48"/>
                                <w:szCs w:val="48"/>
                              </w:rPr>
                              <w:t xml:space="preserve">Everything You Ne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48"/>
                                <w:szCs w:val="48"/>
                              </w:rPr>
                              <w:t>for a Top-Notch IPM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A50021"/>
                                <w:sz w:val="48"/>
                                <w:szCs w:val="48"/>
                              </w:rPr>
                              <w:t xml:space="preserve">in Compliance wi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5002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48"/>
                                <w:szCs w:val="48"/>
                              </w:rPr>
                              <w:t>State Pesticide Regul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A5002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A50021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2677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12pt;height:792pt;mso-wrap-distance-left:9.05pt;mso-wrap-distance-right:9.05pt;mso-wrap-distance-top:0pt;mso-wrap-distance-bottom:0pt;margin-top:-72.15pt;mso-position-vertical-relative:text;margin-left:-77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96"/>
                        </w:rPr>
                        <w:t>Maine Integrated Pest Management School Toolk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A50021"/>
                          <w:sz w:val="48"/>
                          <w:szCs w:val="48"/>
                        </w:rPr>
                        <w:t xml:space="preserve">Everything You Ne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A50021"/>
                          <w:sz w:val="48"/>
                          <w:szCs w:val="48"/>
                        </w:rPr>
                        <w:t>for a Top-Notch IPM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A50021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color w:val="A50021"/>
                          <w:sz w:val="48"/>
                          <w:szCs w:val="48"/>
                        </w:rPr>
                        <w:t xml:space="preserve">in Compliance wi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5002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A50021"/>
                          <w:sz w:val="48"/>
                          <w:szCs w:val="48"/>
                        </w:rPr>
                        <w:t>State Pesticide Regulation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A50021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A50021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9345" cy="2677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8575040</wp:posOffset>
                </wp:positionV>
                <wp:extent cx="4985385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vised 2017   Includes NEW Logbook and Notice Fo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27pt;mso-wrap-distance-left:9.05pt;mso-wrap-distance-right:9.05pt;mso-wrap-distance-top:0pt;mso-wrap-distance-bottom:0pt;margin-top:675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vised 2017   Includes NEW Logbook and Notice Fo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9:00Z</dcterms:created>
  <dc:creator>Department of Agriculture</dc:creator>
  <dc:description/>
  <cp:keywords/>
  <dc:language>en-US</dc:language>
  <cp:lastModifiedBy>Murray, Kathy</cp:lastModifiedBy>
  <cp:lastPrinted>2016-06-09T08:53:00Z</cp:lastPrinted>
  <dcterms:modified xsi:type="dcterms:W3CDTF">2019-06-06T16:38:00Z</dcterms:modified>
  <cp:revision>6</cp:revision>
  <dc:subject/>
  <dc:title/>
</cp:coreProperties>
</file>