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st Management Activity Lo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21775</wp:posOffset>
                </wp:positionH>
                <wp:positionV relativeFrom="paragraph">
                  <wp:posOffset>-318770</wp:posOffset>
                </wp:positionV>
                <wp:extent cx="28321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-25.1pt;mso-position-vertical-relative:text;margin-left:71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ge 1—Monitoring/IPM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e this page for monitoring and general IPM steps taken. Assign a unique number in the last column to reference to Page 2—Trap and Bait Station Monitoring or Page 3—Pesticide Application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>Site</w:t>
      </w:r>
      <w:r>
        <w:rPr>
          <w:b/>
          <w:sz w:val="32"/>
          <w:szCs w:val="32"/>
          <w:u w:val="single"/>
        </w:rPr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(can be building, room, field, playground, etc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520"/>
        <w:gridCol w:w="2700"/>
        <w:gridCol w:w="1530"/>
        <w:gridCol w:w="1440"/>
        <w:gridCol w:w="4680"/>
        <w:gridCol w:w="81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/</w:t>
            </w:r>
          </w:p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t(s) or Evidence Seen/</w:t>
            </w:r>
          </w:p>
          <w:p>
            <w:pPr>
              <w:pStyle w:val="Normal"/>
              <w:jc w:val="center"/>
              <w:rPr/>
            </w:pPr>
            <w:r>
              <w:rPr/>
              <w:t>Extent of Infest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fic Location (under sink, west goal soccer field, etc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y Wh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mpa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PM Steps Taken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/>
            </w:pPr>
            <w:r>
              <w:rPr/>
              <w:t>Ref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/>
            </w:pPr>
            <w:r>
              <w:rPr/>
              <w:t>No. **</w:t>
            </w:r>
          </w:p>
        </w:tc>
      </w:tr>
      <w:tr>
        <w:trPr>
          <w:trHeight w:val="66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Including monitoring for pest presence or conditions conducive to a pest outbreak, pest identification, and non-pesticide control measures take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e Chapter 27 Section 5C</w:t>
      </w:r>
    </w:p>
    <w:p>
      <w:pPr>
        <w:pStyle w:val="Normal"/>
        <w:rPr/>
      </w:pPr>
      <w:r>
        <w:rPr>
          <w:i/>
          <w:sz w:val="22"/>
          <w:szCs w:val="22"/>
        </w:rPr>
        <w:t>** Assign a unique Reference Number and match to traps and bait station monitoring on page 2 or a pesticide application on page 3.</w:t>
      </w:r>
    </w:p>
    <w:sectPr>
      <w:type w:val="nextPage"/>
      <w:pgSz w:orient="landscape" w:w="15840" w:h="122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9:57:00Z</dcterms:created>
  <dc:creator>Jennings, Henry</dc:creator>
  <dc:description/>
  <cp:keywords/>
  <dc:language>en-US</dc:language>
  <cp:lastModifiedBy>Bills, Anne</cp:lastModifiedBy>
  <cp:lastPrinted>2013-08-12T16:13:00Z</cp:lastPrinted>
  <dcterms:modified xsi:type="dcterms:W3CDTF">2013-08-12T20:48:00Z</dcterms:modified>
  <cp:revision>5</cp:revision>
  <dc:subject/>
  <dc:title/>
</cp:coreProperties>
</file>