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st Management Activity 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9270</wp:posOffset>
                </wp:positionH>
                <wp:positionV relativeFrom="paragraph">
                  <wp:posOffset>-280670</wp:posOffset>
                </wp:positionV>
                <wp:extent cx="2832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22.1pt;mso-position-vertical-relative:text;margin-left:54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e 3—Pesticide Application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se this page when pesticide applications are necessary. Use the chart to determine if authorization, notification and/or signage is required. The Reference Number refers to a matching pest sighting entry on Page 1—Monitoring/IPM in the logbo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te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>(can be building and room, field, playground, etc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/>
        <w:t xml:space="preserve">Reference Number from Monitoring/IPM page </w:t>
      </w:r>
      <w:r>
        <w:rPr>
          <w:u w:val="single"/>
        </w:rPr>
        <w:tab/>
        <w:tab/>
        <w:tab/>
        <w:t xml:space="preserve">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>1) What is the pest? How was the pest identif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How was it determined that a pesticide application was necessary? Include information about the safety, economic or aesthetic threshold reached (see Chapter 27 section 5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pplication information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Date/Time </w:t>
      </w:r>
      <w:r>
        <w:rPr>
          <w:u w:val="single"/>
        </w:rPr>
        <w:tab/>
        <w:tab/>
        <w:tab/>
        <w:tab/>
        <w:tab/>
        <w:tab/>
      </w:r>
      <w:r>
        <w:rPr/>
        <w:t xml:space="preserve">   Applicator Nam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Product Trade Name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  Applicator License #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>
          <w:u w:val="single"/>
        </w:rPr>
      </w:pPr>
      <w:r>
        <w:rPr/>
        <w:t xml:space="preserve">EPA Reg # </w:t>
      </w:r>
      <w:r>
        <w:rPr>
          <w:u w:val="single"/>
        </w:rPr>
        <w:tab/>
        <w:tab/>
        <w:tab/>
        <w:tab/>
        <w:tab/>
        <w:tab/>
      </w:r>
      <w:r>
        <w:rPr/>
        <w:t xml:space="preserve">   Company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12"/>
          <w:szCs w:val="12"/>
        </w:rPr>
      </w:pPr>
      <w:r>
        <w:rPr/>
        <w:t xml:space="preserve">Specific Location (under sink in room 100, west goal JH soccer field, etc)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4) Identify the type of application from the chart and continue to the required sections below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57"/>
        <w:gridCol w:w="1886"/>
        <w:gridCol w:w="1794"/>
        <w:gridCol w:w="181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 o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e BPC Chapter 27 Section 3 for details about specific pesticide application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M coordinator authoriz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day prior notice to parents, guardians, staff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s posted 2 days prior to applicatio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urgent control of stinging or biting insect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5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 antimicrobial products for cleani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s, stains or wood preservativ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ed into cracks, crevices or wall void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t blocks, gels, pastes, granular and pelletized materials in areas inaccessible to student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or application with no re-entry or restricted entry interval, but entry is restricted for at least 24 hour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quito control when Maine CDC has identified arbovirus positive animals  in the area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acilities used for agricultural or horticultural education (see Chapter 27 section 3D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other applications made while school </w:t>
            </w:r>
            <w:r>
              <w:rPr>
                <w:b/>
              </w:rPr>
              <w:t xml:space="preserve">is not </w:t>
            </w:r>
            <w:r>
              <w:rPr/>
              <w:t>in session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5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other application made while school </w:t>
            </w:r>
            <w:r>
              <w:rPr>
                <w:b/>
              </w:rPr>
              <w:t>is</w:t>
            </w:r>
            <w:r>
              <w:rPr/>
              <w:t xml:space="preserve"> in session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5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6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quired (go to 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se the chart above to determine which of the following are required. For further clarification consult BPC Chapter 27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5) Authorization by IPM coordinator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6) Date notification sent to parents, guardians and staff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7) Date and locations of signs posted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School is considered to be in session during the school year including weekends. School is not considered to be in session during any vacation of at least one wee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16"/>
          <w:szCs w:val="16"/>
        </w:rPr>
        <w:t>Revised 5/15/1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32:00Z</dcterms:created>
  <dc:creator>Jennings, Henry</dc:creator>
  <dc:description/>
  <dc:language>en-US</dc:language>
  <cp:lastModifiedBy>Murray, Kathy</cp:lastModifiedBy>
  <cp:lastPrinted>2015-05-08T14:42:00Z</cp:lastPrinted>
  <dcterms:modified xsi:type="dcterms:W3CDTF">2015-05-15T20:32:00Z</dcterms:modified>
  <cp:revision>2</cp:revision>
  <dc:subject/>
  <dc:title/>
</cp:coreProperties>
</file>