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e BPC Chapter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ticide Notice and Posting Requir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13"/>
        <w:gridCol w:w="1747"/>
        <w:gridCol w:w="1612"/>
        <w:gridCol w:w="164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 on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e BPC Chapter 27 Section 3 for details about specific pesticide application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M coordinator authoriza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ay notice to parents, guardians, staff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s posted 2 days prior to applicatio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OR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 antimicrobial products for cleani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s, stains or wood preservativ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ontrol of stinging or biting insec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ed into cracks, crevices or wall void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t blocks, gels, pastes, granular and pelletized materials in areas inaccessible to studen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or application with no re-entry or restricted entry interval, but entry is restricted for 24 hour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quito control in the event of arbovirus positives as defined in Section 3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acilities used for agricultural or horticultural education (see chapter 27 section 3D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other applications made while school </w:t>
            </w:r>
            <w:r>
              <w:rPr>
                <w:b/>
              </w:rPr>
              <w:t xml:space="preserve">is not </w:t>
            </w:r>
            <w:r>
              <w:rPr/>
              <w:t>in session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other application made while school </w:t>
            </w:r>
            <w:r>
              <w:rPr>
                <w:b/>
              </w:rPr>
              <w:t>is</w:t>
            </w:r>
            <w:r>
              <w:rPr/>
              <w:t xml:space="preserve"> in session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6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DOOR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application made while school </w:t>
            </w:r>
            <w:r>
              <w:rPr>
                <w:b/>
              </w:rPr>
              <w:t>is not</w:t>
            </w:r>
            <w:r>
              <w:rPr/>
              <w:t xml:space="preserve"> in session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application made while school </w:t>
            </w:r>
            <w:r>
              <w:rPr>
                <w:b/>
              </w:rPr>
              <w:t>is</w:t>
            </w:r>
            <w:r>
              <w:rPr/>
              <w:t xml:space="preserve"> in session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6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vised 8/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50:00Z</dcterms:created>
  <dc:creator>Bills, Anne</dc:creator>
  <dc:description/>
  <cp:keywords/>
  <dc:language>en-US</dc:language>
  <cp:lastModifiedBy>Bills, Anne</cp:lastModifiedBy>
  <dcterms:modified xsi:type="dcterms:W3CDTF">2013-08-08T13:53:00Z</dcterms:modified>
  <cp:revision>1</cp:revision>
  <dc:subject/>
  <dc:title/>
</cp:coreProperties>
</file>