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STRICT COURT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ss</w:t>
        <w:tab/>
        <w:tab/>
        <w:tab/>
        <w:tab/>
        <w:tab/>
        <w:t>DISTRICT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IVISION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CKET NO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___________________________</w:t>
        <w:tab/>
        <w:tab/>
        <w:t>APPLICATION FOR EX P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RDER TO TAKE POS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  <w:tab/>
        <w:t>OF AN ANIMAL 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SSESSION OF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Your applicant is an Animal Control Officer  for the Town of _________________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lication is made to 17 M.R.S.A. § 1021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of 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 who is a resident of the State of 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as in his/her possession a ________________________________________________________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maimed, disabled, diseased, dehydrated, malnourished or injured; 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/she has cruelly abandoned or cruelly treated within the meaning of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M.R.S.A. § 1031 or 7 M.R.S.A. § 4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Attached hereto and incorporated herein is a verified statement by your applicant sett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he facts of which he/she has knowledge concerning the animal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The welfare of the animal(s) requires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be destroyed; or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that it turned over to </w:t>
      </w:r>
      <w:r>
        <w:rPr>
          <w:rFonts w:cs="Times New Roman" w:ascii="Times New Roman" w:hAnsi="Times New Roman"/>
          <w:u w:val="single"/>
        </w:rPr>
        <w:t>the Town of 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An Ex Parte Order for possession of the animal(s), pursuant 17 M.R.S.A. § 1021(4) is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cessary becaus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reasonable likelihood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he owner/defendant is not subject to the jurisdiction of the court for purpose of a hearing becaus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he/she cannot be found by reasonable diligence; or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/she is a resident of the State of Maine but is currently out of state, and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ere is a danger that unless immediate action is taken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dition of an injured, overworked, tormented tortured, abandoned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soned, or mutilated animal, animal deprived of necessary sustenance,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medical attention, proper shelter or protection from the weather 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ely clean conditions will be substantially impaired or worsened; 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imal’s life will be jeopardized; and/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degree of medical attention will be necessary to restore the animal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healthy condition;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 there is a clear danger that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 notified in advance of an issuance of an order of the Court for possession of the anim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17 M.R.S.A. § 1021(3), _______________________________________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move the animal from the State of Maine, conceal the animal or otherwise make it unavailable;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re is immediate danger that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 will kill or injure the animal; and/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________________________________________________________________________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ing/has been injured, or overworked, tormented, tortured, abandoned, poisoned, mutilat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rived of necessary sustenance, necessary medical attention, proper shelter or protection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weather or humanely clean conditions and unless and Ex Parte Order issue allow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to take possession of the animal, the animal will die, it’s condition will be substantial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 or worsened or medical attention will be necessary to restore the animal to a norm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ondi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No loss will result from the </w:t>
      </w:r>
      <w:r>
        <w:rPr>
          <w:rFonts w:cs="Times New Roman" w:ascii="Times New Roman" w:hAnsi="Times New Roman"/>
          <w:u w:val="single"/>
        </w:rPr>
        <w:t xml:space="preserve">Town of___________ </w:t>
      </w:r>
      <w:r>
        <w:rPr>
          <w:rFonts w:cs="Times New Roman" w:ascii="Times New Roman" w:hAnsi="Times New Roman"/>
        </w:rPr>
        <w:t>tak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and providing for the animal(s) pending a hearing in this matter, therefore n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should be requir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FORE, your applicant pray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1.  that the Court forthwith directs </w:t>
      </w:r>
      <w:r>
        <w:rPr>
          <w:rFonts w:cs="Times New Roman" w:ascii="Times New Roman" w:hAnsi="Times New Roman"/>
          <w:u w:val="single"/>
        </w:rPr>
        <w:t>the Town of _____________</w:t>
      </w:r>
      <w:r>
        <w:rPr>
          <w:rFonts w:cs="Times New Roman" w:ascii="Times New Roman" w:hAnsi="Times New Roman"/>
        </w:rPr>
        <w:t>to take possession of and to provide for the animal(s) pending a hearing in this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 that _______________________________________________________ have a li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n the animal(s) for his/her expenses reasonably incurred in so providing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(s) including but not limited to expenses for transportation, food, shelter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 care and other expenses of disposing of an animal(s) taken into custody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at the court order _____________________________________________ to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cause why the ___________________________________ in his/her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is receiving adequate treatment, should remain in the possession of _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and should not be taken or destroye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or turned over to </w:t>
      </w:r>
      <w:r>
        <w:rPr>
          <w:rFonts w:cs="Times New Roman" w:ascii="Times New Roman" w:hAnsi="Times New Roman"/>
          <w:u w:val="single"/>
        </w:rPr>
        <w:t>the Town of ____________</w:t>
      </w:r>
      <w:r>
        <w:rPr>
          <w:rFonts w:cs="Times New Roman" w:ascii="Times New Roman" w:hAnsi="Times New Roman"/>
        </w:rPr>
        <w:t>that after due notice and hearing this Court order the animal(s) to be destroyed o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alternatively, order </w:t>
      </w:r>
      <w:r>
        <w:rPr>
          <w:rFonts w:cs="Times New Roman" w:ascii="Times New Roman" w:hAnsi="Times New Roman"/>
          <w:u w:val="single"/>
        </w:rPr>
        <w:t>the Town of ____________</w:t>
      </w:r>
      <w:r>
        <w:rPr>
          <w:rFonts w:cs="Times New Roman" w:ascii="Times New Roman" w:hAnsi="Times New Roman"/>
        </w:rPr>
        <w:t xml:space="preserve">to take and retain possession of and to provide for the animal(s) pending further order from the Court for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e or disposition of the animal(s)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applicant be granted such other and further relief as the nature of the cas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, 20______     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nimal Control Office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own of 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A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ISTRICT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,ss</w:t>
        <w:tab/>
        <w:tab/>
        <w:tab/>
        <w:tab/>
        <w:tab/>
        <w:tab/>
        <w:t>DISTR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CKET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_______________________________________  EX P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SSESSION OF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application for an Ex Parte Order to take Possession of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as more fully set forth in paragraphs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reby granted.  Accordingly, it is here by ordered that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in this Court on ___________________________ at ________________________ to show ca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 animal(s) described in paragraphs ___________________________ of the application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dequate treatment and should be returned to the possession of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furthered ordered that notice of this order shall be provided by serving an attested copy of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and order upon ____________________________________________________ in hand or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/her last place of resi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 20________</w:t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DGE, DISTRICT COU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6:00Z</dcterms:created>
  <dc:creator>Dept of Agriculture</dc:creator>
  <dc:description/>
  <cp:keywords/>
  <dc:language>en-US</dc:language>
  <cp:lastModifiedBy>Perry, Chrissy</cp:lastModifiedBy>
  <cp:lastPrinted>2005-09-09T08:57:00Z</cp:lastPrinted>
  <dcterms:modified xsi:type="dcterms:W3CDTF">2014-09-19T15:55:00Z</dcterms:modified>
  <cp:revision>8</cp:revision>
  <dc:subject/>
  <dc:title>STATE OF MAINE</dc:title>
</cp:coreProperties>
</file>