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"/>
        <w:gridCol w:w="1610"/>
        <w:gridCol w:w="180"/>
        <w:gridCol w:w="1500"/>
        <w:gridCol w:w="1920"/>
        <w:gridCol w:w="720"/>
        <w:gridCol w:w="720"/>
        <w:gridCol w:w="900"/>
        <w:gridCol w:w="540"/>
        <w:gridCol w:w="1440"/>
      </w:tblGrid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Arial"/>
                <w:sz w:val="20"/>
              </w:rPr>
            </w:pPr>
            <w:bookmarkStart w:id="0" w:name="_Hlk94261792"/>
            <w:r>
              <w:rPr>
                <w:rFonts w:cs="Arial"/>
              </w:rPr>
              <w:drawing>
                <wp:inline distT="0" distB="0" distL="0" distR="0">
                  <wp:extent cx="84455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9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Book Antiqua" w:hAnsi="Book Antiqua"/>
                <w:b/>
                <w:bCs/>
                <w:color w:val="000080"/>
                <w:sz w:val="20"/>
              </w:rPr>
              <w:t>STATE OF MAINE</w:t>
            </w:r>
          </w:p>
          <w:p>
            <w:pPr>
              <w:pStyle w:val="Heading3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MAINE DEPARTMENT OF CORRECTIONS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aps/>
                <w:color w:val="FFFFFF"/>
                <w:sz w:val="20"/>
              </w:rPr>
            </w:pPr>
            <w:r>
              <w:rPr>
                <w:rFonts w:cs="Arial" w:ascii="Book Antiqua" w:hAnsi="Book Antiqua"/>
                <w:b/>
                <w:bCs/>
                <w:cap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aps/>
                <w:color w:val="FFFFFF"/>
                <w:sz w:val="20"/>
              </w:rPr>
            </w:pPr>
            <w:r>
              <w:rPr>
                <w:rFonts w:cs="Arial" w:ascii="Book Antiqua" w:hAnsi="Book Antiqua"/>
                <w:b/>
                <w:bCs/>
                <w:caps/>
                <w:color w:val="FFFFFF"/>
                <w:sz w:val="20"/>
              </w:rPr>
              <w:t xml:space="preserve">LINE OF DUTY DEATH BENEFIT FOR CORRECTIONS OFFICER application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aps/>
                <w:color w:val="FFFFFF"/>
                <w:sz w:val="20"/>
              </w:rPr>
            </w:pPr>
            <w:r>
              <w:rPr>
                <w:rFonts w:cs="Arial" w:ascii="Book Antiqua" w:hAnsi="Book Antiqua"/>
                <w:b/>
                <w:bCs/>
                <w:caps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</w:rPr>
              <w:t>The information below is being requested in order for the Commissioner of the Maine Department of Corrections to determine whether a line of duty death benefit may be awarded to one or more persons pursuant to 25 MRSA Sections 1611 &amp; 1612 and Department Policy 3.32, Line of Duty Death Benefit for Corrections Officers.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Book Antiqua" w:hAnsi="Book Antiqua"/>
                <w:b/>
                <w:bCs/>
                <w:color w:val="FFFFFF"/>
                <w:sz w:val="20"/>
              </w:rPr>
              <w:t xml:space="preserve">PART I.  DECEDENT CORRECTIONS OFFICER </w:t>
            </w:r>
            <w:r>
              <w:rPr>
                <w:rFonts w:cs="Arial" w:ascii="Book Antiqua" w:hAnsi="Book Antiqua"/>
                <w:b/>
                <w:bCs/>
                <w:caps/>
                <w:color w:val="FFFFFF"/>
                <w:sz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. Legal name of corrections officer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LAST NAME, FIRST NAME, MIDDLE NAME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2. Date of birth of corrections officer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MM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DD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YYYY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. Social Security Number of corrections officer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###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-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##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####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4. Official title of corrections officer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TITLE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5. Date of corrections officer’s death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MM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DD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YYYY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6. Corrections officer’s agency of employment: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Heading2"/>
              <w:jc w:val="left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color w:val="FFFFFF"/>
              </w:rPr>
              <w:t>PART iI. survivor information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 xml:space="preserve">1. Is the corrections officer survived by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a. A spous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1" w:name="__Fieldmark__12_4147912391"/>
            <w:bookmarkStart w:id="2" w:name="__Fieldmark__12_4147912391"/>
            <w:bookmarkEnd w:id="2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3" w:name="__Fieldmark__13_4147912391"/>
            <w:bookmarkStart w:id="4" w:name="__Fieldmark__13_4147912391"/>
            <w:bookmarkEnd w:id="4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b. One or more children, whether natural born or unborn child, legally adopted child, or stepchild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5" w:name="__Fieldmark__14_4147912391"/>
            <w:bookmarkStart w:id="6" w:name="__Fieldmark__14_4147912391"/>
            <w:bookmarkEnd w:id="6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7" w:name="__Fieldmark__15_4147912391"/>
            <w:bookmarkStart w:id="8" w:name="__Fieldmark__15_4147912391"/>
            <w:bookmarkEnd w:id="8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c. One or more parents, whether natural or adoptive, mother or father, or stepmother or stepfather (whose parental rights have not been terminated)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9" w:name="__Fieldmark__16_4147912391"/>
            <w:bookmarkStart w:id="10" w:name="__Fieldmark__16_4147912391"/>
            <w:bookmarkEnd w:id="10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separate"/>
            </w:r>
            <w:bookmarkStart w:id="11" w:name="__Fieldmark__17_4147912391"/>
            <w:bookmarkStart w:id="12" w:name="__Fieldmark__17_4147912391"/>
            <w:bookmarkEnd w:id="12"/>
            <w:r>
              <w:rPr>
                <w:rFonts w:cs="Arial" w:ascii="Book Antiqua" w:hAnsi="Book Antiqua"/>
                <w:b/>
                <w:bCs/>
                <w:caps/>
                <w:color w:val="0000FF"/>
                <w:sz w:val="20"/>
              </w:rPr>
            </w:r>
            <w:r>
              <w:rPr>
                <w:caps/>
                <w:sz w:val="20"/>
                <w:b/>
                <w:bCs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both"/>
              <w:rPr/>
            </w:pPr>
            <w:r>
              <w:rPr>
                <w:rFonts w:cs="Book Antiqua" w:ascii="Book Antiqua" w:hAnsi="Book Antiqua"/>
                <w:b w:val="false"/>
                <w:bCs w:val="false"/>
                <w:caps/>
                <w:sz w:val="20"/>
              </w:rPr>
              <w:t xml:space="preserve">for each “YES” response indicated ABOVE, please attach a separate sheet of paper with the following information regarding each respective survivor of the CORRECTIONS officer </w:t>
            </w:r>
            <w:r>
              <w:rPr>
                <w:rFonts w:cs="Book Antiqua" w:ascii="Book Antiqua" w:hAnsi="Book Antiqua"/>
                <w:caps/>
                <w:sz w:val="20"/>
              </w:rPr>
              <w:t>(if known)</w:t>
            </w:r>
            <w:r>
              <w:rPr>
                <w:rFonts w:cs="Book Antiqua" w:ascii="Book Antiqua" w:hAnsi="Book Antiqua"/>
                <w:b w:val="false"/>
                <w:bCs w:val="false"/>
                <w:caps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Full legal na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Mailing addr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telephone numb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 xml:space="preserve">E-mail addres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Social Security Numb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  <w:t>WHETHER THIS APPLICATION is being filed BY oR on behalf of the Named surviv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IF YOU ARE COMPLETING THIS FORM ELECTRONICALLY, YOU MAY PROVIDE THE INFORMATION REQUESTED ABOVE IN THE FOLLOWING FIELD: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PART III. </w:t>
            </w:r>
            <w:r>
              <w:rPr>
                <w:rFonts w:cs="Book Antiqua" w:ascii="Book Antiqua" w:hAnsi="Book Antiqua"/>
                <w:sz w:val="20"/>
              </w:rPr>
              <w:t xml:space="preserve">RELEASE OF RECORDS AND OTHER INFORMATION </w:t>
            </w:r>
          </w:p>
        </w:tc>
      </w:tr>
      <w:tr>
        <w:trPr>
          <w:cantSplit w:val="true"/>
        </w:trPr>
        <w:tc>
          <w:tcPr>
            <w:tcW w:w="110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aps w:val="false"/>
                <w:smallCaps w:val="false"/>
                <w:sz w:val="20"/>
              </w:rPr>
              <w:t xml:space="preserve">By signing below, I authorize the Maine Department of Corrections and its employees and agents to access and obtain copies of any and all records or information that may be needed in order for a determination to be made with respect to the claim that is being made for a line of duty death benefit. 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Signatur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at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MM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DD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YYYY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rinted/typed name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Relationship to decedent officer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0"/>
        <w:gridCol w:w="3729"/>
        <w:gridCol w:w="353"/>
        <w:gridCol w:w="722"/>
        <w:gridCol w:w="1240"/>
        <w:gridCol w:w="1157"/>
        <w:gridCol w:w="1157"/>
      </w:tblGrid>
      <w:tr>
        <w:trPr>
          <w:trHeight w:val="350" w:hRule="atLeas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240" w:after="60"/>
              <w:rPr/>
            </w:pPr>
            <w:r>
              <w:rPr>
                <w:rFonts w:cs="Book Antiqua" w:ascii="Book Antiqua" w:hAnsi="Book Antiqua"/>
                <w:i w:val="false"/>
                <w:iCs w:val="false"/>
                <w:color w:val="FFFFFF"/>
                <w:sz w:val="20"/>
              </w:rPr>
              <w:t>PART IV. INCIDENT INFORMATION</w:t>
            </w:r>
          </w:p>
        </w:tc>
      </w:tr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. At the time of the death or the injury or illness that resulted in death, was the corrections officer working during a regular shift or an assigned overtime shift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18"/>
                <w:rFonts w:cs="Arial" w:ascii="Book Antiqua" w:hAnsi="Book Antiqua"/>
                <w:color w:val="0000FF"/>
              </w:rPr>
              <w:fldChar w:fldCharType="separate"/>
            </w:r>
            <w:bookmarkStart w:id="13" w:name="__Fieldmark__23_4147912391"/>
            <w:bookmarkStart w:id="14" w:name="__Fieldmark__23_4147912391"/>
            <w:bookmarkEnd w:id="14"/>
            <w:r>
              <w:rPr>
                <w:rFonts w:cs="Arial" w:ascii="Book Antiqua" w:hAnsi="Book Antiqua"/>
                <w:caps/>
                <w:color w:val="0000FF"/>
                <w:sz w:val="18"/>
              </w:rPr>
            </w:r>
            <w:r>
              <w:rPr>
                <w:caps/>
                <w:sz w:val="18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18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15" w:name="__Fieldmark__24_4147912391"/>
            <w:bookmarkStart w:id="16" w:name="__Fieldmark__24_4147912391"/>
            <w:bookmarkEnd w:id="16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>1a. If “NO,” what was the officer’s duty status?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>2. Officer’s employment status when injury occurred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17" w:name="__Fieldmark__26_4147912391"/>
            <w:bookmarkStart w:id="18" w:name="__Fieldmark__26_4147912391"/>
            <w:bookmarkEnd w:id="18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Full-tim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19" w:name="__Fieldmark__27_4147912391"/>
            <w:bookmarkStart w:id="20" w:name="__Fieldmark__27_4147912391"/>
            <w:bookmarkEnd w:id="20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20"/>
              </w:rPr>
              <w:t>Part-tim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1" w:name="__Fieldmark__28_4147912391"/>
            <w:bookmarkStart w:id="22" w:name="__Fieldmark__28_4147912391"/>
            <w:bookmarkEnd w:id="22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20"/>
              </w:rPr>
              <w:t xml:space="preserve"> Other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3. Was the death or the injury or illness that resulted in the death of the officer in any way the result of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a. The officer’s intentional misconduct or the officer’s intent to bring about the death or the injury or illness that resulted in death?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3" w:name="__Fieldmark__30_4147912391"/>
            <w:bookmarkStart w:id="24" w:name="__Fieldmark__30_4147912391"/>
            <w:bookmarkEnd w:id="24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5" w:name="__Fieldmark__31_4147912391"/>
            <w:bookmarkStart w:id="26" w:name="__Fieldmark__31_4147912391"/>
            <w:bookmarkEnd w:id="26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b. The officer’s being voluntarily under the influence of alcohol, illegal drugs, or abused or misused prescription drugs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7" w:name="__Fieldmark__32_4147912391"/>
            <w:bookmarkStart w:id="28" w:name="__Fieldmark__32_4147912391"/>
            <w:bookmarkEnd w:id="28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29" w:name="__Fieldmark__33_4147912391"/>
            <w:bookmarkStart w:id="30" w:name="__Fieldmark__33_4147912391"/>
            <w:bookmarkEnd w:id="30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3c. The officer performing in a grossly negligent manner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31" w:name="__Fieldmark__34_4147912391"/>
            <w:bookmarkStart w:id="32" w:name="__Fieldmark__34_4147912391"/>
            <w:bookmarkEnd w:id="32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33" w:name="__Fieldmark__35_4147912391"/>
            <w:bookmarkStart w:id="34" w:name="__Fieldmark__35_4147912391"/>
            <w:bookmarkEnd w:id="34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3d. The actions of any person who may be entitled to a line of duty death benefit (i.e., any survivor listed above)?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35" w:name="__Fieldmark__36_4147912391"/>
            <w:bookmarkStart w:id="36" w:name="__Fieldmark__36_4147912391"/>
            <w:bookmarkEnd w:id="36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Y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instrText xml:space="preserve"> FORMCHECKBOX </w:instrText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separate"/>
            </w:r>
            <w:bookmarkStart w:id="37" w:name="__Fieldmark__37_4147912391"/>
            <w:bookmarkStart w:id="38" w:name="__Fieldmark__37_4147912391"/>
            <w:bookmarkEnd w:id="38"/>
            <w:r>
              <w:rPr>
                <w:rFonts w:cs="Arial" w:ascii="Book Antiqua" w:hAnsi="Book Antiqua"/>
                <w:caps/>
                <w:color w:val="0000FF"/>
                <w:sz w:val="20"/>
              </w:rPr>
            </w:r>
            <w:r>
              <w:rPr>
                <w:caps/>
                <w:sz w:val="20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aps/>
                <w:color w:val="0000FF"/>
                <w:sz w:val="20"/>
              </w:rPr>
              <w:t xml:space="preserve"> </w:t>
            </w:r>
            <w:r>
              <w:rPr>
                <w:rFonts w:cs="Arial" w:ascii="Book Antiqua" w:hAnsi="Book Antiqua"/>
                <w:cap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aps/>
                <w:sz w:val="20"/>
              </w:rPr>
              <w:t>For each “YES” response ABOVE, please attach a separate sheet of paper with a detailed explanation of the factual basis for providing the “YES” response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F YOU ARE COMPLETING THIS FORM ELECTRONICALLY, YOU MAY PROVIDE THE INFORMATION REQUESTED ABOVE IN THE FOLLOWING FIELD:</w:t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>4. Please list the name of each agency that investigated the incident that resulted in the death of the officer: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caps/>
                <w:sz w:val="20"/>
              </w:rPr>
            </w:pPr>
            <w:r>
              <w:rPr>
                <w:rFonts w:cs="Arial" w:ascii="Book Antiqua" w:hAnsi="Book Antiqua"/>
                <w:caps/>
                <w:sz w:val="20"/>
              </w:rPr>
              <w:t>Please attach and forward with this form a copy of any investigation reports regarding the incident (IF AVAILABLE).</w:t>
            </w:r>
          </w:p>
        </w:tc>
      </w:tr>
      <w:tr>
        <w:trPr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</w:r>
          </w:p>
          <w:p>
            <w:pPr>
              <w:pStyle w:val="Heading3"/>
              <w:jc w:val="both"/>
              <w:rPr>
                <w:rFonts w:ascii="Book Antiqua" w:hAnsi="Book Antiqua" w:cs="Book Antiqua"/>
                <w:smallCaps/>
                <w:sz w:val="20"/>
              </w:rPr>
            </w:pPr>
            <w:r>
              <w:rPr>
                <w:rFonts w:cs="Book Antiqua" w:ascii="Book Antiqua" w:hAnsi="Book Antiqua"/>
                <w:smallCaps/>
                <w:sz w:val="20"/>
              </w:rPr>
              <w:t>CERTIFICATION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pacing w:val="1"/>
                <w:sz w:val="20"/>
                <w:szCs w:val="15"/>
              </w:rPr>
              <w:t xml:space="preserve">I certify that the information provided in and submitted with this form is correct and complete to the best of my knowledge and belief.  </w:t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Signatur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</w:rPr>
              <w:t>Date</w:t>
            </w:r>
            <w:r>
              <w:rPr>
                <w:rFonts w:cs="Arial" w:ascii="Book Antiqua" w:hAnsi="Book Antiqua"/>
                <w:sz w:val="16"/>
              </w:rPr>
              <w:t>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MM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DD</w: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  <w:t>.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YYYY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rinted/typed name: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Relationship to applicant(s) if person completing this form is doing so on behalf of a minor or an adult under guardianship, or is otherwise acting as an applicant’s agent: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Book Antiqua" w:hAnsi="Book Antiqua"/>
                <w:color w:val="0000FF"/>
              </w:rPr>
              <w:instrText xml:space="preserve"> FORMTEXT </w:instrText>
            </w:r>
            <w:r>
              <w:rPr>
                <w:rFonts w:cs="Arial" w:ascii="Book Antiqua" w:hAnsi="Book Antiqua"/>
                <w:color w:val="0000FF"/>
                <w:sz w:val="18"/>
              </w:rPr>
            </w:r>
            <w:r>
              <w:rPr>
                <w:sz w:val="18"/>
                <w:rFonts w:cs="Arial" w:ascii="Book Antiqua" w:hAnsi="Book Antiqua"/>
                <w:color w:val="0000FF"/>
              </w:rPr>
              <w:fldChar w:fldCharType="separate"/>
            </w:r>
            <w:r>
              <w:rPr>
                <w:rFonts w:cs="Arial" w:ascii="Book Antiqua" w:hAnsi="Book Antiqu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Arial" w:ascii="Book Antiqua" w:hAnsi="Book Antiqua"/>
                <w:color w:val="0000FF"/>
              </w:rPr>
              <w:fldChar w:fldCharType="end"/>
            </w:r>
            <w:r>
              <w:rPr>
                <w:rFonts w:cs="Arial" w:ascii="Book Antiqua" w:hAnsi="Book Antiqua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47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ind w:left="2160" w:hanging="2160"/>
      <w:jc w:val="right"/>
      <w:rPr>
        <w:rFonts w:cs="CIDFont+F2;Calibri"/>
        <w:sz w:val="20"/>
        <w:szCs w:val="20"/>
      </w:rPr>
    </w:pPr>
    <w:r>
      <w:rPr>
        <w:rFonts w:cs="CIDFont+F2;Calibri"/>
        <w:sz w:val="20"/>
        <w:szCs w:val="20"/>
      </w:rPr>
      <w:t xml:space="preserve">Line of Duty Death Benefit for </w:t>
      <w:tab/>
      <w:t xml:space="preserve">                                                DOC Form</w:t>
      <w:tab/>
      <w:t xml:space="preserve">3.32 – D - A 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ind w:left="2160" w:hanging="2160"/>
      <w:rPr>
        <w:rFonts w:cs="CIDFont+F2;Calibri"/>
        <w:sz w:val="20"/>
        <w:szCs w:val="20"/>
      </w:rPr>
    </w:pPr>
    <w:r>
      <w:rPr>
        <w:rFonts w:cs="CIDFont+F2;Calibri"/>
        <w:sz w:val="20"/>
        <w:szCs w:val="20"/>
      </w:rPr>
      <w:t>Corrections Officer Application</w:t>
      <w:tab/>
      <w:tab/>
      <w:t>5/18/22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CIDFont+F2;Calibri"/>
        <w:sz w:val="20"/>
        <w:szCs w:val="20"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mallCap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58:00Z</dcterms:created>
  <dc:creator>DPS_User</dc:creator>
  <dc:description/>
  <cp:keywords/>
  <dc:language>en-US</dc:language>
  <cp:lastModifiedBy>Barrows, Kelene</cp:lastModifiedBy>
  <cp:lastPrinted>2008-07-10T12:09:00Z</cp:lastPrinted>
  <dcterms:modified xsi:type="dcterms:W3CDTF">2022-05-13T18:58:00Z</dcterms:modified>
  <cp:revision>2</cp:revision>
  <dc:subject/>
  <dc:title> </dc:title>
</cp:coreProperties>
</file>