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Maine Board of Corrections Pharmacy Focus Group Annual Report 2009</w:t>
      </w:r>
    </w:p>
    <w:p>
      <w:pPr>
        <w:pStyle w:val="Normal"/>
        <w:rPr/>
      </w:pPr>
      <w:r>
        <w:rPr/>
      </w:r>
    </w:p>
    <w:p>
      <w:pPr>
        <w:pStyle w:val="Normal"/>
        <w:rPr/>
      </w:pPr>
      <w:r>
        <w:rPr>
          <w:b/>
        </w:rPr>
        <w:t>Core Membership</w:t>
      </w:r>
      <w:r>
        <w:rPr/>
        <w:t>: Co-chairs – Kathy Plante &amp; Glenn Ross, Rep Sharon Treat, Kevin Lewis, Rich Wurpel, Michael Vitiello other participants Dr. Steve Sherrets, Dr. Joe Fitzpatrick, Dana Hunter R.Ph., Denise Lord, Jude Walsh, Sara Gagne Holmes</w:t>
      </w:r>
    </w:p>
    <w:p>
      <w:pPr>
        <w:pStyle w:val="Normal"/>
        <w:rPr/>
      </w:pPr>
      <w:r>
        <w:rPr/>
      </w:r>
    </w:p>
    <w:p>
      <w:pPr>
        <w:pStyle w:val="Normal"/>
        <w:rPr/>
      </w:pPr>
      <w:r>
        <w:rPr>
          <w:b/>
        </w:rPr>
        <w:t>Roles and Responsibilities</w:t>
      </w:r>
      <w:r>
        <w:rPr/>
        <w:t xml:space="preserve">:  The establishment of this focus group was slightly different then other Board of Corrections focus groups.   In 2008, the Legislature enacted P. &amp;S.L. 2007, ch. 43, : AN ACT to Reduce the Cost of Prescription Drugs Purchased by the State and Counties by Using Section 34B of the Federal Public Health Service Act.”  This required the Department of Corrections to convene a working group to identify opportunities to provide prescription drugs through Section 340B.  Shortly thereafter the Board of Corrections also established focus groups to study various aspects of the state and county corrections system, including pharmacy services. Due to the similar nature of the groups it was agreed that the one group could serve both purposes.  </w:t>
      </w:r>
    </w:p>
    <w:p>
      <w:pPr>
        <w:pStyle w:val="Normal"/>
        <w:rPr/>
      </w:pPr>
      <w:r>
        <w:rPr/>
      </w:r>
    </w:p>
    <w:p>
      <w:pPr>
        <w:pStyle w:val="Normal"/>
        <w:rPr/>
      </w:pPr>
      <w:r>
        <w:rPr>
          <w:b/>
        </w:rPr>
        <w:t>Accomplishments 2009</w:t>
      </w:r>
      <w:r>
        <w:rPr/>
        <w:t xml:space="preserve"> – We continued to research the potential opportunities of Section 340B by organizing a presentation by Paul Sheehan of Community Oriented Correctional Health Service (COCHS).  Their mission is to help local correctional facilities improve health care delivery to prisoners by facilitating the creation of partnerships between local jails and community health care providers.  The model presented did not assure any savings, due to the possibility of increased administrative costs and/or unanticipated costs, but was viewed as a way to positively impact the health of jail prisoners since they would potentially be receiving health care services from the same health care center whether they were in jail or not.   </w:t>
      </w:r>
    </w:p>
    <w:p>
      <w:pPr>
        <w:pStyle w:val="Normal"/>
        <w:rPr/>
      </w:pPr>
      <w:r>
        <w:rPr/>
      </w:r>
    </w:p>
    <w:p>
      <w:pPr>
        <w:pStyle w:val="Normal"/>
        <w:rPr/>
      </w:pPr>
      <w:r>
        <w:rPr/>
        <w:t xml:space="preserve">The Department of Corrections and the Department of Health and Human Services (DHHS) collaborated on a Request for Proposal #200905448 Office of MaineCare Services - Specialty Drugs.  It was hoped that there would be savings, for DOC and interested county jails, in this particular area of pharmacy spending.  Specialty drugs are typically high-cost drugs used to treat chronic conditions; often require special handling; are either self administered in the home or administered by a provider in the home,clinic or physician’s office; are associated with complex dosing regimens; and frequently require patient education, monitoring and clinical support.  DOC and DHHS, with clinical and financial analysis provided from Goold Health Systems, determined that many of the proposals did not meet the requirements of the RFP.  The remaining proposals did not offer significant savings to Mainecare or the DOC.  “Of the remaining possible candidates (ITSRX and Axium) the majority of the specialty drugs identified in the RFP were priced at AWP -18% (average wholesale price).  While current pricing for MaineCare is fairly similar it was not a significant savings and actually more savings could be generated with a more aggressive SMAC (state maximum allowable cost) on some of the medications or policy changes regarding AWP pricing.  For the DOC, the current vendor of their pharmacy services is offering very favorable pricing.  As stated above, AWP-18% was the best pricing on a majority of medication with Blood Factor medications at a higher rate of AWP minus rates depending on the product.  Utilization of HIV and Hepatitis medications are more prevalent in the DOC utilization data.  The current pharmacy vendor is providing these at AWP-20% and some Hepatitis medications at AWP-40%.  After review of the data and the proposals it was recommended that the DOC remain with the current vendor. </w:t>
      </w:r>
    </w:p>
    <w:p>
      <w:pPr>
        <w:pStyle w:val="Normal"/>
        <w:rPr/>
      </w:pPr>
      <w:r>
        <w:rPr/>
      </w:r>
    </w:p>
    <w:p>
      <w:pPr>
        <w:pStyle w:val="Normal"/>
        <w:rPr/>
      </w:pPr>
      <w:r>
        <w:rPr/>
        <w:t xml:space="preserve">In 2009 two additional county jails participated in the DOC pharmacy contract and a third jail is in the process of negotiating with the DOC and the vendor.  County Jails that do not participate in the DOC pharmacy contract:  Aroostook (in negotiations), Cumberland, Hancock, Penobscot, Piscataquis, Somerset (jail medical vendor utilizing DOC contract pricing) and Washington.  Franklin and Oxford County Jails are now 72 hour holding facilities.  Establishing consensus on a standard methodology, balancing cost and service, will allow for non-participating jails to comparatively evaluate their drug purchasing, determining if joining the DOC contract will provide savings.  A Board of Corrections mandate calling for all correctional health care contracts to terminate at the end of FY11 will facilitate the potential for greater purchasing power for correctional facilities through joint contracting. </w:t>
      </w:r>
    </w:p>
    <w:p>
      <w:pPr>
        <w:pStyle w:val="Normal"/>
        <w:rPr/>
      </w:pPr>
      <w:r>
        <w:rPr/>
      </w:r>
    </w:p>
    <w:p>
      <w:pPr>
        <w:pStyle w:val="Normal"/>
        <w:rPr/>
      </w:pPr>
      <w:r>
        <w:rPr/>
        <w:t xml:space="preserve">In 2009 the groups’ work was somewhat stymied by two factors: 1) The on-going structural changes taking place within state and county corrections.  Several county jails underwent mission changes including the downsizing of  full services jails to holding facilities. To accommodate this change other jails expanded their boarding of prisoners from those jurisdictions. A new Re-entry Center serving the coastal region is also in start-up mode at the Waldo County Jail. State corrections also expanded its utilization of county beds.  This dynamic situation made it difficult to focus on the potential for Section 340B with a shifting corrections population. 2) The lack of pharmacy expertise to guide the group’s work was even more keenly felt with the June resignation of Jude Walsh from her position in state government.   </w:t>
      </w:r>
    </w:p>
    <w:p>
      <w:pPr>
        <w:pStyle w:val="Normal"/>
        <w:rPr/>
      </w:pPr>
      <w:r>
        <w:rPr/>
      </w:r>
    </w:p>
    <w:p>
      <w:pPr>
        <w:pStyle w:val="Normal"/>
        <w:rPr>
          <w:b/>
          <w:b/>
        </w:rPr>
      </w:pPr>
      <w:r>
        <w:rPr>
          <w:b/>
        </w:rPr>
        <w:t xml:space="preserve"> </w:t>
      </w:r>
      <w:r>
        <w:rPr>
          <w:b/>
        </w:rPr>
        <w:t>Priorities and Goals for 2010</w:t>
      </w:r>
    </w:p>
    <w:p>
      <w:pPr>
        <w:pStyle w:val="Normal"/>
        <w:rPr>
          <w:b/>
          <w:b/>
        </w:rPr>
      </w:pPr>
      <w:r>
        <w:rPr>
          <w:b/>
        </w:rPr>
      </w:r>
    </w:p>
    <w:p>
      <w:pPr>
        <w:pStyle w:val="Normal"/>
        <w:rPr/>
      </w:pPr>
      <w:r>
        <w:rPr/>
        <w:t>1.  Pursue consultation request from the Heinz Foundation on the opportunities for 340B programs here in Maine not restricted to the corrections arena.  If successful this consultation will be a major commitment of time and energy for agencies involved.</w:t>
      </w:r>
    </w:p>
    <w:p>
      <w:pPr>
        <w:pStyle w:val="Normal"/>
        <w:rPr/>
      </w:pPr>
      <w:r>
        <w:rPr/>
        <w:t>2.  Continue to work with various stakeholders to determine if there is the potential to pilot a 340B program within the corrections system in Maine.  Consider focusing on Re-Entry Centers and Pre-Release facilities.</w:t>
      </w:r>
    </w:p>
    <w:p>
      <w:pPr>
        <w:pStyle w:val="Normal"/>
        <w:rPr/>
      </w:pPr>
      <w:r>
        <w:rPr/>
        <w:t>3.  Seek additional expertise to assist in establishing a standard methodology for correctional facilities to evaluate pricing options to include types of drugs, cost of the drugs and attendant administrative cost related to provision of pharmacy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17:00Z</dcterms:created>
  <dc:creator>kathy.plante</dc:creator>
  <dc:description/>
  <cp:keywords/>
  <dc:language>en-US</dc:language>
  <cp:lastModifiedBy>OIT</cp:lastModifiedBy>
  <cp:lastPrinted>2010-01-11T12:09:00Z</cp:lastPrinted>
  <dcterms:modified xsi:type="dcterms:W3CDTF">2010-03-15T16:17:00Z</dcterms:modified>
  <cp:revision>2</cp:revision>
  <dc:subject/>
  <dc:title>Annual Report Medical Focus Group 2009 ( add project group Pandemic Planning Group )</dc:title>
</cp:coreProperties>
</file>