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color w:val="000000"/>
          <w:sz w:val="28"/>
          <w:szCs w:val="28"/>
        </w:rPr>
      </w:pPr>
      <w:r>
        <w:rPr>
          <w:rFonts w:cs="Tahoma" w:ascii="Tahoma" w:hAnsi="Tahoma"/>
          <w:b/>
          <w:bCs/>
          <w:color w:val="000000"/>
          <w:sz w:val="28"/>
          <w:szCs w:val="28"/>
        </w:rPr>
        <w:t>Governor Orders Curtailment of State Spending</w:t>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rPr>
      </w:pPr>
      <w:r>
        <w:rPr>
          <w:rFonts w:cs="Tahoma" w:ascii="Tahoma" w:hAnsi="Tahoma"/>
        </w:rPr>
        <w:t xml:space="preserve">AUGUSTA – Governor John E. Baldacci today took steps to reduce State spending by more than $10 million in the current fiscal ye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Governor signed a curtailment Executive Order to reduce spending by $8.8 million, consistent with special curtailment authority included in the supplemental budget passed this spr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ddition, the Governor has identified $1.2 million in additional spending freezes that can be implemented through the Department of Administrative and Financial Services. He has also directed the department to pursue other spending freezes that can be implemented within its authority.</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While Maine’s economy is beginning to recovery from the worst recession since the Great Depression, we know that there are many tough choices ahead. The most responsible approach is to constrain spending now,” Governor Baldacci said. “I am exercising my authority to reduce spending immediately, as contained in the bipartisan budget passed last spring, and I am aggressively implementing other administrative strategies to cut spending.”</w:t>
      </w:r>
    </w:p>
    <w:p>
      <w:pPr>
        <w:pStyle w:val="Normal"/>
        <w:rPr>
          <w:rFonts w:ascii="Tahoma" w:hAnsi="Tahoma" w:cs="Tahoma"/>
        </w:rPr>
      </w:pPr>
      <w:r>
        <w:rPr>
          <w:rFonts w:cs="Tahoma" w:ascii="Tahoma" w:hAnsi="Tahoma"/>
        </w:rPr>
      </w:r>
    </w:p>
    <w:p>
      <w:pPr>
        <w:pStyle w:val="Normal"/>
        <w:rPr/>
      </w:pPr>
      <w:r>
        <w:rPr>
          <w:rFonts w:cs="Tahoma" w:ascii="Tahoma" w:hAnsi="Tahoma"/>
        </w:rPr>
        <w:t>In August, the U.S. Congress and the President enacted important legislation that will help protect jobs, education and health care in Maine and around the country. The law extended federal support for Medicaid and provided funding to protect education jobs. The legislation provided $76.2 million in enhanced Medicaid funding and $39 million in direct support to local school distri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ine’s budget, which was passed with two-thirds support of the Legislature earlier this year, had anticipated increased federal Medicaid support of $85 million, but granted the Governor special authority to curtail in the event that Congress did not act or acted in a way that provided less than that amount.</w:t>
      </w:r>
    </w:p>
    <w:p>
      <w:pPr>
        <w:pStyle w:val="Normal"/>
        <w:rPr>
          <w:rFonts w:ascii="Tahoma" w:hAnsi="Tahoma" w:cs="Tahoma"/>
        </w:rPr>
      </w:pPr>
      <w:r>
        <w:rPr>
          <w:rFonts w:cs="Tahoma" w:ascii="Tahoma" w:hAnsi="Tahoma"/>
        </w:rPr>
      </w:r>
    </w:p>
    <w:p>
      <w:pPr>
        <w:pStyle w:val="Normal"/>
        <w:rPr/>
      </w:pPr>
      <w:r>
        <w:rPr>
          <w:rFonts w:cs="Tahoma" w:ascii="Tahoma" w:hAnsi="Tahoma"/>
        </w:rPr>
        <w:t xml:space="preserve">Maine finished the last fiscal year on June 30, 2010, with revenues that exceeded projections by $70.4 million. The law required those funds to be deposited into the Budget Stabilization Fund, the Loan Insurance Reserve Fund at the Finance Authority of Maine, General Fund Operating Capital, the State retirement system and retiree health, the Capital Construction and Improvement Reserve Fund and the governor’s contingent account. </w:t>
      </w:r>
    </w:p>
    <w:p>
      <w:pPr>
        <w:pStyle w:val="Normal"/>
        <w:rPr>
          <w:rFonts w:ascii="Tahoma" w:hAnsi="Tahoma" w:cs="Tahoma"/>
        </w:rPr>
      </w:pPr>
      <w:r>
        <w:rPr>
          <w:rFonts w:cs="Tahoma" w:ascii="Tahoma" w:hAnsi="Tahoma"/>
        </w:rPr>
      </w:r>
    </w:p>
    <w:p>
      <w:pPr>
        <w:pStyle w:val="Normal"/>
        <w:rPr/>
      </w:pPr>
      <w:r>
        <w:rPr>
          <w:rFonts w:cs="Tahoma" w:ascii="Tahoma" w:hAnsi="Tahoma"/>
        </w:rPr>
        <w:t>In addition, revenues for the first two months of the current fiscal year are above projections by $22.5 million. However, Maine Revenue Service estimates the better-than-expected performance can be partially attributed to the timing of pay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Given the context of the budget language, current revenue performance and the continued uncertainty of the economic recovery, the actions I am taking today are responsible and prudent.” Governor Baldacci said. “They will constrain spending and give the next Governor and next Legislature more options as they work to develop a supplemental budget and the next two-year budg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urtailment order is temporary and serves to reduce the rate of spending until a supplemental budget can be passed. The budget language set a deadline for a curtailment of Oct. 1, 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ocess to identify the curtailments began when State departments and agencies were assigned reduction targets. Each department or agency presented options and program impact analyses to meet the targets. The proposed reductions were evaluated based on a number of factors, including the effects on public health and safety, the extent that the impact could be minimized and whether the proposal, insofar as practicable, followed the intent of the Legisla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neral Purpose Aid to Education and funding for higher education are not included in the reduc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The school year has begun and local districts need time to prepare for the loss of Recovery Act dollars, which will impact their budgets next year,” Governor Baldacci said. </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The curtailment order has been reviewed by the Office of the Attorney Gener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egislature and the Judiciary are not included in the curtailment order. But the leaders of both branches have agreed to make reductions in spending consistent with the scope of the Governor’s orders.</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xtlgbold1">
    <w:name w:val="text-lg-bold1"/>
    <w:basedOn w:val="DefaultParagraphFont"/>
    <w:qFormat/>
    <w:rPr>
      <w:rFonts w:ascii="Times New Roman" w:hAnsi="Times New Roman" w:cs="Times New Roman"/>
      <w:b/>
      <w:bCs/>
      <w:sz w:val="28"/>
      <w:szCs w:val="28"/>
    </w:rPr>
  </w:style>
  <w:style w:type="character" w:styleId="StateofMaine">
    <w:name w:val="State of Main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section">
    <w:name w:val="text section"/>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46:00Z</dcterms:created>
  <dc:creator>State of Maine</dc:creator>
  <dc:description/>
  <cp:keywords/>
  <dc:language>en-US</dc:language>
  <cp:lastModifiedBy>State of Maine</cp:lastModifiedBy>
  <cp:lastPrinted>2010-10-01T08:40:00Z</cp:lastPrinted>
  <dcterms:modified xsi:type="dcterms:W3CDTF">2010-10-05T14:47:00Z</dcterms:modified>
  <cp:revision>6</cp:revision>
  <dc:subject/>
  <dc:title>GOVERNOR’S PRESS OFFICE</dc:title>
</cp:coreProperties>
</file>