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reamline &amp; Prioritize Core Government Services Task For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nutes of the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ctober 6,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;Amienne" w:hAnsi="Algerian;Amienne" w:cs="Algerian;Amienne"/>
        </w:rPr>
      </w:pPr>
      <w:r>
        <w:rPr/>
        <w:t>**</w:t>
      </w:r>
      <w:r>
        <w:rPr>
          <w:rFonts w:cs="Algerian;Amienne" w:ascii="Algerian;Amienne" w:hAnsi="Algerian;Amienne"/>
        </w:rPr>
        <w:t>draft**</w:t>
      </w:r>
    </w:p>
    <w:p>
      <w:pPr>
        <w:pStyle w:val="Normal"/>
        <w:jc w:val="center"/>
        <w:rPr>
          <w:rFonts w:ascii="Algerian;Amienne" w:hAnsi="Algerian;Amienne" w:cs="Algerian;Amienne"/>
        </w:rPr>
      </w:pPr>
      <w:r>
        <w:rPr>
          <w:rFonts w:cs="Algerian;Amienne" w:ascii="Algerian;Amienne" w:hAnsi="Algerian;Amien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ntroduc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mbers attending were:  H. Sawin Millett, Chair; Ryan Low, Co-Chair; Representative John Martin, Joe Bruno, David Winslow, Representative Dennis Keschl, Senator Richard Rosen, David Flanagan, Senator Dawn Hill, Sue Charron, George Kerr, and Phil Harriman.  Also, attending were:  Dawna Lopatosky and Kay Book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Minutes of the Meet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unanimous decision of the Task Force to accept the Minutes of Meeting dated September 15, 2011, as writt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sentation and Discussion of Agency Propos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or to action being taken, presentations and discussions for agency proposals totaling approximately net General Fund savings of $8.1 million were given by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Maine System (UNI):  Richard Pattenaude, Chancellor, and Rebecca Wyke, Vice Chancellor for Finance and Administration</w:t>
      </w:r>
    </w:p>
    <w:p>
      <w:pPr>
        <w:pStyle w:val="Normal"/>
        <w:rPr/>
      </w:pPr>
      <w:r>
        <w:rPr/>
        <w:t>Maine Community College System (TEB): John Fitzsimmons, President</w:t>
      </w:r>
    </w:p>
    <w:p>
      <w:pPr>
        <w:pStyle w:val="Normal"/>
        <w:rPr/>
      </w:pPr>
      <w:r>
        <w:rPr/>
        <w:t>Maine Maritime Academy (MAT):  Dr. Bill Brennan, President and Richard Ericson, Vice President for Finance, Administration &amp; Governmental Affairs</w:t>
      </w:r>
    </w:p>
    <w:p>
      <w:pPr>
        <w:pStyle w:val="Normal"/>
        <w:rPr/>
      </w:pPr>
      <w:r>
        <w:rPr/>
        <w:t>Dept. of Education (EDU):  Stephen Bowen, Commissioner</w:t>
      </w:r>
    </w:p>
    <w:p>
      <w:pPr>
        <w:pStyle w:val="Normal"/>
        <w:rPr/>
      </w:pPr>
      <w:r>
        <w:rPr/>
        <w:t>Finance Authority of Maine/FAME (FIO):  Beth Bordowitz, Chief Financial Officer</w:t>
      </w:r>
    </w:p>
    <w:p>
      <w:pPr>
        <w:pStyle w:val="Normal"/>
        <w:rPr/>
      </w:pPr>
      <w:r>
        <w:rPr/>
        <w:t>Maine Public Broadcasting Corp/MPBC (PUE): John Isacke, CFO and VP for Governmental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unanimous decision of the Streamlining Task Force to accept the following propo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by vote of 9-3 (Senator Hill, Phil Harriman &amp; Ryan Low oppos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6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following streamlining proposals were tabled pending further discuss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73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ssed at 1:15 p.m., reconvened at 1:4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to action being taken, Mary Mayhew, Commissioner of the Department of Health &amp; Human Services (HUM) spoke regarding DHHS agency proposals totaling approximately net General Fund savings and revenue of $17.3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unanimous decision of the Streamlining Task Force to accept the following propos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33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addition to the $174,687 in technology savings identified by DHHS in HHS-0001 similar savings for other agencies totaling $19,055 per year will be presented at the next meeting of the Streamlining Task For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assed by vote of 11-1 (Senator Hill oppos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0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5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by vote of 10-2 (Senator Hill &amp; Ryan Low oppos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0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5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by vote of 9-3 (Phil Harriman, Senator Rosen &amp; David Winslow oppos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0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5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reamlining proposals were tabled pending further 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524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Streamlining Task Force meetings will be held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vertAlign w:val="superscript"/>
        </w:rPr>
      </w:pPr>
      <w:r>
        <w:rPr/>
        <w:t>October 28, 2011 – Office of Information Technology. Board of Corrections, the Dept. of Corrections and remaining agency proposals</w:t>
      </w:r>
    </w:p>
    <w:p>
      <w:pPr>
        <w:pStyle w:val="Normal"/>
        <w:rPr/>
      </w:pPr>
      <w:r>
        <w:rPr/>
        <w:tab/>
        <w:t>November 8, 2011 – To be announced</w:t>
      </w:r>
    </w:p>
    <w:p>
      <w:pPr>
        <w:pStyle w:val="Normal"/>
        <w:rPr/>
      </w:pPr>
      <w:r>
        <w:rPr/>
        <w:tab/>
        <w:t>November 28, 2011 – To be announc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ourn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re being no further business, the meeting adjourned at 4:3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M/DJL/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1:00Z</dcterms:created>
  <dc:creator>Kay.E.Booker</dc:creator>
  <dc:description/>
  <cp:keywords/>
  <dc:language>en-US</dc:language>
  <cp:lastModifiedBy>State of Maine</cp:lastModifiedBy>
  <dcterms:modified xsi:type="dcterms:W3CDTF">2011-10-24T21:22:00Z</dcterms:modified>
  <cp:revision>15</cp:revision>
  <dc:subject/>
  <dc:title>Streamline &amp; Prioritize Core Government Services Task Force</dc:title>
</cp:coreProperties>
</file>