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710"/>
        <w:gridCol w:w="630"/>
        <w:gridCol w:w="540"/>
        <w:gridCol w:w="540"/>
        <w:gridCol w:w="774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tial annual savin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Y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Y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Y 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y Milestones and Timeline for Potential Implementatio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ud-based Desktop Application Delivery (modify current Microsoft license agreemen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68,049 (General Fun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. 2011: Informed Microsoft of intent to drop EA for Office produc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12: Current Microsoft EA terminat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July 2012:  New subscription rate takes effe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: Evaluate desktop application delivery option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ud-based Storage and Archiv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0,000 to $250,000 (all Fund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Nov. 2011: Analyze data consumption and “de-duplication” effect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Dec. 2011:  Define requirements for request for proposals (RFP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Mar. 2012:  Award contract and begin a pilot implementation for selected (volunteer) agenci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ne 2012:  Evaluate the cloud storage archiving pilot to decide whether to expand use of storage archiving, either through the cloud contractor or through in-house “tier 2” storage alternative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Center Right-siz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0,000 to $300,000 (all Fund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. 2011:  Procure architecture/engineer and general construction manag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. 2011 – June 2012:  Design and construct new data center at 19 Union S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– Oct. 2012:  Staged/ phased move from 26 Edison Dr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. 2012 – on-going operations evaluate potential savings after construction cost amortization</w:t>
            </w:r>
          </w:p>
        </w:tc>
      </w:tr>
      <w:tr>
        <w:trPr>
          <w:trHeight w:val="1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r Virtualiz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:  Continue virtualizing aging servers (both Windows and UNIX) to reduce the need for replacing physical servers; cost avoidanc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ce over Internet Protocol (VoIP) Serv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$300,000 to $500,000 (all Fund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June 2013:  Upgrade Avaya voice services PBX platforms and rollout VoIP services over new carrier Ethernet services (CES) networ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13: Reduced standard telephone extension rates take effect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Bring Your Own Device” (BYOD), using employee personal smart phones rather than State provided Blackberr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$100,000 to $140,000 (all Fund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June 2012:  Contain proliferation of Blackberry smartphones and implement vendor neutral device management capabil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13: Agreement with employee representatives to begin migration away from state provided  Blackberrie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T Collaboration (inter-governmental and public-private partnership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. 2011 – ongoing:  Meet periodically with other New England State CIOs to explore potential joint efforts, such as cloud services and data center disaster recove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. 2011 – ongoing:  Meet with County administrators to explore potential for the State to be a “cloud services” provider for selected services to coun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going:  Through ConnectME Authority, continue to expand broadband availability throughout the Stat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$1,218,049 to $1,658,04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amlining Task Force – Future Potential IT Savings Op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1:06:00Z</dcterms:created>
  <dc:creator>Eric.Stout@maine.gov</dc:creator>
  <dc:description/>
  <cp:keywords/>
  <dc:language>en-US</dc:language>
  <cp:lastModifiedBy>State of Maine</cp:lastModifiedBy>
  <cp:lastPrinted>2011-11-22T13:16:00Z</cp:lastPrinted>
  <dcterms:modified xsi:type="dcterms:W3CDTF">2011-11-23T17:48:00Z</dcterms:modified>
  <cp:revision>3</cp:revision>
  <dc:subject/>
  <dc:title>Streamlining Task Force - Potential IT Savings Alternatives</dc:title>
</cp:coreProperties>
</file>