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alibri" w:hAnsi="Calibri" w:cs="Calibri"/>
          <w:b/>
          <w:b/>
          <w:color w:val="000000"/>
          <w:sz w:val="28"/>
          <w:szCs w:val="28"/>
        </w:rPr>
      </w:pPr>
      <w:r>
        <w:rPr>
          <w:rFonts w:cs="Calibri" w:ascii="Calibri" w:hAnsi="Calibri"/>
          <w:b/>
          <w:color w:val="000000"/>
          <w:sz w:val="28"/>
          <w:szCs w:val="28"/>
        </w:rPr>
        <w:t>Zero-Base Budget - Gap Analysis Guidanc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here are several gap analysis questions that were developed by the State of Idaho to help the agencies assess what they are required to do, what they are doing, and what they should be doing.  They provide the agencies with the opportunity to either change business practices to comply with code or change code to accommodate needed business practic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autoSpaceDE w:val="false"/>
        <w:outlineLvl w:val="0"/>
        <w:rPr>
          <w:rFonts w:ascii="Calibri" w:hAnsi="Calibri" w:cs="Calibri"/>
          <w:b/>
          <w:b/>
          <w:color w:val="000000"/>
          <w:sz w:val="22"/>
          <w:szCs w:val="22"/>
        </w:rPr>
      </w:pPr>
      <w:r>
        <w:rPr>
          <w:rFonts w:cs="Calibri" w:ascii="Calibri" w:hAnsi="Calibri"/>
          <w:b/>
          <w:color w:val="000000"/>
          <w:sz w:val="22"/>
          <w:szCs w:val="22"/>
        </w:rPr>
        <w:t>Gap Analysis Questions:</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ork teams were created within each of the programs. Three templates were designed for use by the work teams to stimulate discuss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rPr/>
      </w:pPr>
      <w:r>
        <w:rPr>
          <w:rFonts w:cs="Calibri" w:ascii="Calibri" w:hAnsi="Calibri"/>
          <w:b/>
          <w:color w:val="000000"/>
          <w:sz w:val="22"/>
          <w:szCs w:val="22"/>
        </w:rPr>
        <w:t>Task Template</w:t>
      </w:r>
      <w:r>
        <w:rPr>
          <w:rFonts w:cs="Calibri" w:ascii="Calibri" w:hAnsi="Calibri"/>
          <w:color w:val="000000"/>
          <w:sz w:val="22"/>
          <w:szCs w:val="22"/>
        </w:rPr>
        <w:t xml:space="preserve"> - A matrix used for listing all tasks of the program down the side, with answers to questions about each of the tasks across the page. Questions posed for each of the tasks includ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Does the program/service support and contribute to the mission of the agency?</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Do they meet constituency needs?</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Any measureable evidence of the value of the service/program under review?</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Are goals/objectives of the program important enough to warrant expenditures made?</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What would happen if the program/services were not provided at all?</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Are there other less costly, more efficient ways of achieving these objectives?</w:t>
      </w:r>
    </w:p>
    <w:p>
      <w:pPr>
        <w:pStyle w:val="Normal"/>
        <w:numPr>
          <w:ilvl w:val="0"/>
          <w:numId w:val="3"/>
        </w:numPr>
        <w:autoSpaceDE w:val="false"/>
        <w:rPr>
          <w:rFonts w:ascii="Calibri" w:hAnsi="Calibri" w:cs="Calibri"/>
          <w:color w:val="000000"/>
          <w:sz w:val="22"/>
          <w:szCs w:val="22"/>
        </w:rPr>
      </w:pPr>
      <w:r>
        <w:rPr>
          <w:rFonts w:cs="Calibri" w:ascii="Calibri" w:hAnsi="Calibri"/>
          <w:color w:val="000000"/>
          <w:sz w:val="22"/>
          <w:szCs w:val="22"/>
        </w:rPr>
        <w:t>Would benefits be greater if all or part of the funds spent was used for other program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rPr/>
      </w:pPr>
      <w:r>
        <w:rPr>
          <w:rFonts w:cs="Calibri" w:ascii="Calibri" w:hAnsi="Calibri"/>
          <w:b/>
          <w:color w:val="000000"/>
          <w:sz w:val="22"/>
          <w:szCs w:val="22"/>
        </w:rPr>
        <w:t>Mandate Template</w:t>
      </w:r>
      <w:r>
        <w:rPr>
          <w:rFonts w:cs="Calibri" w:ascii="Calibri" w:hAnsi="Calibri"/>
          <w:color w:val="000000"/>
          <w:sz w:val="22"/>
          <w:szCs w:val="22"/>
        </w:rPr>
        <w:t xml:space="preserve"> - A matrix used for listing down the side all sections of Code, Administrative Rules, and Executive Orders affecting each of the programs, with answers to questions related to each of the mandates across the page. Questions posed for each of the mandates includ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Is the Department fulfilling the mandate’s intent?</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Does the mandate support and contribute to the mission of the agency?</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Do they meet constituency needs? Do they duplicate other entities functions?</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Are the mandates important enough to warrant continuation?</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What would happen if the mandate was not provided at all?</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Are there other less costly, more efficient ways of satisfying these mandates?</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Would benefits be greater if all or part of the funds spent was used for other program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rPr/>
      </w:pPr>
      <w:r>
        <w:rPr>
          <w:rFonts w:cs="Calibri" w:ascii="Calibri" w:hAnsi="Calibri"/>
          <w:b/>
          <w:color w:val="000000"/>
          <w:sz w:val="22"/>
          <w:szCs w:val="22"/>
        </w:rPr>
        <w:t>Gap Template</w:t>
      </w:r>
      <w:r>
        <w:rPr>
          <w:rFonts w:cs="Calibri" w:ascii="Calibri" w:hAnsi="Calibri"/>
          <w:color w:val="000000"/>
          <w:sz w:val="22"/>
          <w:szCs w:val="22"/>
        </w:rPr>
        <w:t xml:space="preserve"> - Based on analysis of the data collected in each of the templates, the work groups identified any gaps that became apparent between tasks and mandates. The Gap Template is a matrix that poses the following question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What tasks are NOT mandated, but we ARE doing them? Do they support our mission? Why are we doing them?</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What tasks ARE mandated but are NOT done? Should they be mandated?</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What tasks ARE mandated and we ARE doing them, but should we be doing them anymore? Why?</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What tasks are NOT mandated, we are NOT doing them, but should we be doing them? Should they be mandated?</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What continuing tasks, whether mandated or not, could be done more efficiently and/or cost effectively? What would be require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Finally, once the Gap Template was completed, work groups were asked to delineate for any proposed changes (elimination of tasks/mandates, addition of tasks/mandates) what would be required—legislative changes, more/less staff, more/less appropriation, for example.</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9:00Z</dcterms:created>
  <dc:creator>State of Maine</dc:creator>
  <dc:description/>
  <cp:keywords/>
  <dc:language>en-US</dc:language>
  <cp:lastModifiedBy>State of Maine</cp:lastModifiedBy>
  <cp:lastPrinted>2011-08-22T11:34:00Z</cp:lastPrinted>
  <dcterms:modified xsi:type="dcterms:W3CDTF">2011-08-25T16:39:00Z</dcterms:modified>
  <cp:revision>2</cp:revision>
  <dc:subject/>
  <dc:title>Zero-Base Budget Gap Analysis</dc:title>
</cp:coreProperties>
</file>