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568960</wp:posOffset>
                </wp:positionV>
                <wp:extent cx="6600825" cy="746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GET ORDER SIGNATURE AUTHOR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repared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  _____________________________</w:t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Commissioner/Agency Head)</w:t>
                              <w:tab/>
                              <w:tab/>
                              <w:t>Department/Ag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/>
                            </w:pPr>
                            <w:r>
                              <w:rPr/>
                              <w:t xml:space="preserve">I hereby authorize the following personnel as designees to sign budget orders on behalf of (department/agency name here). This delegation is in effect unless rescinded, superseded, or he/she no longer holds the posi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________________________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Official Authorizing the Above: 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88pt;mso-wrap-distance-left:9.05pt;mso-wrap-distance-right:9.05pt;mso-wrap-distance-top:0pt;mso-wrap-distance-bottom:0pt;margin-top:-44.8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DGET ORDER SIGNATURE AUTHORIZ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Prepared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:  _____________________________</w:t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Commissioner/Agency Head)</w:t>
                        <w:tab/>
                        <w:tab/>
                        <w:t>Department/Ag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750" w:hanging="0"/>
                        <w:rPr/>
                      </w:pPr>
                      <w:r>
                        <w:rPr/>
                        <w:t xml:space="preserve">I hereby authorize the following personnel as designees to sign budget orders on behalf of (department/agency name here). This delegation is in effect unless rescinded, superseded, or he/she no longer holds the posi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________________________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Official Authorizing the Above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199680"/>
                          <a:chOff x="0" y="0"/>
                          <a:chExt cx="50284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51.95pt" coordorigin="0,0" coordsize="7919,5039">
                <v:rect id="shape_0" stroked="f" o:allowincell="f" style="position:absolute;left:0;top:0;width:79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 1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G Times ( 1)" w:hAnsi="CG Times ( 1)" w:cs="CG Times ( 1)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2:00Z</dcterms:created>
  <dc:creator>SmartMaster</dc:creator>
  <dc:description/>
  <dc:language>en-US</dc:language>
  <cp:lastModifiedBy>Brown, Jason A</cp:lastModifiedBy>
  <cp:lastPrinted>2012-05-09T10:39:00Z</cp:lastPrinted>
  <dcterms:modified xsi:type="dcterms:W3CDTF">2017-08-30T16:57:00Z</dcterms:modified>
  <cp:revision>5</cp:revision>
  <dc:subject/>
  <dc:title/>
</cp:coreProperties>
</file>