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eamline &amp; Prioritize Core Government</w:t>
      </w:r>
    </w:p>
    <w:p>
      <w:pPr>
        <w:pStyle w:val="Normal"/>
        <w:jc w:val="center"/>
        <w:rPr/>
      </w:pPr>
      <w:r>
        <w:rPr/>
        <w:t>Services Task Force</w:t>
      </w:r>
    </w:p>
    <w:p>
      <w:pPr>
        <w:pStyle w:val="Normal"/>
        <w:jc w:val="center"/>
        <w:rPr/>
      </w:pPr>
      <w:r>
        <w:rPr/>
        <w:t>August 11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bers of the task force were introduced by Sawin Millett, Chai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yan Low, John Martin, Joe Bruno, David Winslow, Dennis Keschl, Richard Rosen, David Flanagan and Dawn Hill.  Absent:  Sue Charron, George Kerr and Phil Harriman.  Also, introduced were Dawna Lopatosky and Kathy Weston from DAFS, and Carol Tompkins (OFP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Task Force assignment is to find $25 million in General Fund savings for FY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re is a public website that citizens may use for cost savings suggestions:  </w:t>
      </w:r>
      <w:r>
        <w:rPr>
          <w:u w:val="single"/>
        </w:rPr>
        <w:t>maine.gov.uservoice.com/forums/117473-cost-savings-ideas-for-gove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view of Part KK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missioner Millett gave an overview of Part K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Savings Targ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though the Streamlining Targets to Executive Branch Agencies add up to $35 million, a minimum of $25 million is required to balance the budget for FY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vernor LePage has instructed Executive Branch agencies to undertake a zero-based budgeting review of their current organizations to identify additional structural savings for the next supplemental and biennial budge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re is considerable concern that the State will likely lose federal money due to the cuts by the Federal Government in Washington DC.  This could affect the next supplemental and/or biennial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 to Executive Branch Ag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missioner Millett gave an overview of the memo dated July 22</w:t>
      </w:r>
      <w:r>
        <w:rPr>
          <w:vertAlign w:val="superscript"/>
        </w:rPr>
        <w:t>nd</w:t>
      </w:r>
      <w:r>
        <w:rPr/>
        <w:t xml:space="preserve"> that was sent to all Executive Branch Departments and Agencies, Constitution Offices, the Department of Audit and Independent Agenci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ending targets have been established for agencies receiving General Fund appropriations.  While the targets have been calculated across-the-board excluding debt service and other required payments, the targets are intended to be used as a starting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gencies should also work with other agencies to determine if there are overlaps with other state, local or federal programs that allow for the elimination or consolidation of serv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gency proposals must be submitted for review to the Budget Office by tomorrow (August 12</w:t>
      </w:r>
      <w:r>
        <w:rPr>
          <w:vertAlign w:val="superscript"/>
        </w:rPr>
        <w:t>t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Additional Cost Centers for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ask Force focus now is on General Fund appropriations, however, Other funds will be taken into consideration to realize savings beyond the initial $25 mill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ependent Agencies – there was discussion on whether or not some of these agencies should be funded by the S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of additional cost centers for review was compiled (copy attache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sk Force Operating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rehensive analysis will be on-going, including prioritizing services, consolidating functions and eliminating duplication and inefficiencies in order to meet the $25 million savings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Future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Task Force is required to report its recommendations to AFA by       December 15, 2011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ext meeting will be held in September 15</w:t>
      </w:r>
      <w:r>
        <w:rPr>
          <w:vertAlign w:val="superscript"/>
        </w:rPr>
        <w:t>th</w:t>
      </w:r>
      <w:r>
        <w:rPr/>
        <w:t>, from 9:30 a.m. to 4:00 p.m.  That will give Dawna Lopatosky a chance to review the Streamline Initia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sessions will be scheduled as needed throughout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yan Low was appointed co-cha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 this point, it was decided that sub-committees were not need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was recommended that another press release be issued advising the public of the Governor’s website.  The State Budget Office’s webpage will have a link to this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so, it was recommended that the press release refer to the exact language so that there will not be any confusion and time won’t be spent on defending this proc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ffing for the Task Force will be handled by Dawna Lopatos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opy of the “Reinventing Maine Government” was requested.  This information will be provided to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amlining and Prioritize Core Government Services Task For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itional Cost Centers fo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Health Insuranc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Contrac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Energy Purchas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Consolidation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 xml:space="preserve">Privatization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Travel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Information Technolog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Leased Spac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Clean Election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School Construction/Renov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rocurement C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Quasi-State Ag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erformance C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Fleet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 xml:space="preserve">Public-Private Partnership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State Aid to Municipa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Service Overlap Across Agenc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4:00Z</dcterms:created>
  <dc:creator>State of Maine</dc:creator>
  <dc:description/>
  <cp:keywords/>
  <dc:language>en-US</dc:language>
  <cp:lastModifiedBy>Quimby, Tammy</cp:lastModifiedBy>
  <dcterms:modified xsi:type="dcterms:W3CDTF">2011-09-09T13:51:00Z</dcterms:modified>
  <cp:revision>3</cp:revision>
  <dc:subject/>
  <dc:title>Streamline &amp; Prioritize Core Government</dc:title>
</cp:coreProperties>
</file>