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21"/>
        <w:gridCol w:w="720"/>
        <w:gridCol w:w="4788"/>
      </w:tblGrid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MPLOYEE NAM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MPLOYEE NUMBER</w:t>
            </w:r>
          </w:p>
        </w:tc>
      </w:tr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URRENT DEPARTMENT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CURRENT JOB CLASS &amp; CODE</w:t>
            </w:r>
          </w:p>
        </w:tc>
      </w:tr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FIRST CHAN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FROM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TO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JOB CLASS TITLE &amp; COD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JOB CLASS TITLE &amp; CODE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PAY GRADE &amp; STE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PAY GRADE &amp; STEP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DMIN UNIT/SALARY SPEC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DMIN UNIT/SALARY SPEC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BASE HOURLY/BI-WEEKLY R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BASE HOURLY/BI-WEEKLY RATE</w:t>
            </w:r>
          </w:p>
        </w:tc>
      </w:tr>
      <w:tr>
        <w:trPr>
          <w:trHeight w:val="576" w:hRule="exact"/>
        </w:trPr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EFFECTIVE D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AYROLL COMPUTATIONS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2969"/>
        <w:gridCol w:w="810"/>
        <w:gridCol w:w="1729"/>
      </w:tblGrid>
      <w:tr>
        <w:trPr>
          <w:trHeight w:val="576" w:hRule="exac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WEEKS/DAY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SALARY DIFFERENCE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53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UTO PAY DIFFERENCE (1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UTO PAY DIFFERENCE (2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OVERTIME DIFFER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TOTAL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21"/>
        <w:gridCol w:w="720"/>
        <w:gridCol w:w="4788"/>
      </w:tblGrid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NEXT CHAN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EFFECTIVE DATE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FROM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TO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JOB CLASS TITLE &amp; COD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JOB CLASS TITLE &amp; CODE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PAY GRADE &amp; STE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PAY GRADE &amp; STEP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DMIN UNIT/SALARY SPEC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DMIN UNIT/SALARY SPEC</w:t>
            </w:r>
          </w:p>
        </w:tc>
      </w:tr>
      <w:tr>
        <w:trPr>
          <w:trHeight w:val="576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BASE HOURLY/BI-WEEKLY R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BASE HOURLY/BI-WEEKLY RATE</w:t>
            </w:r>
          </w:p>
        </w:tc>
      </w:tr>
      <w:tr>
        <w:trPr>
          <w:trHeight w:val="576" w:hRule="exact"/>
        </w:trPr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EFFECTIVE D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AYROLL COMPUTATIONS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2070"/>
        <w:gridCol w:w="2969"/>
        <w:gridCol w:w="810"/>
        <w:gridCol w:w="1729"/>
      </w:tblGrid>
      <w:tr>
        <w:trPr>
          <w:trHeight w:val="576" w:hRule="exac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WEEKS/DAY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SALARY DIFFERENCE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53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UTO PAY DIFFERENCE (1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AUTO PAY DIFFERENCE (2)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OVERTIME DIFFER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INTER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7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PREPARED BY: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BUREAU OF HUMAN RESOURCES APPROVAL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/>
        <w:sz w:val="24"/>
      </w:rPr>
      <w:t>PER 62       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</w:rPr>
      <w:t>RETROACTIVE PERSONNEL RECORD ADJUSTMENT WORKSHEET &amp; PAYROLL AUTHORIZATION</w:t>
    </w:r>
  </w:p>
  <w:p>
    <w:pPr>
      <w:pStyle w:val="Header"/>
      <w:bidi w:val="0"/>
      <w:ind w:left="0" w:right="0" w:hanging="0"/>
      <w:jc w:val="left"/>
      <w:rPr/>
    </w:pPr>
    <w:r>
      <w:rPr>
        <w:b/>
      </w:rPr>
      <w:t>STATE OF MAINE                      BUREAU OF HUMAN RESOURCES                                                         PAGE ____ OF 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5</Characters>
  <CharactersWithSpaces>805</CharactersWithSpaces>
  <Company>State Of M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20:00Z</dcterms:created>
  <dc:creator>Gerald Rogers</dc:creator>
  <dc:description/>
  <dc:language>en-US</dc:language>
  <cp:lastModifiedBy/>
  <dcterms:modified xsi:type="dcterms:W3CDTF">2004-05-26T13:49:00Z</dcterms:modified>
  <cp:revision>3</cp:revision>
  <dc:subject/>
  <dc:title>EMPLOYE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ld.L.Rogers</vt:lpwstr>
  </property>
</Properties>
</file>