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REQUEST FOR PLACEMENT ON THE RE-EMPLOYMENT REGISTER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OF MAINE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EAU OF HUMAN RESOURCES</w:t>
      </w:r>
    </w:p>
    <w:p>
      <w:pPr>
        <w:pStyle w:val="Normal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720"/>
        <w:gridCol w:w="253"/>
        <w:gridCol w:w="1764"/>
        <w:gridCol w:w="1908"/>
      </w:tblGrid>
      <w:tr>
        <w:trPr/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b/>
                <w:bCs/>
                <w:smallCaps/>
                <w:sz w:val="24"/>
                <w:szCs w:val="24"/>
                <w:u w:val="single"/>
              </w:rPr>
              <w:t>Name of Employee: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b/>
                <w:bCs/>
                <w:smallCaps/>
                <w:sz w:val="24"/>
                <w:szCs w:val="24"/>
                <w:u w:val="single"/>
              </w:rPr>
              <w:t>Date of Request:</w:t>
            </w:r>
          </w:p>
        </w:tc>
      </w:tr>
      <w:tr>
        <w:trPr>
          <w:trHeight w:val="360" w:hRule="exact"/>
        </w:trPr>
        <w:tc>
          <w:tcPr>
            <w:tcW w:w="7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ame of Employee"/>
                  <w:textInput>
                    <w:maxLength w:val="5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Date of Request (use format MM-DD-YYYY)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b/>
                <w:bCs/>
                <w:smallCaps/>
                <w:sz w:val="24"/>
                <w:szCs w:val="24"/>
                <w:u w:val="single"/>
              </w:rPr>
              <w:t>Former Title/Classification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b/>
                <w:bCs/>
                <w:smallCaps/>
                <w:sz w:val="24"/>
                <w:szCs w:val="24"/>
                <w:u w:val="single"/>
              </w:rPr>
              <w:t>Option: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b/>
                <w:bCs/>
                <w:smallCaps/>
                <w:sz w:val="24"/>
                <w:szCs w:val="24"/>
                <w:u w:val="single"/>
              </w:rPr>
              <w:t>Class Code:</w:t>
            </w:r>
          </w:p>
        </w:tc>
      </w:tr>
      <w:tr>
        <w:trPr>
          <w:trHeight w:val="360" w:hRule="exact"/>
        </w:trPr>
        <w:tc>
          <w:tcPr>
            <w:tcW w:w="6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Former Title/Classification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Option"/>
                  <w:textInput>
                    <w:maxLength w:val="2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Class Code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b/>
                <w:bCs/>
                <w:smallCaps/>
                <w:sz w:val="24"/>
                <w:szCs w:val="24"/>
                <w:u w:val="single"/>
              </w:rPr>
              <w:t>Former Department: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b/>
                <w:bCs/>
                <w:smallCaps/>
                <w:sz w:val="24"/>
                <w:szCs w:val="24"/>
                <w:u w:val="single"/>
              </w:rPr>
              <w:t>Social Security Number:</w:t>
            </w:r>
          </w:p>
        </w:tc>
      </w:tr>
      <w:tr>
        <w:trPr>
          <w:trHeight w:val="360" w:hRule="exact"/>
        </w:trPr>
        <w:tc>
          <w:tcPr>
            <w:tcW w:w="6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Former Department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Social Security Number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b/>
                <w:bCs/>
                <w:smallCaps/>
                <w:sz w:val="24"/>
                <w:szCs w:val="24"/>
                <w:u w:val="single"/>
              </w:rPr>
              <w:t>Home Address: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Home address"/>
                  <w:textInput>
                    <w:maxLength w:val="28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b/>
                <w:bCs/>
                <w:smallCaps/>
                <w:sz w:val="24"/>
                <w:szCs w:val="24"/>
                <w:u w:val="single"/>
              </w:rPr>
              <w:t>Telephone:</w:t>
            </w:r>
          </w:p>
        </w:tc>
      </w:tr>
      <w:tr>
        <w:trPr>
          <w:trHeight w:val="627" w:hRule="exact"/>
        </w:trPr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mallCaps/>
                <w:sz w:val="24"/>
                <w:szCs w:val="24"/>
              </w:rPr>
              <w:t>Home</w:t>
            </w:r>
            <w:r>
              <w:rPr>
                <w:sz w:val="24"/>
                <w:szCs w:val="24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Home phone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mallCaps/>
                <w:sz w:val="24"/>
                <w:szCs w:val="24"/>
                <w:u w:val="single"/>
              </w:rPr>
              <w:t>E-Mail Address</w:t>
            </w:r>
            <w:r>
              <w:rPr>
                <w:b/>
                <w:smallCaps/>
                <w:sz w:val="24"/>
                <w:szCs w:val="24"/>
              </w:rPr>
              <w:t>:</w:t>
            </w:r>
          </w:p>
        </w:tc>
        <w:tc>
          <w:tcPr>
            <w:tcW w:w="48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-mail address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mallCaps/>
                <w:sz w:val="24"/>
                <w:szCs w:val="24"/>
              </w:rPr>
              <w:t>Work</w:t>
            </w:r>
            <w:r>
              <w:rPr>
                <w:sz w:val="24"/>
                <w:szCs w:val="24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ork  phone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Mark the area(s) and condition(s) of employment suitable to you.  Your name will not be referred to positions in areas or conditions not designated.</w:t>
      </w:r>
    </w:p>
    <w:p>
      <w:pPr>
        <w:pStyle w:val="Normal"/>
        <w:widowControl/>
        <w:spacing w:before="120" w:after="60"/>
        <w:jc w:val="center"/>
        <w:rPr/>
      </w:pPr>
      <w:r>
        <w:rPr/>
        <w:t>F = Full Time               P = Part Time               T = Temporary               S = Seasonal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1"/>
        <w:gridCol w:w="400"/>
        <w:gridCol w:w="400"/>
        <w:gridCol w:w="400"/>
        <w:gridCol w:w="1965"/>
        <w:gridCol w:w="400"/>
        <w:gridCol w:w="400"/>
        <w:gridCol w:w="400"/>
        <w:gridCol w:w="400"/>
        <w:gridCol w:w="2192"/>
        <w:gridCol w:w="400"/>
        <w:gridCol w:w="400"/>
        <w:gridCol w:w="400"/>
        <w:gridCol w:w="400"/>
      </w:tblGrid>
      <w:tr>
        <w:trPr/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All Countie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1_1850985573"/>
            <w:bookmarkStart w:id="1" w:name="__Fieldmark__11_1850985573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2_1850985573"/>
            <w:bookmarkStart w:id="3" w:name="__Fieldmark__12_1850985573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3_1850985573"/>
            <w:bookmarkStart w:id="5" w:name="__Fieldmark__13_1850985573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4_1850985573"/>
            <w:bookmarkStart w:id="7" w:name="__Fieldmark__14_1850985573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HANCOCK Count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5_1850985573"/>
            <w:bookmarkStart w:id="9" w:name="__Fieldmark__15_1850985573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6_1850985573"/>
            <w:bookmarkStart w:id="11" w:name="__Fieldmark__16_1850985573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7_1850985573"/>
            <w:bookmarkStart w:id="13" w:name="__Fieldmark__17_1850985573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8_1850985573"/>
            <w:bookmarkStart w:id="15" w:name="__Fieldmark__18_1850985573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PISCATAQUIS Count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9_1850985573"/>
            <w:bookmarkStart w:id="17" w:name="__Fieldmark__19_1850985573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0_1850985573"/>
            <w:bookmarkStart w:id="19" w:name="__Fieldmark__20_1850985573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1_1850985573"/>
            <w:bookmarkStart w:id="21" w:name="__Fieldmark__21_1850985573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2_1850985573"/>
            <w:bookmarkStart w:id="23" w:name="__Fieldmark__22_1850985573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ANDROSCOGGIN County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3_1850985573"/>
            <w:bookmarkStart w:id="25" w:name="__Fieldmark__23_1850985573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4_1850985573"/>
            <w:bookmarkStart w:id="27" w:name="__Fieldmark__24_1850985573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5_1850985573"/>
            <w:bookmarkStart w:id="29" w:name="__Fieldmark__25_1850985573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6_1850985573"/>
            <w:bookmarkStart w:id="31" w:name="__Fieldmark__26_1850985573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Bar Harb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7_1850985573"/>
            <w:bookmarkStart w:id="33" w:name="__Fieldmark__27_1850985573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8_1850985573"/>
            <w:bookmarkStart w:id="35" w:name="__Fieldmark__28_1850985573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9_1850985573"/>
            <w:bookmarkStart w:id="37" w:name="__Fieldmark__29_1850985573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0_1850985573"/>
            <w:bookmarkStart w:id="39" w:name="__Fieldmark__30_1850985573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Dover-Foxcrof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1_1850985573"/>
            <w:bookmarkStart w:id="41" w:name="__Fieldmark__31_1850985573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2_1850985573"/>
            <w:bookmarkStart w:id="43" w:name="__Fieldmark__32_1850985573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3_1850985573"/>
            <w:bookmarkStart w:id="45" w:name="__Fieldmark__33_1850985573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4_1850985573"/>
            <w:bookmarkStart w:id="47" w:name="__Fieldmark__34_1850985573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Lewist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5_1850985573"/>
            <w:bookmarkStart w:id="49" w:name="__Fieldmark__35_1850985573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36_1850985573"/>
            <w:bookmarkStart w:id="51" w:name="__Fieldmark__36_1850985573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37_1850985573"/>
            <w:bookmarkStart w:id="53" w:name="__Fieldmark__37_1850985573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38_1850985573"/>
            <w:bookmarkStart w:id="55" w:name="__Fieldmark__38_1850985573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Buckspor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39_1850985573"/>
            <w:bookmarkStart w:id="57" w:name="__Fieldmark__39_1850985573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0_1850985573"/>
            <w:bookmarkStart w:id="59" w:name="__Fieldmark__40_1850985573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1_1850985573"/>
            <w:bookmarkStart w:id="61" w:name="__Fieldmark__41_1850985573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2_1850985573"/>
            <w:bookmarkStart w:id="63" w:name="__Fieldmark__42_1850985573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reenvill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3_1850985573"/>
            <w:bookmarkStart w:id="65" w:name="__Fieldmark__43_1850985573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44_1850985573"/>
            <w:bookmarkStart w:id="67" w:name="__Fieldmark__44_1850985573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45_1850985573"/>
            <w:bookmarkStart w:id="69" w:name="__Fieldmark__45_1850985573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46_1850985573"/>
            <w:bookmarkStart w:id="71" w:name="__Fieldmark__46_1850985573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ivermo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47_1850985573"/>
            <w:bookmarkStart w:id="73" w:name="__Fieldmark__47_1850985573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48_1850985573"/>
            <w:bookmarkStart w:id="75" w:name="__Fieldmark__48_1850985573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49_1850985573"/>
            <w:bookmarkStart w:id="77" w:name="__Fieldmark__49_1850985573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50_1850985573"/>
            <w:bookmarkStart w:id="79" w:name="__Fieldmark__50_1850985573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Ellswort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51_1850985573"/>
            <w:bookmarkStart w:id="81" w:name="__Fieldmark__51_1850985573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52_1850985573"/>
            <w:bookmarkStart w:id="83" w:name="__Fieldmark__52_1850985573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53_1850985573"/>
            <w:bookmarkStart w:id="85" w:name="__Fieldmark__53_1850985573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54_1850985573"/>
            <w:bookmarkStart w:id="87" w:name="__Fieldmark__54_1850985573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SAGADAHOC Count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55_1850985573"/>
            <w:bookmarkStart w:id="89" w:name="__Fieldmark__55_1850985573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56_1850985573"/>
            <w:bookmarkStart w:id="91" w:name="__Fieldmark__56_1850985573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57_1850985573"/>
            <w:bookmarkStart w:id="93" w:name="__Fieldmark__57_1850985573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58_1850985573"/>
            <w:bookmarkStart w:id="95" w:name="__Fieldmark__58_1850985573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AROOSTOOK County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59_1850985573"/>
            <w:bookmarkStart w:id="97" w:name="__Fieldmark__59_1850985573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60_1850985573"/>
            <w:bookmarkStart w:id="99" w:name="__Fieldmark__60_1850985573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61_1850985573"/>
            <w:bookmarkStart w:id="101" w:name="__Fieldmark__61_1850985573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62_1850985573"/>
            <w:bookmarkStart w:id="103" w:name="__Fieldmark__62_1850985573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KENNEBEC Count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63_1850985573"/>
            <w:bookmarkStart w:id="105" w:name="__Fieldmark__63_1850985573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64_1850985573"/>
            <w:bookmarkStart w:id="107" w:name="__Fieldmark__64_1850985573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65_1850985573"/>
            <w:bookmarkStart w:id="109" w:name="__Fieldmark__65_1850985573"/>
            <w:bookmarkEnd w:id="1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66_1850985573"/>
            <w:bookmarkStart w:id="111" w:name="__Fieldmark__66_1850985573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Bat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67_1850985573"/>
            <w:bookmarkStart w:id="113" w:name="__Fieldmark__67_1850985573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68_1850985573"/>
            <w:bookmarkStart w:id="115" w:name="__Fieldmark__68_1850985573"/>
            <w:bookmarkEnd w:id="1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69_1850985573"/>
            <w:bookmarkStart w:id="117" w:name="__Fieldmark__69_1850985573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70_1850985573"/>
            <w:bookmarkStart w:id="119" w:name="__Fieldmark__70_1850985573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shland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71_1850985573"/>
            <w:bookmarkStart w:id="121" w:name="__Fieldmark__71_1850985573"/>
            <w:bookmarkEnd w:id="1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72_1850985573"/>
            <w:bookmarkStart w:id="123" w:name="__Fieldmark__72_1850985573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73_1850985573"/>
            <w:bookmarkStart w:id="125" w:name="__Fieldmark__73_1850985573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74_1850985573"/>
            <w:bookmarkStart w:id="127" w:name="__Fieldmark__74_1850985573"/>
            <w:bookmarkEnd w:id="1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ugust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75_1850985573"/>
            <w:bookmarkStart w:id="129" w:name="__Fieldmark__75_1850985573"/>
            <w:bookmarkEnd w:id="1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76_1850985573"/>
            <w:bookmarkStart w:id="131" w:name="__Fieldmark__76_1850985573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77_1850985573"/>
            <w:bookmarkStart w:id="133" w:name="__Fieldmark__77_1850985573"/>
            <w:bookmarkEnd w:id="1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78_1850985573"/>
            <w:bookmarkStart w:id="135" w:name="__Fieldmark__78_1850985573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SOMERSET Count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79_1850985573"/>
            <w:bookmarkStart w:id="137" w:name="__Fieldmark__79_1850985573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80_1850985573"/>
            <w:bookmarkStart w:id="139" w:name="__Fieldmark__80_1850985573"/>
            <w:bookmarkEnd w:id="1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81_1850985573"/>
            <w:bookmarkStart w:id="141" w:name="__Fieldmark__81_1850985573"/>
            <w:bookmarkEnd w:id="1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82_1850985573"/>
            <w:bookmarkStart w:id="143" w:name="__Fieldmark__82_1850985573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aribou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83_1850985573"/>
            <w:bookmarkStart w:id="145" w:name="__Fieldmark__83_1850985573"/>
            <w:bookmarkEnd w:id="1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84_1850985573"/>
            <w:bookmarkStart w:id="147" w:name="__Fieldmark__84_1850985573"/>
            <w:bookmarkEnd w:id="1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85_1850985573"/>
            <w:bookmarkStart w:id="149" w:name="__Fieldmark__85_1850985573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86_1850985573"/>
            <w:bookmarkStart w:id="151" w:name="__Fieldmark__86_1850985573"/>
            <w:bookmarkEnd w:id="1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ugusta - AMH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87_1850985573"/>
            <w:bookmarkStart w:id="153" w:name="__Fieldmark__87_1850985573"/>
            <w:bookmarkEnd w:id="1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88_1850985573"/>
            <w:bookmarkStart w:id="155" w:name="__Fieldmark__88_1850985573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89_1850985573"/>
            <w:bookmarkStart w:id="157" w:name="__Fieldmark__89_1850985573"/>
            <w:bookmarkEnd w:id="1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90_1850985573"/>
            <w:bookmarkStart w:id="159" w:name="__Fieldmark__90_1850985573"/>
            <w:bookmarkEnd w:id="1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Skowhega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91_1850985573"/>
            <w:bookmarkStart w:id="161" w:name="__Fieldmark__91_1850985573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92_1850985573"/>
            <w:bookmarkStart w:id="163" w:name="__Fieldmark__92_1850985573"/>
            <w:bookmarkEnd w:id="1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93_1850985573"/>
            <w:bookmarkStart w:id="165" w:name="__Fieldmark__93_1850985573"/>
            <w:bookmarkEnd w:id="1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94_1850985573"/>
            <w:bookmarkStart w:id="167" w:name="__Fieldmark__94_1850985573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Fort Ken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95_1850985573"/>
            <w:bookmarkStart w:id="169" w:name="__Fieldmark__95_1850985573"/>
            <w:bookmarkEnd w:id="1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96_1850985573"/>
            <w:bookmarkStart w:id="171" w:name="__Fieldmark__96_1850985573"/>
            <w:bookmarkEnd w:id="1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97_1850985573"/>
            <w:bookmarkStart w:id="173" w:name="__Fieldmark__97_1850985573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98_1850985573"/>
            <w:bookmarkStart w:id="175" w:name="__Fieldmark__98_1850985573"/>
            <w:bookmarkEnd w:id="1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Watervill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99_1850985573"/>
            <w:bookmarkStart w:id="177" w:name="__Fieldmark__99_1850985573"/>
            <w:bookmarkEnd w:id="1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00_1850985573"/>
            <w:bookmarkStart w:id="179" w:name="__Fieldmark__100_1850985573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01_1850985573"/>
            <w:bookmarkStart w:id="181" w:name="__Fieldmark__101_1850985573"/>
            <w:bookmarkEnd w:id="1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02_1850985573"/>
            <w:bookmarkStart w:id="183" w:name="__Fieldmark__102_1850985573"/>
            <w:bookmarkEnd w:id="1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WALDO Count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03_1850985573"/>
            <w:bookmarkStart w:id="185" w:name="__Fieldmark__103_1850985573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04_1850985573"/>
            <w:bookmarkStart w:id="187" w:name="__Fieldmark__104_1850985573"/>
            <w:bookmarkEnd w:id="1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05_1850985573"/>
            <w:bookmarkStart w:id="189" w:name="__Fieldmark__105_1850985573"/>
            <w:bookmarkEnd w:id="1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06_1850985573"/>
            <w:bookmarkStart w:id="191" w:name="__Fieldmark__106_1850985573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Hoult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07_1850985573"/>
            <w:bookmarkStart w:id="193" w:name="__Fieldmark__107_1850985573"/>
            <w:bookmarkEnd w:id="1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08_1850985573"/>
            <w:bookmarkStart w:id="195" w:name="__Fieldmark__108_1850985573"/>
            <w:bookmarkEnd w:id="1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09_1850985573"/>
            <w:bookmarkStart w:id="197" w:name="__Fieldmark__109_1850985573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10_1850985573"/>
            <w:bookmarkStart w:id="199" w:name="__Fieldmark__110_1850985573"/>
            <w:bookmarkEnd w:id="1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KNOX Count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11_1850985573"/>
            <w:bookmarkStart w:id="201" w:name="__Fieldmark__111_1850985573"/>
            <w:bookmarkEnd w:id="2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12_1850985573"/>
            <w:bookmarkStart w:id="203" w:name="__Fieldmark__112_1850985573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13_1850985573"/>
            <w:bookmarkStart w:id="205" w:name="__Fieldmark__113_1850985573"/>
            <w:bookmarkEnd w:id="2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14_1850985573"/>
            <w:bookmarkStart w:id="207" w:name="__Fieldmark__114_1850985573"/>
            <w:bookmarkEnd w:id="2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Belfas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15_1850985573"/>
            <w:bookmarkStart w:id="209" w:name="__Fieldmark__115_1850985573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16_1850985573"/>
            <w:bookmarkStart w:id="211" w:name="__Fieldmark__116_1850985573"/>
            <w:bookmarkEnd w:id="2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17_1850985573"/>
            <w:bookmarkStart w:id="213" w:name="__Fieldmark__117_1850985573"/>
            <w:bookmarkEnd w:id="2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18_1850985573"/>
            <w:bookmarkStart w:id="215" w:name="__Fieldmark__118_1850985573"/>
            <w:bookmarkEnd w:id="2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Madawask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19_1850985573"/>
            <w:bookmarkStart w:id="217" w:name="__Fieldmark__119_1850985573"/>
            <w:bookmarkEnd w:id="2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20_1850985573"/>
            <w:bookmarkStart w:id="219" w:name="__Fieldmark__120_1850985573"/>
            <w:bookmarkEnd w:id="2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21_1850985573"/>
            <w:bookmarkStart w:id="221" w:name="__Fieldmark__121_1850985573"/>
            <w:bookmarkEnd w:id="2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22_1850985573"/>
            <w:bookmarkStart w:id="223" w:name="__Fieldmark__122_1850985573"/>
            <w:bookmarkEnd w:id="2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ockland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23_1850985573"/>
            <w:bookmarkStart w:id="225" w:name="__Fieldmark__123_1850985573"/>
            <w:bookmarkEnd w:id="2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24_1850985573"/>
            <w:bookmarkStart w:id="227" w:name="__Fieldmark__124_1850985573"/>
            <w:bookmarkEnd w:id="2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25_1850985573"/>
            <w:bookmarkStart w:id="229" w:name="__Fieldmark__125_1850985573"/>
            <w:bookmarkEnd w:id="2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26_1850985573"/>
            <w:bookmarkStart w:id="231" w:name="__Fieldmark__126_1850985573"/>
            <w:bookmarkEnd w:id="2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WASHINGTON Count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27_1850985573"/>
            <w:bookmarkStart w:id="233" w:name="__Fieldmark__127_1850985573"/>
            <w:bookmarkEnd w:id="2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28_1850985573"/>
            <w:bookmarkStart w:id="235" w:name="__Fieldmark__128_1850985573"/>
            <w:bookmarkEnd w:id="2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29_1850985573"/>
            <w:bookmarkStart w:id="237" w:name="__Fieldmark__129_1850985573"/>
            <w:bookmarkEnd w:id="2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30_1850985573"/>
            <w:bookmarkStart w:id="239" w:name="__Fieldmark__130_1850985573"/>
            <w:bookmarkEnd w:id="2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Presque Isl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31_1850985573"/>
            <w:bookmarkStart w:id="241" w:name="__Fieldmark__131_1850985573"/>
            <w:bookmarkEnd w:id="2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32_1850985573"/>
            <w:bookmarkStart w:id="243" w:name="__Fieldmark__132_1850985573"/>
            <w:bookmarkEnd w:id="2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33_1850985573"/>
            <w:bookmarkStart w:id="245" w:name="__Fieldmark__133_1850985573"/>
            <w:bookmarkEnd w:id="2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34_1850985573"/>
            <w:bookmarkStart w:id="247" w:name="__Fieldmark__134_1850985573"/>
            <w:bookmarkEnd w:id="2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Thomast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35_1850985573"/>
            <w:bookmarkStart w:id="249" w:name="__Fieldmark__135_1850985573"/>
            <w:bookmarkEnd w:id="2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36_1850985573"/>
            <w:bookmarkStart w:id="251" w:name="__Fieldmark__136_1850985573"/>
            <w:bookmarkEnd w:id="2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37_1850985573"/>
            <w:bookmarkStart w:id="253" w:name="__Fieldmark__137_1850985573"/>
            <w:bookmarkEnd w:id="2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38_1850985573"/>
            <w:bookmarkStart w:id="255" w:name="__Fieldmark__138_1850985573"/>
            <w:bookmarkEnd w:id="2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Bucks Harbor DC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39_1850985573"/>
            <w:bookmarkStart w:id="257" w:name="__Fieldmark__139_1850985573"/>
            <w:bookmarkEnd w:id="2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40_1850985573"/>
            <w:bookmarkStart w:id="259" w:name="__Fieldmark__140_1850985573"/>
            <w:bookmarkEnd w:id="2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41_1850985573"/>
            <w:bookmarkStart w:id="261" w:name="__Fieldmark__141_1850985573"/>
            <w:bookmarkEnd w:id="2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42_1850985573"/>
            <w:bookmarkStart w:id="263" w:name="__Fieldmark__142_1850985573"/>
            <w:bookmarkEnd w:id="2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Van Bure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43_1850985573"/>
            <w:bookmarkStart w:id="265" w:name="__Fieldmark__143_1850985573"/>
            <w:bookmarkEnd w:id="2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44_1850985573"/>
            <w:bookmarkStart w:id="267" w:name="__Fieldmark__144_1850985573"/>
            <w:bookmarkEnd w:id="2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45_1850985573"/>
            <w:bookmarkStart w:id="269" w:name="__Fieldmark__145_1850985573"/>
            <w:bookmarkEnd w:id="2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46_1850985573"/>
            <w:bookmarkStart w:id="271" w:name="__Fieldmark__146_1850985573"/>
            <w:bookmarkEnd w:id="2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LINCOLN Count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47_1850985573"/>
            <w:bookmarkStart w:id="273" w:name="__Fieldmark__147_1850985573"/>
            <w:bookmarkEnd w:id="2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48_1850985573"/>
            <w:bookmarkStart w:id="275" w:name="__Fieldmark__148_1850985573"/>
            <w:bookmarkEnd w:id="2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49_1850985573"/>
            <w:bookmarkStart w:id="277" w:name="__Fieldmark__149_1850985573"/>
            <w:bookmarkEnd w:id="2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50_1850985573"/>
            <w:bookmarkStart w:id="279" w:name="__Fieldmark__150_1850985573"/>
            <w:bookmarkEnd w:id="2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Calai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51_1850985573"/>
            <w:bookmarkStart w:id="281" w:name="__Fieldmark__151_1850985573"/>
            <w:bookmarkEnd w:id="2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52_1850985573"/>
            <w:bookmarkStart w:id="283" w:name="__Fieldmark__152_1850985573"/>
            <w:bookmarkEnd w:id="2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53_1850985573"/>
            <w:bookmarkStart w:id="285" w:name="__Fieldmark__153_1850985573"/>
            <w:bookmarkEnd w:id="2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54_1850985573"/>
            <w:bookmarkStart w:id="287" w:name="__Fieldmark__154_1850985573"/>
            <w:bookmarkEnd w:id="2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CUMBERLAND County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55_1850985573"/>
            <w:bookmarkStart w:id="289" w:name="__Fieldmark__155_1850985573"/>
            <w:bookmarkEnd w:id="2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56_1850985573"/>
            <w:bookmarkStart w:id="291" w:name="__Fieldmark__156_1850985573"/>
            <w:bookmarkEnd w:id="2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57_1850985573"/>
            <w:bookmarkStart w:id="293" w:name="__Fieldmark__157_1850985573"/>
            <w:bookmarkEnd w:id="2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58_1850985573"/>
            <w:bookmarkStart w:id="295" w:name="__Fieldmark__158_1850985573"/>
            <w:bookmarkEnd w:id="2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Boothba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59_1850985573"/>
            <w:bookmarkStart w:id="297" w:name="__Fieldmark__159_1850985573"/>
            <w:bookmarkEnd w:id="2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160_1850985573"/>
            <w:bookmarkStart w:id="299" w:name="__Fieldmark__160_1850985573"/>
            <w:bookmarkEnd w:id="2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161_1850985573"/>
            <w:bookmarkStart w:id="301" w:name="__Fieldmark__161_1850985573"/>
            <w:bookmarkEnd w:id="3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162_1850985573"/>
            <w:bookmarkStart w:id="303" w:name="__Fieldmark__162_1850985573"/>
            <w:bookmarkEnd w:id="3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Eastpor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163_1850985573"/>
            <w:bookmarkStart w:id="305" w:name="__Fieldmark__163_1850985573"/>
            <w:bookmarkEnd w:id="3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164_1850985573"/>
            <w:bookmarkStart w:id="307" w:name="__Fieldmark__164_1850985573"/>
            <w:bookmarkEnd w:id="3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165_1850985573"/>
            <w:bookmarkStart w:id="309" w:name="__Fieldmark__165_1850985573"/>
            <w:bookmarkEnd w:id="3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166_1850985573"/>
            <w:bookmarkStart w:id="311" w:name="__Fieldmark__166_1850985573"/>
            <w:bookmarkEnd w:id="3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Portland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167_1850985573"/>
            <w:bookmarkStart w:id="313" w:name="__Fieldmark__167_1850985573"/>
            <w:bookmarkEnd w:id="3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168_1850985573"/>
            <w:bookmarkStart w:id="315" w:name="__Fieldmark__168_1850985573"/>
            <w:bookmarkEnd w:id="3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169_1850985573"/>
            <w:bookmarkStart w:id="317" w:name="__Fieldmark__169_1850985573"/>
            <w:bookmarkEnd w:id="3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170_1850985573"/>
            <w:bookmarkStart w:id="319" w:name="__Fieldmark__170_1850985573"/>
            <w:bookmarkEnd w:id="3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OXFORD Count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171_1850985573"/>
            <w:bookmarkStart w:id="321" w:name="__Fieldmark__171_1850985573"/>
            <w:bookmarkEnd w:id="3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172_1850985573"/>
            <w:bookmarkStart w:id="323" w:name="__Fieldmark__172_1850985573"/>
            <w:bookmarkEnd w:id="3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173_1850985573"/>
            <w:bookmarkStart w:id="325" w:name="__Fieldmark__173_1850985573"/>
            <w:bookmarkEnd w:id="3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174_1850985573"/>
            <w:bookmarkStart w:id="327" w:name="__Fieldmark__174_1850985573"/>
            <w:bookmarkEnd w:id="3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Machia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175_1850985573"/>
            <w:bookmarkStart w:id="329" w:name="__Fieldmark__175_1850985573"/>
            <w:bookmarkEnd w:id="3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176_1850985573"/>
            <w:bookmarkStart w:id="331" w:name="__Fieldmark__176_1850985573"/>
            <w:bookmarkEnd w:id="3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177_1850985573"/>
            <w:bookmarkStart w:id="333" w:name="__Fieldmark__177_1850985573"/>
            <w:bookmarkEnd w:id="3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4" w:name="__Fieldmark__178_1850985573"/>
            <w:bookmarkStart w:id="335" w:name="__Fieldmark__178_1850985573"/>
            <w:bookmarkEnd w:id="3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Brunswick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179_1850985573"/>
            <w:bookmarkStart w:id="337" w:name="__Fieldmark__179_1850985573"/>
            <w:bookmarkEnd w:id="3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8" w:name="__Fieldmark__180_1850985573"/>
            <w:bookmarkStart w:id="339" w:name="__Fieldmark__180_1850985573"/>
            <w:bookmarkEnd w:id="3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0" w:name="__Fieldmark__181_1850985573"/>
            <w:bookmarkStart w:id="341" w:name="__Fieldmark__181_1850985573"/>
            <w:bookmarkEnd w:id="3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2" w:name="__Fieldmark__182_1850985573"/>
            <w:bookmarkStart w:id="343" w:name="__Fieldmark__182_1850985573"/>
            <w:bookmarkEnd w:id="3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Norwa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4" w:name="__Fieldmark__183_1850985573"/>
            <w:bookmarkStart w:id="345" w:name="__Fieldmark__183_1850985573"/>
            <w:bookmarkEnd w:id="3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6" w:name="__Fieldmark__184_1850985573"/>
            <w:bookmarkStart w:id="347" w:name="__Fieldmark__184_1850985573"/>
            <w:bookmarkEnd w:id="3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8" w:name="__Fieldmark__185_1850985573"/>
            <w:bookmarkStart w:id="349" w:name="__Fieldmark__185_1850985573"/>
            <w:bookmarkEnd w:id="3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0" w:name="__Fieldmark__186_1850985573"/>
            <w:bookmarkStart w:id="351" w:name="__Fieldmark__186_1850985573"/>
            <w:bookmarkEnd w:id="3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YORK Count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2" w:name="__Fieldmark__187_1850985573"/>
            <w:bookmarkStart w:id="353" w:name="__Fieldmark__187_1850985573"/>
            <w:bookmarkEnd w:id="3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4" w:name="__Fieldmark__188_1850985573"/>
            <w:bookmarkStart w:id="355" w:name="__Fieldmark__188_1850985573"/>
            <w:bookmarkEnd w:id="3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6" w:name="__Fieldmark__189_1850985573"/>
            <w:bookmarkStart w:id="357" w:name="__Fieldmark__189_1850985573"/>
            <w:bookmarkEnd w:id="3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8" w:name="__Fieldmark__190_1850985573"/>
            <w:bookmarkStart w:id="359" w:name="__Fieldmark__190_1850985573"/>
            <w:bookmarkEnd w:id="3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Baxter School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0" w:name="__Fieldmark__191_1850985573"/>
            <w:bookmarkStart w:id="361" w:name="__Fieldmark__191_1850985573"/>
            <w:bookmarkEnd w:id="3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2" w:name="__Fieldmark__192_1850985573"/>
            <w:bookmarkStart w:id="363" w:name="__Fieldmark__192_1850985573"/>
            <w:bookmarkEnd w:id="3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4" w:name="__Fieldmark__193_1850985573"/>
            <w:bookmarkStart w:id="365" w:name="__Fieldmark__193_1850985573"/>
            <w:bookmarkEnd w:id="3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6" w:name="__Fieldmark__194_1850985573"/>
            <w:bookmarkStart w:id="367" w:name="__Fieldmark__194_1850985573"/>
            <w:bookmarkEnd w:id="3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Rumford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8" w:name="__Fieldmark__195_1850985573"/>
            <w:bookmarkStart w:id="369" w:name="__Fieldmark__195_1850985573"/>
            <w:bookmarkEnd w:id="3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0" w:name="__Fieldmark__196_1850985573"/>
            <w:bookmarkStart w:id="371" w:name="__Fieldmark__196_1850985573"/>
            <w:bookmarkEnd w:id="3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2" w:name="__Fieldmark__197_1850985573"/>
            <w:bookmarkStart w:id="373" w:name="__Fieldmark__197_1850985573"/>
            <w:bookmarkEnd w:id="3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4" w:name="__Fieldmark__198_1850985573"/>
            <w:bookmarkStart w:id="375" w:name="__Fieldmark__198_1850985573"/>
            <w:bookmarkEnd w:id="3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Biddeford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6" w:name="__Fieldmark__199_1850985573"/>
            <w:bookmarkStart w:id="377" w:name="__Fieldmark__199_1850985573"/>
            <w:bookmarkEnd w:id="3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8" w:name="__Fieldmark__200_1850985573"/>
            <w:bookmarkStart w:id="379" w:name="__Fieldmark__200_1850985573"/>
            <w:bookmarkEnd w:id="3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0" w:name="__Fieldmark__201_1850985573"/>
            <w:bookmarkStart w:id="381" w:name="__Fieldmark__201_1850985573"/>
            <w:bookmarkEnd w:id="3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2" w:name="__Fieldmark__202_1850985573"/>
            <w:bookmarkStart w:id="383" w:name="__Fieldmark__202_1850985573"/>
            <w:bookmarkEnd w:id="3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South Portland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4" w:name="__Fieldmark__203_1850985573"/>
            <w:bookmarkStart w:id="385" w:name="__Fieldmark__203_1850985573"/>
            <w:bookmarkEnd w:id="3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6" w:name="__Fieldmark__204_1850985573"/>
            <w:bookmarkStart w:id="387" w:name="__Fieldmark__204_1850985573"/>
            <w:bookmarkEnd w:id="3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8" w:name="__Fieldmark__205_1850985573"/>
            <w:bookmarkStart w:id="389" w:name="__Fieldmark__205_1850985573"/>
            <w:bookmarkEnd w:id="3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0" w:name="__Fieldmark__206_1850985573"/>
            <w:bookmarkStart w:id="391" w:name="__Fieldmark__206_1850985573"/>
            <w:bookmarkEnd w:id="3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PENOBSCOT Count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2" w:name="__Fieldmark__207_1850985573"/>
            <w:bookmarkStart w:id="393" w:name="__Fieldmark__207_1850985573"/>
            <w:bookmarkEnd w:id="3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4" w:name="__Fieldmark__208_1850985573"/>
            <w:bookmarkStart w:id="395" w:name="__Fieldmark__208_1850985573"/>
            <w:bookmarkEnd w:id="3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6" w:name="__Fieldmark__209_1850985573"/>
            <w:bookmarkStart w:id="397" w:name="__Fieldmark__209_1850985573"/>
            <w:bookmarkEnd w:id="3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8" w:name="__Fieldmark__210_1850985573"/>
            <w:bookmarkStart w:id="399" w:name="__Fieldmark__210_1850985573"/>
            <w:bookmarkEnd w:id="3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Kitter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0" w:name="__Fieldmark__211_1850985573"/>
            <w:bookmarkStart w:id="401" w:name="__Fieldmark__211_1850985573"/>
            <w:bookmarkEnd w:id="4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2" w:name="__Fieldmark__212_1850985573"/>
            <w:bookmarkStart w:id="403" w:name="__Fieldmark__212_1850985573"/>
            <w:bookmarkEnd w:id="4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4" w:name="__Fieldmark__213_1850985573"/>
            <w:bookmarkStart w:id="405" w:name="__Fieldmark__213_1850985573"/>
            <w:bookmarkEnd w:id="4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6" w:name="__Fieldmark__214_1850985573"/>
            <w:bookmarkStart w:id="407" w:name="__Fieldmark__214_1850985573"/>
            <w:bookmarkEnd w:id="4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Windham - MC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8" w:name="__Fieldmark__215_1850985573"/>
            <w:bookmarkStart w:id="409" w:name="__Fieldmark__215_1850985573"/>
            <w:bookmarkEnd w:id="4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0" w:name="__Fieldmark__216_1850985573"/>
            <w:bookmarkStart w:id="411" w:name="__Fieldmark__216_1850985573"/>
            <w:bookmarkEnd w:id="4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2" w:name="__Fieldmark__217_1850985573"/>
            <w:bookmarkStart w:id="413" w:name="__Fieldmark__217_1850985573"/>
            <w:bookmarkEnd w:id="4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4" w:name="__Fieldmark__218_1850985573"/>
            <w:bookmarkStart w:id="415" w:name="__Fieldmark__218_1850985573"/>
            <w:bookmarkEnd w:id="4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Bang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6" w:name="__Fieldmark__219_1850985573"/>
            <w:bookmarkStart w:id="417" w:name="__Fieldmark__219_1850985573"/>
            <w:bookmarkEnd w:id="4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8" w:name="__Fieldmark__220_1850985573"/>
            <w:bookmarkStart w:id="419" w:name="__Fieldmark__220_1850985573"/>
            <w:bookmarkEnd w:id="4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0" w:name="__Fieldmark__221_1850985573"/>
            <w:bookmarkStart w:id="421" w:name="__Fieldmark__221_1850985573"/>
            <w:bookmarkEnd w:id="4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2" w:name="__Fieldmark__222_1850985573"/>
            <w:bookmarkStart w:id="423" w:name="__Fieldmark__222_1850985573"/>
            <w:bookmarkEnd w:id="4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Sac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4" w:name="__Fieldmark__223_1850985573"/>
            <w:bookmarkStart w:id="425" w:name="__Fieldmark__223_1850985573"/>
            <w:bookmarkEnd w:id="4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6" w:name="__Fieldmark__224_1850985573"/>
            <w:bookmarkStart w:id="427" w:name="__Fieldmark__224_1850985573"/>
            <w:bookmarkEnd w:id="4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8" w:name="__Fieldmark__225_1850985573"/>
            <w:bookmarkStart w:id="429" w:name="__Fieldmark__225_1850985573"/>
            <w:bookmarkEnd w:id="4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0" w:name="__Fieldmark__226_1850985573"/>
            <w:bookmarkStart w:id="431" w:name="__Fieldmark__226_1850985573"/>
            <w:bookmarkEnd w:id="4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FRANKLIN Count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2" w:name="__Fieldmark__227_1850985573"/>
            <w:bookmarkStart w:id="433" w:name="__Fieldmark__227_1850985573"/>
            <w:bookmarkEnd w:id="4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4" w:name="__Fieldmark__228_1850985573"/>
            <w:bookmarkStart w:id="435" w:name="__Fieldmark__228_1850985573"/>
            <w:bookmarkEnd w:id="4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6" w:name="__Fieldmark__229_1850985573"/>
            <w:bookmarkStart w:id="437" w:name="__Fieldmark__229_1850985573"/>
            <w:bookmarkEnd w:id="4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8" w:name="__Fieldmark__230_1850985573"/>
            <w:bookmarkStart w:id="439" w:name="__Fieldmark__230_1850985573"/>
            <w:bookmarkEnd w:id="4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Bangor - BMH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0" w:name="__Fieldmark__231_1850985573"/>
            <w:bookmarkStart w:id="441" w:name="__Fieldmark__231_1850985573"/>
            <w:bookmarkEnd w:id="4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2" w:name="__Fieldmark__232_1850985573"/>
            <w:bookmarkStart w:id="443" w:name="__Fieldmark__232_1850985573"/>
            <w:bookmarkEnd w:id="4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4" w:name="__Fieldmark__233_1850985573"/>
            <w:bookmarkStart w:id="445" w:name="__Fieldmark__233_1850985573"/>
            <w:bookmarkEnd w:id="4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6" w:name="__Fieldmark__234_1850985573"/>
            <w:bookmarkStart w:id="447" w:name="__Fieldmark__234_1850985573"/>
            <w:bookmarkEnd w:id="4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Sanfor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8" w:name="__Fieldmark__235_1850985573"/>
            <w:bookmarkStart w:id="449" w:name="__Fieldmark__235_1850985573"/>
            <w:bookmarkEnd w:id="4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0" w:name="__Fieldmark__236_1850985573"/>
            <w:bookmarkStart w:id="451" w:name="__Fieldmark__236_1850985573"/>
            <w:bookmarkEnd w:id="4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2" w:name="__Fieldmark__237_1850985573"/>
            <w:bookmarkStart w:id="453" w:name="__Fieldmark__237_1850985573"/>
            <w:bookmarkEnd w:id="4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4" w:name="__Fieldmark__238_1850985573"/>
            <w:bookmarkStart w:id="455" w:name="__Fieldmark__238_1850985573"/>
            <w:bookmarkEnd w:id="4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Farmingto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6" w:name="__Fieldmark__239_1850985573"/>
            <w:bookmarkStart w:id="457" w:name="__Fieldmark__239_1850985573"/>
            <w:bookmarkEnd w:id="4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8" w:name="__Fieldmark__240_1850985573"/>
            <w:bookmarkStart w:id="459" w:name="__Fieldmark__240_1850985573"/>
            <w:bookmarkEnd w:id="4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0" w:name="__Fieldmark__241_1850985573"/>
            <w:bookmarkStart w:id="461" w:name="__Fieldmark__241_1850985573"/>
            <w:bookmarkEnd w:id="4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2" w:name="__Fieldmark__242_1850985573"/>
            <w:bookmarkStart w:id="463" w:name="__Fieldmark__242_1850985573"/>
            <w:bookmarkEnd w:id="4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Charlest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4" w:name="__Fieldmark__243_1850985573"/>
            <w:bookmarkStart w:id="465" w:name="__Fieldmark__243_1850985573"/>
            <w:bookmarkEnd w:id="4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6" w:name="__Fieldmark__244_1850985573"/>
            <w:bookmarkStart w:id="467" w:name="__Fieldmark__244_1850985573"/>
            <w:bookmarkEnd w:id="4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8" w:name="__Fieldmark__245_1850985573"/>
            <w:bookmarkStart w:id="469" w:name="__Fieldmark__245_1850985573"/>
            <w:bookmarkEnd w:id="4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0" w:name="__Fieldmark__246_1850985573"/>
            <w:bookmarkStart w:id="471" w:name="__Fieldmark__246_1850985573"/>
            <w:bookmarkEnd w:id="4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angele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2" w:name="__Fieldmark__247_1850985573"/>
            <w:bookmarkStart w:id="473" w:name="__Fieldmark__247_1850985573"/>
            <w:bookmarkEnd w:id="4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4" w:name="__Fieldmark__248_1850985573"/>
            <w:bookmarkStart w:id="475" w:name="__Fieldmark__248_1850985573"/>
            <w:bookmarkEnd w:id="4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6" w:name="__Fieldmark__249_1850985573"/>
            <w:bookmarkStart w:id="477" w:name="__Fieldmark__249_1850985573"/>
            <w:bookmarkEnd w:id="4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8" w:name="__Fieldmark__250_1850985573"/>
            <w:bookmarkStart w:id="479" w:name="__Fieldmark__250_1850985573"/>
            <w:bookmarkEnd w:id="4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Millinocke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0" w:name="__Fieldmark__251_1850985573"/>
            <w:bookmarkStart w:id="481" w:name="__Fieldmark__251_1850985573"/>
            <w:bookmarkEnd w:id="4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2" w:name="__Fieldmark__252_1850985573"/>
            <w:bookmarkStart w:id="483" w:name="__Fieldmark__252_1850985573"/>
            <w:bookmarkEnd w:id="4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4" w:name="__Fieldmark__253_1850985573"/>
            <w:bookmarkStart w:id="485" w:name="__Fieldmark__253_1850985573"/>
            <w:bookmarkEnd w:id="4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16"/>
                <w:szCs w:val="16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6" w:name="__Fieldmark__254_1850985573"/>
            <w:bookmarkStart w:id="487" w:name="__Fieldmark__254_1850985573"/>
            <w:bookmarkEnd w:id="4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310"/>
      </w:tblGrid>
      <w:tr>
        <w:trPr>
          <w:trHeight w:val="1245" w:hRule="atLeast"/>
          <w:cantSplit w:val="true"/>
        </w:trPr>
        <w:tc>
          <w:tcPr>
            <w:tcW w:w="5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           __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mployee Signature)                         (Date)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val of Last Employer – Required</w:t>
            </w:r>
            <w:bookmarkStart w:id="488" w:name="Check1"/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55_1850985573"/>
            <w:bookmarkStart w:id="490" w:name="__Fieldmark__255_1850985573"/>
            <w:bookmarkEnd w:id="488"/>
            <w:bookmarkEnd w:id="490"/>
            <w:r>
              <w:rPr/>
            </w:r>
            <w:r>
              <w:rPr/>
              <w:fldChar w:fldCharType="end"/>
            </w:r>
            <w:r>
              <w:rPr/>
              <w:t xml:space="preserve">  Approved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1" w:name="__Fieldmark__256_1850985573"/>
            <w:bookmarkStart w:id="492" w:name="__Fieldmark__256_1850985573"/>
            <w:bookmarkEnd w:id="49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isapproved (Reaso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mployer__________________________</w:t>
              <w:b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 _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)                                        (Date)</w:t>
            </w:r>
          </w:p>
        </w:tc>
      </w:tr>
      <w:tr>
        <w:trPr>
          <w:trHeight w:val="1245" w:hRule="exact"/>
          <w:cantSplit w:val="true"/>
        </w:trPr>
        <w:tc>
          <w:tcPr>
            <w:tcW w:w="5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reau of Human Resources Use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           __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ffective Date)                                  (Ending Date</w:t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jc w:val="right"/>
      <w:rPr>
        <w:b/>
        <w:b/>
        <w:bCs/>
      </w:rPr>
    </w:pPr>
    <w:r>
      <w:rPr>
        <w:b/>
        <w:bCs/>
      </w:rPr>
      <w:t>PER 18       10/08</w:t>
    </w:r>
  </w:p>
  <w:p>
    <w:pPr>
      <w:pStyle w:val="DefaultText"/>
      <w:widowControl/>
      <w:jc w:val="right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16:00Z</dcterms:created>
  <dc:creator>Bureau of Human Resources</dc:creator>
  <dc:description>Reemployment form</dc:description>
  <cp:keywords/>
  <dc:language>en-US</dc:language>
  <cp:lastModifiedBy>thaddeus.cotnoir</cp:lastModifiedBy>
  <dcterms:modified xsi:type="dcterms:W3CDTF">2008-10-24T12:35:00Z</dcterms:modified>
  <cp:revision>5</cp:revision>
  <dc:subject/>
  <dc:title>REQUEST FOR PLACEMENT ON THE RE-EMPLOYMENT REGISTER</dc:title>
</cp:coreProperties>
</file>