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0"/>
        </w:rPr>
        <w:t>STATE OF MAINE    OFFICIAL NOTICE OF LAYOFF</w:t>
      </w:r>
    </w:p>
    <w:tbl>
      <w:tblPr>
        <w:tblW w:w="11016" w:type="dxa"/>
        <w:jc w:val="left"/>
        <w:tblInd w:w="-109" w:type="dxa"/>
        <w:tblLayout w:type="fixed"/>
        <w:tblCellMar>
          <w:top w:w="0" w:type="dxa"/>
          <w:left w:w="108" w:type="dxa"/>
          <w:bottom w:w="0" w:type="dxa"/>
          <w:right w:w="108" w:type="dxa"/>
        </w:tblCellMar>
      </w:tblPr>
      <w:tblGrid>
        <w:gridCol w:w="2203"/>
        <w:gridCol w:w="322"/>
        <w:gridCol w:w="1003"/>
        <w:gridCol w:w="449"/>
        <w:gridCol w:w="429"/>
        <w:gridCol w:w="645"/>
        <w:gridCol w:w="1558"/>
        <w:gridCol w:w="968"/>
        <w:gridCol w:w="270"/>
        <w:gridCol w:w="900"/>
        <w:gridCol w:w="2251"/>
        <w:gridCol w:w="18"/>
      </w:tblGrid>
      <w:tr>
        <w:trPr>
          <w:trHeight w:val="537" w:hRule="exact"/>
        </w:trPr>
        <w:tc>
          <w:tcPr>
            <w:tcW w:w="3977" w:type="dxa"/>
            <w:gridSpan w:val="4"/>
            <w:tcBorders>
              <w:top w:val="single" w:sz="6" w:space="0" w:color="000000"/>
              <w:left w:val="single" w:sz="6" w:space="0" w:color="000000"/>
            </w:tcBorders>
          </w:tcPr>
          <w:p>
            <w:pPr>
              <w:pStyle w:val="Normal"/>
              <w:widowControl w:val="false"/>
              <w:tabs>
                <w:tab w:val="clear" w:pos="720"/>
              </w:tabs>
              <w:bidi w:val="0"/>
              <w:ind w:left="0" w:right="0" w:hanging="0"/>
              <w:jc w:val="left"/>
              <w:rPr/>
            </w:pPr>
            <w:r>
              <w:rPr>
                <w:smallCaps/>
                <w:u w:val="single"/>
              </w:rPr>
              <w:t>Name of Employee:</w:t>
            </w:r>
            <w:r>
              <w:rPr>
                <w:smallCaps/>
              </w:rPr>
              <w:t xml:space="preserve">   </w:t>
            </w:r>
          </w:p>
        </w:tc>
        <w:tc>
          <w:tcPr>
            <w:tcW w:w="3870" w:type="dxa"/>
            <w:gridSpan w:val="5"/>
            <w:tcBorders>
              <w:top w:val="single" w:sz="6" w:space="0" w:color="000000"/>
              <w:left w:val="single" w:sz="6" w:space="0" w:color="000000"/>
            </w:tcBorders>
          </w:tcPr>
          <w:p>
            <w:pPr>
              <w:pStyle w:val="Normal"/>
              <w:widowControl w:val="false"/>
              <w:tabs>
                <w:tab w:val="clear" w:pos="720"/>
              </w:tabs>
              <w:bidi w:val="0"/>
              <w:ind w:left="0" w:right="0" w:hanging="0"/>
              <w:jc w:val="left"/>
              <w:rPr/>
            </w:pPr>
            <w:r>
              <w:rPr>
                <w:smallCaps/>
                <w:u w:val="single"/>
              </w:rPr>
              <w:t>agency:</w:t>
            </w:r>
          </w:p>
        </w:tc>
        <w:tc>
          <w:tcPr>
            <w:tcW w:w="316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mallCaps/>
                <w:u w:val="single"/>
              </w:rPr>
              <w:t>Unit/Division:</w:t>
            </w:r>
            <w:r>
              <w:rPr>
                <w:smallCaps/>
              </w:rPr>
              <w:t xml:space="preserve">   </w:t>
            </w:r>
          </w:p>
        </w:tc>
      </w:tr>
      <w:tr>
        <w:trPr>
          <w:trHeight w:val="537" w:hRule="exact"/>
        </w:trPr>
        <w:tc>
          <w:tcPr>
            <w:tcW w:w="252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mallCaps/>
                <w:u w:val="single"/>
              </w:rPr>
              <w:t>Social Security Number:</w:t>
            </w:r>
            <w:r>
              <w:rPr>
                <w:smallCaps/>
              </w:rPr>
              <w:t xml:space="preserve">    </w:t>
            </w:r>
          </w:p>
        </w:tc>
        <w:tc>
          <w:tcPr>
            <w:tcW w:w="252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mallCaps/>
                <w:u w:val="single"/>
              </w:rPr>
              <w:t>Class Code:</w:t>
            </w:r>
            <w:r>
              <w:rPr>
                <w:smallCaps/>
              </w:rPr>
              <w:t xml:space="preserve">    </w:t>
            </w:r>
          </w:p>
        </w:tc>
        <w:tc>
          <w:tcPr>
            <w:tcW w:w="369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mallCaps/>
                <w:u w:val="single"/>
              </w:rPr>
              <w:t>Class Title:</w:t>
            </w:r>
            <w:r>
              <w:rPr>
                <w:smallCaps/>
              </w:rPr>
              <w:t xml:space="preserve">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mallCaps/>
                <w:u w:val="single"/>
              </w:rPr>
              <w:t>Option:</w:t>
            </w:r>
            <w:r>
              <w:rPr>
                <w:smallCaps/>
              </w:rPr>
              <w:t xml:space="preserve">   </w:t>
            </w:r>
          </w:p>
        </w:tc>
        <w:tc>
          <w:tcPr>
            <w:tcW w:w="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37" w:hRule="exact"/>
        </w:trPr>
        <w:tc>
          <w:tcPr>
            <w:tcW w:w="220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mallCaps/>
                <w:u w:val="single"/>
              </w:rPr>
              <w:t>Seniority Date:</w:t>
            </w:r>
            <w:r>
              <w:rPr>
                <w:smallCaps/>
              </w:rPr>
              <w:t xml:space="preserve">   </w:t>
            </w:r>
          </w:p>
        </w:tc>
        <w:tc>
          <w:tcPr>
            <w:tcW w:w="2203" w:type="dxa"/>
            <w:gridSpan w:val="4"/>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mallCaps/>
                <w:u w:val="single"/>
              </w:rPr>
              <w:t>Bargaining Unit:</w:t>
            </w:r>
            <w:r>
              <w:rPr>
                <w:smallCaps/>
              </w:rPr>
              <w:t xml:space="preserve">   </w:t>
            </w:r>
          </w:p>
        </w:tc>
        <w:tc>
          <w:tcPr>
            <w:tcW w:w="2203" w:type="dxa"/>
            <w:gridSpan w:val="2"/>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mallCaps/>
                <w:u w:val="single"/>
              </w:rPr>
              <w:t>Effective Date of Layoff:</w:t>
            </w:r>
            <w:r>
              <w:rPr>
                <w:smallCaps/>
              </w:rPr>
              <w:t xml:space="preserve">   </w:t>
            </w:r>
          </w:p>
        </w:tc>
        <w:tc>
          <w:tcPr>
            <w:tcW w:w="4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mallCaps/>
                <w:u w:val="single"/>
              </w:rPr>
              <w:t>Home Telephone:</w:t>
            </w:r>
            <w:r>
              <w:rPr>
                <w:smallCaps/>
              </w:rPr>
              <w:t xml:space="preserve">   </w:t>
            </w:r>
          </w:p>
        </w:tc>
      </w:tr>
      <w:tr>
        <w:trPr>
          <w:trHeight w:val="720" w:hRule="exact"/>
        </w:trPr>
        <w:tc>
          <w:tcPr>
            <w:tcW w:w="109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0" w:leader="none"/>
                <w:tab w:val="left" w:pos="7185" w:leader="none"/>
                <w:tab w:val="left" w:pos="8655" w:leader="none"/>
              </w:tabs>
              <w:bidi w:val="0"/>
              <w:ind w:left="0" w:right="0" w:hanging="0"/>
              <w:jc w:val="left"/>
              <w:rPr/>
            </w:pPr>
            <w:r>
              <w:rPr>
                <w:smallCaps/>
                <w:u w:val="single"/>
              </w:rPr>
              <w:t>Home Address:</w:t>
            </w:r>
            <w:r>
              <w:rPr>
                <w:smallCaps/>
              </w:rPr>
              <w:br/>
            </w:r>
          </w:p>
          <w:p>
            <w:pPr>
              <w:pStyle w:val="Normal"/>
              <w:widowControl w:val="false"/>
              <w:tabs>
                <w:tab w:val="clear" w:pos="720"/>
                <w:tab w:val="left" w:pos="0" w:leader="none"/>
                <w:tab w:val="left" w:pos="3600" w:leader="none"/>
                <w:tab w:val="left" w:pos="7185" w:leader="none"/>
                <w:tab w:val="left" w:pos="8655" w:leader="none"/>
              </w:tabs>
              <w:bidi w:val="0"/>
              <w:ind w:left="0" w:right="0" w:hanging="0"/>
              <w:jc w:val="left"/>
              <w:rPr/>
            </w:pPr>
            <w:r>
              <w:rPr>
                <w:smallCaps/>
              </w:rPr>
              <w:t>Street</w:t>
              <w:tab/>
              <w:t>City</w:t>
              <w:tab/>
              <w:t>State</w:t>
              <w:tab/>
              <w:t>Zip Code</w:t>
            </w:r>
          </w:p>
        </w:tc>
        <w:tc>
          <w:tcPr>
            <w:tcW w:w="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37" w:hRule="exact"/>
        </w:trPr>
        <w:tc>
          <w:tcPr>
            <w:tcW w:w="352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25" w:leader="none"/>
              </w:tabs>
              <w:bidi w:val="0"/>
              <w:ind w:left="0" w:right="0" w:hanging="0"/>
              <w:jc w:val="left"/>
              <w:rPr/>
            </w:pPr>
            <w:r>
              <w:rPr>
                <w:smallCaps/>
                <w:u w:val="single"/>
              </w:rPr>
              <w:t>Were Bumping Rights Exercised?</w:t>
            </w:r>
          </w:p>
          <w:p>
            <w:pPr>
              <w:pStyle w:val="Normal"/>
              <w:widowControl w:val="false"/>
              <w:tabs>
                <w:tab w:val="clear" w:pos="720"/>
                <w:tab w:val="left" w:pos="525" w:leader="none"/>
              </w:tabs>
              <w:bidi w:val="0"/>
              <w:ind w:left="0" w:right="0" w:hanging="0"/>
              <w:jc w:val="left"/>
              <w:rPr/>
            </w:pPr>
            <w:r>
              <w:rPr>
                <w:smallCaps/>
              </w:rPr>
              <w:t xml:space="preserve">                   </w:t>
            </w:r>
            <w:r>
              <w:rPr>
                <w:smallCaps/>
              </w:rPr>
              <w:t xml:space="preserve">Yes </w:t>
            </w: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0" w:name="Check229"/>
            <w:bookmarkStart w:id="1" w:name="__Fieldmark__36_1785163662"/>
            <w:bookmarkStart w:id="2" w:name="__Fieldmark__36_1785163662"/>
            <w:bookmarkEnd w:id="2"/>
            <w:r>
              <w:rPr>
                <w:smallCaps/>
              </w:rPr>
            </w:r>
            <w:r>
              <w:rPr>
                <w:smallCaps/>
              </w:rPr>
              <w:fldChar w:fldCharType="end"/>
            </w:r>
            <w:bookmarkEnd w:id="0"/>
            <w:r>
              <w:rPr>
                <w:smallCaps/>
              </w:rPr>
              <w:t xml:space="preserve">           No  </w:t>
            </w: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3" w:name="Check230"/>
            <w:bookmarkStart w:id="4" w:name="__Fieldmark__41_1785163662"/>
            <w:bookmarkStart w:id="5" w:name="__Fieldmark__41_1785163662"/>
            <w:bookmarkEnd w:id="5"/>
            <w:r/>
            <w:r>
              <w:rPr>
                <w:smallCaps/>
              </w:rPr>
              <w:fldChar w:fldCharType="end"/>
            </w:r>
            <w:r>
              <w:rPr>
                <w:smallCaps/>
              </w:rPr>
            </w:r>
            <w:bookmarkEnd w:id="3"/>
          </w:p>
        </w:tc>
        <w:tc>
          <w:tcPr>
            <w:tcW w:w="4049" w:type="dxa"/>
            <w:gridSpan w:val="5"/>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mallCaps/>
                <w:u w:val="single"/>
              </w:rPr>
              <w:t>Class Bumping Into:</w:t>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mallCaps/>
                <w:u w:val="single"/>
              </w:rPr>
              <w:t>Unit/Division Bumping Into:</w:t>
            </w:r>
          </w:p>
        </w:tc>
        <w:tc>
          <w:tcPr>
            <w:tcW w:w="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37" w:hRule="exact"/>
        </w:trPr>
        <w:tc>
          <w:tcPr>
            <w:tcW w:w="8747" w:type="dxa"/>
            <w:gridSpan w:val="1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mallCaps/>
                <w:u w:val="single"/>
              </w:rPr>
              <w:t>Signature of Employe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mallCaps/>
                <w:u w:val="single"/>
              </w:rPr>
              <w:t>Date:</w:t>
            </w:r>
          </w:p>
        </w:tc>
        <w:tc>
          <w:tcPr>
            <w:tcW w:w="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37" w:hRule="exact"/>
        </w:trPr>
        <w:tc>
          <w:tcPr>
            <w:tcW w:w="220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mallCaps/>
                <w:u w:val="single"/>
              </w:rPr>
              <w:t>Signature of Appointing Authority:</w:t>
            </w:r>
          </w:p>
        </w:tc>
        <w:tc>
          <w:tcPr>
            <w:tcW w:w="881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mallCaps/>
                <w:u w:val="single"/>
              </w:rPr>
              <w:t>Date:</w:t>
            </w:r>
          </w:p>
        </w:tc>
      </w:tr>
      <w:tr>
        <w:trPr>
          <w:trHeight w:val="1077" w:hRule="exact"/>
        </w:trPr>
        <w:tc>
          <w:tcPr>
            <w:tcW w:w="109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mallCaps/>
                <w:u w:val="single"/>
              </w:rPr>
              <w:t>Previously Held Classes:</w:t>
            </w:r>
          </w:p>
          <w:p>
            <w:pPr>
              <w:pStyle w:val="Normal"/>
              <w:widowControl w:val="false"/>
              <w:tabs>
                <w:tab w:val="clear" w:pos="720"/>
              </w:tabs>
              <w:bidi w:val="0"/>
              <w:ind w:left="0" w:right="0" w:hanging="0"/>
              <w:jc w:val="left"/>
              <w:rPr/>
            </w:pPr>
            <w:r>
              <w:rPr>
                <w:smallCaps/>
              </w:rPr>
              <w:t>1.  _____________________________________                                             3.  ______________________________________</w:t>
            </w:r>
          </w:p>
          <w:p>
            <w:pPr>
              <w:pStyle w:val="Normal"/>
              <w:widowControl w:val="false"/>
              <w:tabs>
                <w:tab w:val="clear" w:pos="720"/>
              </w:tabs>
              <w:bidi w:val="0"/>
              <w:ind w:left="0" w:right="0" w:hanging="0"/>
              <w:jc w:val="left"/>
              <w:rPr>
                <w:rFonts w:ascii="Times New Roman" w:hAnsi="Times New Roman"/>
                <w:smallCaps/>
              </w:rPr>
            </w:pPr>
            <w:r>
              <w:rPr>
                <w:smallCaps/>
              </w:rPr>
            </w:r>
          </w:p>
          <w:p>
            <w:pPr>
              <w:pStyle w:val="Normal"/>
              <w:widowControl w:val="false"/>
              <w:tabs>
                <w:tab w:val="clear" w:pos="720"/>
              </w:tabs>
              <w:bidi w:val="0"/>
              <w:ind w:left="0" w:right="0" w:hanging="0"/>
              <w:jc w:val="left"/>
              <w:rPr/>
            </w:pPr>
            <w:r>
              <w:rPr>
                <w:smallCaps/>
              </w:rPr>
              <w:t>2.  _____________________________________                                             4.  ______________________________________</w:t>
            </w:r>
          </w:p>
        </w:tc>
        <w:tc>
          <w:tcPr>
            <w:tcW w:w="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909"/>
        <w:gridCol w:w="440"/>
        <w:gridCol w:w="441"/>
        <w:gridCol w:w="440"/>
        <w:gridCol w:w="442"/>
        <w:gridCol w:w="1836"/>
        <w:gridCol w:w="73"/>
        <w:gridCol w:w="441"/>
        <w:gridCol w:w="441"/>
        <w:gridCol w:w="440"/>
        <w:gridCol w:w="441"/>
        <w:gridCol w:w="1909"/>
        <w:gridCol w:w="441"/>
        <w:gridCol w:w="440"/>
        <w:gridCol w:w="441"/>
        <w:gridCol w:w="441"/>
      </w:tblGrid>
      <w:tr>
        <w:trPr/>
        <w:tc>
          <w:tcPr>
            <w:tcW w:w="1909" w:type="dxa"/>
            <w:tcBorders>
              <w:bottom w:val="single" w:sz="6" w:space="0" w:color="000000"/>
              <w:right w:val="single" w:sz="6" w:space="0" w:color="000000"/>
            </w:tcBorders>
          </w:tcPr>
          <w:p>
            <w:pPr>
              <w:pStyle w:val="DefaultText"/>
              <w:widowControl w:val="false"/>
              <w:tabs>
                <w:tab w:val="clear" w:pos="720"/>
              </w:tabs>
              <w:bidi w:val="0"/>
              <w:ind w:left="0" w:right="0" w:hanging="0"/>
              <w:jc w:val="left"/>
              <w:rPr>
                <w:rFonts w:ascii="Times New Roman" w:hAnsi="Times New Roman"/>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F</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P</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T</w:t>
            </w:r>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S</w:t>
            </w:r>
          </w:p>
        </w:tc>
        <w:tc>
          <w:tcPr>
            <w:tcW w:w="1909" w:type="dxa"/>
            <w:gridSpan w:val="2"/>
            <w:tcBorders>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rFonts w:ascii="Times New Roman" w:hAnsi="Times New Roman"/>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F</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P</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S</w:t>
            </w:r>
          </w:p>
        </w:tc>
        <w:tc>
          <w:tcPr>
            <w:tcW w:w="1909" w:type="dxa"/>
            <w:tcBorders>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rFonts w:ascii="Times New Roman" w:hAnsi="Times New Roman"/>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F</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P</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S</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Anywhere</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Check1"/>
            <w:bookmarkStart w:id="7" w:name="__Fieldmark__118_1785163662"/>
            <w:bookmarkStart w:id="8" w:name="__Fieldmark__118_1785163662"/>
            <w:bookmarkEnd w:id="8"/>
            <w:r/>
            <w:r>
              <w:rPr/>
              <w:fldChar w:fldCharType="end"/>
            </w:r>
            <w:r>
              <w:rPr/>
            </w:r>
            <w:bookmarkEnd w:id="6"/>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 w:name="Check2"/>
            <w:bookmarkStart w:id="10" w:name="__Fieldmark__123_1785163662"/>
            <w:bookmarkStart w:id="11" w:name="__Fieldmark__123_1785163662"/>
            <w:bookmarkEnd w:id="11"/>
            <w:r/>
            <w:r>
              <w:rPr/>
              <w:fldChar w:fldCharType="end"/>
            </w:r>
            <w:r>
              <w:rPr/>
            </w:r>
            <w:bookmarkEnd w:id="9"/>
          </w:p>
        </w:tc>
        <w:tc>
          <w:tcPr>
            <w:tcW w:w="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Check3"/>
            <w:bookmarkStart w:id="13" w:name="__Fieldmark__128_1785163662"/>
            <w:bookmarkStart w:id="14" w:name="__Fieldmark__128_1785163662"/>
            <w:bookmarkEnd w:id="14"/>
            <w:r/>
            <w:r>
              <w:rPr/>
              <w:fldChar w:fldCharType="end"/>
            </w:r>
            <w:r>
              <w:rPr/>
            </w:r>
            <w:bookmarkEnd w:id="12"/>
          </w:p>
        </w:tc>
        <w:tc>
          <w:tcPr>
            <w:tcW w:w="442"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 w:name="Check4"/>
            <w:bookmarkStart w:id="16" w:name="__Fieldmark__133_1785163662"/>
            <w:bookmarkStart w:id="17" w:name="__Fieldmark__133_1785163662"/>
            <w:bookmarkEnd w:id="17"/>
            <w:r/>
            <w:r>
              <w:rPr/>
              <w:fldChar w:fldCharType="end"/>
            </w:r>
            <w:r>
              <w:rPr/>
            </w:r>
            <w:bookmarkEnd w:id="15"/>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rPr>
                <w:sz w:val="20"/>
              </w:rPr>
              <w:t>Buckspor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Check5"/>
            <w:bookmarkStart w:id="19" w:name="__Fieldmark__139_1785163662"/>
            <w:bookmarkStart w:id="20" w:name="__Fieldmark__139_1785163662"/>
            <w:bookmarkEnd w:id="20"/>
            <w:r/>
            <w:r>
              <w:rPr/>
              <w:fldChar w:fldCharType="end"/>
            </w:r>
            <w:r>
              <w:rPr/>
            </w:r>
            <w:bookmarkEnd w:id="18"/>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1" w:name="Check6"/>
            <w:bookmarkStart w:id="22" w:name="__Fieldmark__144_1785163662"/>
            <w:bookmarkStart w:id="23" w:name="__Fieldmark__144_1785163662"/>
            <w:bookmarkEnd w:id="23"/>
            <w:r/>
            <w:r>
              <w:rPr/>
              <w:fldChar w:fldCharType="end"/>
            </w:r>
            <w:r>
              <w:rPr/>
            </w:r>
            <w:bookmarkEnd w:id="21"/>
          </w:p>
        </w:tc>
        <w:tc>
          <w:tcPr>
            <w:tcW w:w="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Check7"/>
            <w:bookmarkStart w:id="25" w:name="__Fieldmark__149_1785163662"/>
            <w:bookmarkStart w:id="26" w:name="__Fieldmark__149_1785163662"/>
            <w:bookmarkEnd w:id="26"/>
            <w:r/>
            <w:r>
              <w:rPr/>
              <w:fldChar w:fldCharType="end"/>
            </w:r>
            <w:r>
              <w:rPr/>
            </w:r>
            <w:bookmarkEnd w:id="24"/>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 w:name="Check8"/>
            <w:bookmarkStart w:id="28" w:name="__Fieldmark__154_1785163662"/>
            <w:bookmarkStart w:id="29" w:name="__Fieldmark__154_1785163662"/>
            <w:bookmarkEnd w:id="29"/>
            <w:r/>
            <w:r>
              <w:rPr/>
              <w:fldChar w:fldCharType="end"/>
            </w:r>
            <w:r>
              <w:rPr/>
            </w:r>
            <w:bookmarkEnd w:id="27"/>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rPr>
                <w:sz w:val="20"/>
              </w:rPr>
              <w:t>PISCATAQUIS</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Check9"/>
            <w:bookmarkStart w:id="31" w:name="__Fieldmark__160_1785163662"/>
            <w:bookmarkStart w:id="32" w:name="__Fieldmark__160_1785163662"/>
            <w:bookmarkEnd w:id="32"/>
            <w:r/>
            <w:r>
              <w:rPr/>
              <w:fldChar w:fldCharType="end"/>
            </w:r>
            <w:r>
              <w:rPr/>
            </w:r>
            <w:bookmarkEnd w:id="30"/>
          </w:p>
        </w:tc>
        <w:tc>
          <w:tcPr>
            <w:tcW w:w="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 w:name="Check10"/>
            <w:bookmarkStart w:id="34" w:name="__Fieldmark__165_1785163662"/>
            <w:bookmarkStart w:id="35" w:name="__Fieldmark__165_1785163662"/>
            <w:bookmarkEnd w:id="35"/>
            <w:r/>
            <w:r>
              <w:rPr/>
              <w:fldChar w:fldCharType="end"/>
            </w:r>
            <w:r>
              <w:rPr/>
            </w:r>
            <w:bookmarkEnd w:id="33"/>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Check11"/>
            <w:bookmarkStart w:id="37" w:name="__Fieldmark__170_1785163662"/>
            <w:bookmarkStart w:id="38" w:name="__Fieldmark__170_1785163662"/>
            <w:bookmarkEnd w:id="38"/>
            <w:r/>
            <w:r>
              <w:rPr/>
              <w:fldChar w:fldCharType="end"/>
            </w:r>
            <w:r>
              <w:rPr/>
            </w:r>
            <w:bookmarkEnd w:id="36"/>
          </w:p>
        </w:tc>
        <w:tc>
          <w:tcPr>
            <w:tcW w:w="441"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 w:name="Check12"/>
            <w:bookmarkStart w:id="40" w:name="__Fieldmark__175_1785163662"/>
            <w:bookmarkStart w:id="41" w:name="__Fieldmark__175_1785163662"/>
            <w:bookmarkEnd w:id="41"/>
            <w:r/>
            <w:r>
              <w:rPr/>
              <w:fldChar w:fldCharType="end"/>
            </w:r>
            <w:r>
              <w:rPr/>
            </w:r>
            <w:bookmarkEnd w:id="39"/>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NDROSCOGGIN</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Check13"/>
            <w:bookmarkStart w:id="43" w:name="__Fieldmark__181_1785163662"/>
            <w:bookmarkStart w:id="44" w:name="__Fieldmark__181_1785163662"/>
            <w:bookmarkEnd w:id="44"/>
            <w:r/>
            <w:r>
              <w:rPr/>
              <w:fldChar w:fldCharType="end"/>
            </w:r>
            <w:r>
              <w:rPr/>
            </w:r>
            <w:bookmarkEnd w:id="4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 w:name="Check14"/>
            <w:bookmarkStart w:id="46" w:name="__Fieldmark__186_1785163662"/>
            <w:bookmarkStart w:id="47" w:name="__Fieldmark__186_1785163662"/>
            <w:bookmarkEnd w:id="47"/>
            <w:r/>
            <w:r>
              <w:rPr/>
              <w:fldChar w:fldCharType="end"/>
            </w:r>
            <w:r>
              <w:rPr/>
            </w:r>
            <w:bookmarkEnd w:id="45"/>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 w:name="Check15"/>
            <w:bookmarkStart w:id="49" w:name="__Fieldmark__191_1785163662"/>
            <w:bookmarkStart w:id="50" w:name="__Fieldmark__191_1785163662"/>
            <w:bookmarkEnd w:id="50"/>
            <w:r/>
            <w:r>
              <w:rPr/>
              <w:fldChar w:fldCharType="end"/>
            </w:r>
            <w:r>
              <w:rPr/>
            </w:r>
            <w:bookmarkEnd w:id="48"/>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 w:name="Check16"/>
            <w:bookmarkStart w:id="52" w:name="__Fieldmark__196_1785163662"/>
            <w:bookmarkStart w:id="53" w:name="__Fieldmark__196_1785163662"/>
            <w:bookmarkEnd w:id="53"/>
            <w:r/>
            <w:r>
              <w:rPr/>
              <w:fldChar w:fldCharType="end"/>
            </w:r>
            <w:r>
              <w:rPr/>
            </w:r>
            <w:bookmarkEnd w:id="51"/>
          </w:p>
        </w:tc>
        <w:tc>
          <w:tcPr>
            <w:tcW w:w="190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Ellsworth</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 w:name="Check17"/>
            <w:bookmarkStart w:id="55" w:name="__Fieldmark__202_1785163662"/>
            <w:bookmarkStart w:id="56" w:name="__Fieldmark__202_1785163662"/>
            <w:bookmarkEnd w:id="56"/>
            <w:r/>
            <w:r>
              <w:rPr/>
              <w:fldChar w:fldCharType="end"/>
            </w:r>
            <w:r>
              <w:rPr/>
            </w:r>
            <w:bookmarkEnd w:id="5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 w:name="Check18"/>
            <w:bookmarkStart w:id="58" w:name="__Fieldmark__207_1785163662"/>
            <w:bookmarkStart w:id="59" w:name="__Fieldmark__207_1785163662"/>
            <w:bookmarkEnd w:id="59"/>
            <w:r/>
            <w:r>
              <w:rPr/>
              <w:fldChar w:fldCharType="end"/>
            </w:r>
            <w:r>
              <w:rPr/>
            </w:r>
            <w:bookmarkEnd w:id="5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Check19"/>
            <w:bookmarkStart w:id="61" w:name="__Fieldmark__212_1785163662"/>
            <w:bookmarkStart w:id="62" w:name="__Fieldmark__212_1785163662"/>
            <w:bookmarkEnd w:id="62"/>
            <w:r/>
            <w:r>
              <w:rPr/>
              <w:fldChar w:fldCharType="end"/>
            </w:r>
            <w:r>
              <w:rPr/>
            </w:r>
            <w:bookmarkEnd w:id="6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 w:name="Check20"/>
            <w:bookmarkStart w:id="64" w:name="__Fieldmark__217_1785163662"/>
            <w:bookmarkStart w:id="65" w:name="__Fieldmark__217_1785163662"/>
            <w:bookmarkEnd w:id="65"/>
            <w:r/>
            <w:r>
              <w:rPr/>
              <w:fldChar w:fldCharType="end"/>
            </w:r>
            <w:r>
              <w:rPr/>
            </w:r>
            <w:bookmarkEnd w:id="63"/>
          </w:p>
        </w:tc>
        <w:tc>
          <w:tcPr>
            <w:tcW w:w="1909"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Dover-Foxcrof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 w:name="Check21"/>
            <w:bookmarkStart w:id="67" w:name="__Fieldmark__223_1785163662"/>
            <w:bookmarkStart w:id="68" w:name="__Fieldmark__223_1785163662"/>
            <w:bookmarkEnd w:id="68"/>
            <w:r/>
            <w:r>
              <w:rPr/>
              <w:fldChar w:fldCharType="end"/>
            </w:r>
            <w:r>
              <w:rPr/>
            </w:r>
            <w:bookmarkEnd w:id="66"/>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9" w:name="Check22"/>
            <w:bookmarkStart w:id="70" w:name="__Fieldmark__228_1785163662"/>
            <w:bookmarkStart w:id="71" w:name="__Fieldmark__228_1785163662"/>
            <w:bookmarkEnd w:id="71"/>
            <w:r/>
            <w:r>
              <w:rPr/>
              <w:fldChar w:fldCharType="end"/>
            </w:r>
            <w:r>
              <w:rPr/>
            </w:r>
            <w:bookmarkEnd w:id="69"/>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2" w:name="Check23"/>
            <w:bookmarkStart w:id="73" w:name="__Fieldmark__233_1785163662"/>
            <w:bookmarkStart w:id="74" w:name="__Fieldmark__233_1785163662"/>
            <w:bookmarkEnd w:id="74"/>
            <w:r/>
            <w:r>
              <w:rPr/>
              <w:fldChar w:fldCharType="end"/>
            </w:r>
            <w:r>
              <w:rPr/>
            </w:r>
            <w:bookmarkEnd w:id="7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5" w:name="Check24"/>
            <w:bookmarkStart w:id="76" w:name="__Fieldmark__238_1785163662"/>
            <w:bookmarkStart w:id="77" w:name="__Fieldmark__238_1785163662"/>
            <w:bookmarkEnd w:id="77"/>
            <w:r/>
            <w:r>
              <w:rPr/>
              <w:fldChar w:fldCharType="end"/>
            </w:r>
            <w:r>
              <w:rPr/>
            </w:r>
            <w:bookmarkEnd w:id="75"/>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ewiston</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8" w:name="Check25"/>
            <w:bookmarkStart w:id="79" w:name="__Fieldmark__244_1785163662"/>
            <w:bookmarkStart w:id="80" w:name="__Fieldmark__244_1785163662"/>
            <w:bookmarkEnd w:id="80"/>
            <w:r/>
            <w:r>
              <w:rPr/>
              <w:fldChar w:fldCharType="end"/>
            </w:r>
            <w:r>
              <w:rPr/>
            </w:r>
            <w:bookmarkEnd w:id="7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1" w:name="Check26"/>
            <w:bookmarkStart w:id="82" w:name="__Fieldmark__249_1785163662"/>
            <w:bookmarkStart w:id="83" w:name="__Fieldmark__249_1785163662"/>
            <w:bookmarkEnd w:id="83"/>
            <w:r/>
            <w:r>
              <w:rPr/>
              <w:fldChar w:fldCharType="end"/>
            </w:r>
            <w:r>
              <w:rPr/>
            </w:r>
            <w:bookmarkEnd w:id="81"/>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4" w:name="Check27"/>
            <w:bookmarkStart w:id="85" w:name="__Fieldmark__254_1785163662"/>
            <w:bookmarkStart w:id="86" w:name="__Fieldmark__254_1785163662"/>
            <w:bookmarkEnd w:id="86"/>
            <w:r/>
            <w:r>
              <w:rPr/>
              <w:fldChar w:fldCharType="end"/>
            </w:r>
            <w:r>
              <w:rPr/>
            </w:r>
            <w:bookmarkEnd w:id="84"/>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7" w:name="Check28"/>
            <w:bookmarkStart w:id="88" w:name="__Fieldmark__259_1785163662"/>
            <w:bookmarkStart w:id="89" w:name="__Fieldmark__259_1785163662"/>
            <w:bookmarkEnd w:id="89"/>
            <w:r/>
            <w:r>
              <w:rPr/>
              <w:fldChar w:fldCharType="end"/>
            </w:r>
            <w:r>
              <w:rPr/>
            </w:r>
            <w:bookmarkEnd w:id="87"/>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KENNEBEC</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0" w:name="Check29"/>
            <w:bookmarkStart w:id="91" w:name="__Fieldmark__265_1785163662"/>
            <w:bookmarkStart w:id="92" w:name="__Fieldmark__265_1785163662"/>
            <w:bookmarkEnd w:id="92"/>
            <w:r/>
            <w:r>
              <w:rPr/>
              <w:fldChar w:fldCharType="end"/>
            </w:r>
            <w:r>
              <w:rPr/>
            </w:r>
            <w:bookmarkEnd w:id="9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3" w:name="Check30"/>
            <w:bookmarkStart w:id="94" w:name="__Fieldmark__270_1785163662"/>
            <w:bookmarkStart w:id="95" w:name="__Fieldmark__270_1785163662"/>
            <w:bookmarkEnd w:id="95"/>
            <w:r/>
            <w:r>
              <w:rPr/>
              <w:fldChar w:fldCharType="end"/>
            </w:r>
            <w:r>
              <w:rPr/>
            </w:r>
            <w:bookmarkEnd w:id="9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6" w:name="Check31"/>
            <w:bookmarkStart w:id="97" w:name="__Fieldmark__275_1785163662"/>
            <w:bookmarkStart w:id="98" w:name="__Fieldmark__275_1785163662"/>
            <w:bookmarkEnd w:id="98"/>
            <w:r/>
            <w:r>
              <w:rPr/>
              <w:fldChar w:fldCharType="end"/>
            </w:r>
            <w:r>
              <w:rPr/>
            </w:r>
            <w:bookmarkEnd w:id="9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9" w:name="Check32"/>
            <w:bookmarkStart w:id="100" w:name="__Fieldmark__280_1785163662"/>
            <w:bookmarkStart w:id="101" w:name="__Fieldmark__280_1785163662"/>
            <w:bookmarkEnd w:id="101"/>
            <w:r/>
            <w:r>
              <w:rPr/>
              <w:fldChar w:fldCharType="end"/>
            </w:r>
            <w:r>
              <w:rPr/>
            </w:r>
            <w:bookmarkEnd w:id="99"/>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Greenville</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2" w:name="Check33"/>
            <w:bookmarkStart w:id="103" w:name="__Fieldmark__286_1785163662"/>
            <w:bookmarkStart w:id="104" w:name="__Fieldmark__286_1785163662"/>
            <w:bookmarkEnd w:id="104"/>
            <w:r/>
            <w:r>
              <w:rPr/>
              <w:fldChar w:fldCharType="end"/>
            </w:r>
            <w:r>
              <w:rPr/>
            </w:r>
            <w:bookmarkEnd w:id="102"/>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5" w:name="Check34"/>
            <w:bookmarkStart w:id="106" w:name="__Fieldmark__291_1785163662"/>
            <w:bookmarkStart w:id="107" w:name="__Fieldmark__291_1785163662"/>
            <w:bookmarkEnd w:id="107"/>
            <w:r/>
            <w:r>
              <w:rPr/>
              <w:fldChar w:fldCharType="end"/>
            </w:r>
            <w:r>
              <w:rPr/>
            </w:r>
            <w:bookmarkEnd w:id="105"/>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8" w:name="Check35"/>
            <w:bookmarkStart w:id="109" w:name="__Fieldmark__296_1785163662"/>
            <w:bookmarkStart w:id="110" w:name="__Fieldmark__296_1785163662"/>
            <w:bookmarkEnd w:id="110"/>
            <w:r/>
            <w:r>
              <w:rPr/>
              <w:fldChar w:fldCharType="end"/>
            </w:r>
            <w:r>
              <w:rPr/>
            </w:r>
            <w:bookmarkEnd w:id="10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11" w:name="Check36"/>
            <w:bookmarkStart w:id="112" w:name="__Fieldmark__301_1785163662"/>
            <w:bookmarkStart w:id="113" w:name="__Fieldmark__301_1785163662"/>
            <w:bookmarkEnd w:id="113"/>
            <w:r/>
            <w:r>
              <w:rPr/>
              <w:fldChar w:fldCharType="end"/>
            </w:r>
            <w:r>
              <w:rPr/>
            </w:r>
            <w:bookmarkEnd w:id="111"/>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ivermore</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14" w:name="Check37"/>
            <w:bookmarkStart w:id="115" w:name="__Fieldmark__307_1785163662"/>
            <w:bookmarkStart w:id="116" w:name="__Fieldmark__307_1785163662"/>
            <w:bookmarkEnd w:id="116"/>
            <w:r/>
            <w:r>
              <w:rPr/>
              <w:fldChar w:fldCharType="end"/>
            </w:r>
            <w:r>
              <w:rPr/>
            </w:r>
            <w:bookmarkEnd w:id="11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17" w:name="Check38"/>
            <w:bookmarkStart w:id="118" w:name="__Fieldmark__312_1785163662"/>
            <w:bookmarkStart w:id="119" w:name="__Fieldmark__312_1785163662"/>
            <w:bookmarkEnd w:id="119"/>
            <w:r/>
            <w:r>
              <w:rPr/>
              <w:fldChar w:fldCharType="end"/>
            </w:r>
            <w:r>
              <w:rPr/>
            </w:r>
            <w:bookmarkEnd w:id="11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0" w:name="Check39"/>
            <w:bookmarkStart w:id="121" w:name="__Fieldmark__317_1785163662"/>
            <w:bookmarkStart w:id="122" w:name="__Fieldmark__317_1785163662"/>
            <w:bookmarkEnd w:id="122"/>
            <w:r/>
            <w:r>
              <w:rPr/>
              <w:fldChar w:fldCharType="end"/>
            </w:r>
            <w:r>
              <w:rPr/>
            </w:r>
            <w:bookmarkEnd w:id="120"/>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3" w:name="Check40"/>
            <w:bookmarkStart w:id="124" w:name="__Fieldmark__322_1785163662"/>
            <w:bookmarkStart w:id="125" w:name="__Fieldmark__322_1785163662"/>
            <w:bookmarkEnd w:id="125"/>
            <w:r/>
            <w:r>
              <w:rPr/>
              <w:fldChar w:fldCharType="end"/>
            </w:r>
            <w:r>
              <w:rPr/>
            </w:r>
            <w:bookmarkEnd w:id="123"/>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Augusta</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6" w:name="Check41"/>
            <w:bookmarkStart w:id="127" w:name="__Fieldmark__328_1785163662"/>
            <w:bookmarkStart w:id="128" w:name="__Fieldmark__328_1785163662"/>
            <w:bookmarkEnd w:id="128"/>
            <w:r/>
            <w:r>
              <w:rPr/>
              <w:fldChar w:fldCharType="end"/>
            </w:r>
            <w:r>
              <w:rPr/>
            </w:r>
            <w:bookmarkEnd w:id="12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9" w:name="Check42"/>
            <w:bookmarkStart w:id="130" w:name="__Fieldmark__333_1785163662"/>
            <w:bookmarkStart w:id="131" w:name="__Fieldmark__333_1785163662"/>
            <w:bookmarkEnd w:id="131"/>
            <w:r/>
            <w:r>
              <w:rPr/>
              <w:fldChar w:fldCharType="end"/>
            </w:r>
            <w:r>
              <w:rPr/>
            </w:r>
            <w:bookmarkEnd w:id="12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32" w:name="Check43"/>
            <w:bookmarkStart w:id="133" w:name="__Fieldmark__338_1785163662"/>
            <w:bookmarkStart w:id="134" w:name="__Fieldmark__338_1785163662"/>
            <w:bookmarkEnd w:id="134"/>
            <w:r/>
            <w:r>
              <w:rPr/>
              <w:fldChar w:fldCharType="end"/>
            </w:r>
            <w:r>
              <w:rPr/>
            </w:r>
            <w:bookmarkEnd w:id="13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35" w:name="Check44"/>
            <w:bookmarkStart w:id="136" w:name="__Fieldmark__343_1785163662"/>
            <w:bookmarkStart w:id="137" w:name="__Fieldmark__343_1785163662"/>
            <w:bookmarkEnd w:id="137"/>
            <w:r/>
            <w:r>
              <w:rPr/>
              <w:fldChar w:fldCharType="end"/>
            </w:r>
            <w:r>
              <w:rPr/>
            </w:r>
            <w:bookmarkEnd w:id="135"/>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AGADAHOC</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38" w:name="Check45"/>
            <w:bookmarkStart w:id="139" w:name="__Fieldmark__349_1785163662"/>
            <w:bookmarkStart w:id="140" w:name="__Fieldmark__349_1785163662"/>
            <w:bookmarkEnd w:id="140"/>
            <w:r/>
            <w:r>
              <w:rPr/>
              <w:fldChar w:fldCharType="end"/>
            </w:r>
            <w:r>
              <w:rPr/>
            </w:r>
            <w:bookmarkEnd w:id="138"/>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1" w:name="Check46"/>
            <w:bookmarkStart w:id="142" w:name="__Fieldmark__354_1785163662"/>
            <w:bookmarkStart w:id="143" w:name="__Fieldmark__354_1785163662"/>
            <w:bookmarkEnd w:id="143"/>
            <w:r/>
            <w:r>
              <w:rPr/>
              <w:fldChar w:fldCharType="end"/>
            </w:r>
            <w:r>
              <w:rPr/>
            </w:r>
            <w:bookmarkEnd w:id="141"/>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4" w:name="Check47"/>
            <w:bookmarkStart w:id="145" w:name="__Fieldmark__359_1785163662"/>
            <w:bookmarkStart w:id="146" w:name="__Fieldmark__359_1785163662"/>
            <w:bookmarkEnd w:id="146"/>
            <w:r/>
            <w:r>
              <w:rPr/>
              <w:fldChar w:fldCharType="end"/>
            </w:r>
            <w:r>
              <w:rPr/>
            </w:r>
            <w:bookmarkEnd w:id="14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7" w:name="Check48"/>
            <w:bookmarkStart w:id="148" w:name="__Fieldmark__364_1785163662"/>
            <w:bookmarkStart w:id="149" w:name="__Fieldmark__364_1785163662"/>
            <w:bookmarkEnd w:id="149"/>
            <w:r/>
            <w:r>
              <w:rPr/>
              <w:fldChar w:fldCharType="end"/>
            </w:r>
            <w:r>
              <w:rPr/>
            </w:r>
            <w:bookmarkEnd w:id="147"/>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AROOSTOOK</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0" w:name="Check49"/>
            <w:bookmarkStart w:id="151" w:name="__Fieldmark__370_1785163662"/>
            <w:bookmarkStart w:id="152" w:name="__Fieldmark__370_1785163662"/>
            <w:bookmarkEnd w:id="152"/>
            <w:r/>
            <w:r>
              <w:rPr/>
              <w:fldChar w:fldCharType="end"/>
            </w:r>
            <w:r>
              <w:rPr/>
            </w:r>
            <w:bookmarkEnd w:id="15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3" w:name="Check50"/>
            <w:bookmarkStart w:id="154" w:name="__Fieldmark__375_1785163662"/>
            <w:bookmarkStart w:id="155" w:name="__Fieldmark__375_1785163662"/>
            <w:bookmarkEnd w:id="155"/>
            <w:r/>
            <w:r>
              <w:rPr/>
              <w:fldChar w:fldCharType="end"/>
            </w:r>
            <w:r>
              <w:rPr/>
            </w:r>
            <w:bookmarkEnd w:id="15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6" w:name="Check51"/>
            <w:bookmarkStart w:id="157" w:name="__Fieldmark__380_1785163662"/>
            <w:bookmarkStart w:id="158" w:name="__Fieldmark__380_1785163662"/>
            <w:bookmarkEnd w:id="158"/>
            <w:r/>
            <w:r>
              <w:rPr/>
              <w:fldChar w:fldCharType="end"/>
            </w:r>
            <w:r>
              <w:rPr/>
            </w:r>
            <w:bookmarkEnd w:id="156"/>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9" w:name="Check52"/>
            <w:bookmarkStart w:id="160" w:name="__Fieldmark__385_1785163662"/>
            <w:bookmarkStart w:id="161" w:name="__Fieldmark__385_1785163662"/>
            <w:bookmarkEnd w:id="161"/>
            <w:r/>
            <w:r>
              <w:rPr/>
              <w:fldChar w:fldCharType="end"/>
            </w:r>
            <w:r>
              <w:rPr/>
            </w:r>
            <w:bookmarkEnd w:id="159"/>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Augusta - AMHI</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2" w:name="Check53"/>
            <w:bookmarkStart w:id="163" w:name="__Fieldmark__391_1785163662"/>
            <w:bookmarkStart w:id="164" w:name="__Fieldmark__391_1785163662"/>
            <w:bookmarkEnd w:id="164"/>
            <w:r/>
            <w:r>
              <w:rPr/>
              <w:fldChar w:fldCharType="end"/>
            </w:r>
            <w:r>
              <w:rPr/>
            </w:r>
            <w:bookmarkEnd w:id="16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5" w:name="Check54"/>
            <w:bookmarkStart w:id="166" w:name="__Fieldmark__396_1785163662"/>
            <w:bookmarkStart w:id="167" w:name="__Fieldmark__396_1785163662"/>
            <w:bookmarkEnd w:id="167"/>
            <w:r/>
            <w:r>
              <w:rPr/>
              <w:fldChar w:fldCharType="end"/>
            </w:r>
            <w:r>
              <w:rPr/>
            </w:r>
            <w:bookmarkEnd w:id="165"/>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8" w:name="Check55"/>
            <w:bookmarkStart w:id="169" w:name="__Fieldmark__401_1785163662"/>
            <w:bookmarkStart w:id="170" w:name="__Fieldmark__401_1785163662"/>
            <w:bookmarkEnd w:id="170"/>
            <w:r/>
            <w:r>
              <w:rPr/>
              <w:fldChar w:fldCharType="end"/>
            </w:r>
            <w:r>
              <w:rPr/>
            </w:r>
            <w:bookmarkEnd w:id="16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71" w:name="Check56"/>
            <w:bookmarkStart w:id="172" w:name="__Fieldmark__406_1785163662"/>
            <w:bookmarkStart w:id="173" w:name="__Fieldmark__406_1785163662"/>
            <w:bookmarkEnd w:id="173"/>
            <w:r/>
            <w:r>
              <w:rPr/>
              <w:fldChar w:fldCharType="end"/>
            </w:r>
            <w:r>
              <w:rPr/>
            </w:r>
            <w:bookmarkEnd w:id="171"/>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Bath</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74" w:name="Check57"/>
            <w:bookmarkStart w:id="175" w:name="__Fieldmark__412_1785163662"/>
            <w:bookmarkStart w:id="176" w:name="__Fieldmark__412_1785163662"/>
            <w:bookmarkEnd w:id="176"/>
            <w:r/>
            <w:r>
              <w:rPr/>
              <w:fldChar w:fldCharType="end"/>
            </w:r>
            <w:r>
              <w:rPr/>
            </w:r>
            <w:bookmarkEnd w:id="174"/>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77" w:name="Check58"/>
            <w:bookmarkStart w:id="178" w:name="__Fieldmark__417_1785163662"/>
            <w:bookmarkStart w:id="179" w:name="__Fieldmark__417_1785163662"/>
            <w:bookmarkEnd w:id="179"/>
            <w:r/>
            <w:r>
              <w:rPr/>
              <w:fldChar w:fldCharType="end"/>
            </w:r>
            <w:r>
              <w:rPr/>
            </w:r>
            <w:bookmarkEnd w:id="177"/>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80" w:name="Check59"/>
            <w:bookmarkStart w:id="181" w:name="__Fieldmark__422_1785163662"/>
            <w:bookmarkStart w:id="182" w:name="__Fieldmark__422_1785163662"/>
            <w:bookmarkEnd w:id="182"/>
            <w:r/>
            <w:r>
              <w:rPr/>
              <w:fldChar w:fldCharType="end"/>
            </w:r>
            <w:r>
              <w:rPr/>
            </w:r>
            <w:bookmarkEnd w:id="18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83" w:name="Check60"/>
            <w:bookmarkStart w:id="184" w:name="__Fieldmark__427_1785163662"/>
            <w:bookmarkStart w:id="185" w:name="__Fieldmark__427_1785163662"/>
            <w:bookmarkEnd w:id="185"/>
            <w:r/>
            <w:r>
              <w:rPr/>
              <w:fldChar w:fldCharType="end"/>
            </w:r>
            <w:r>
              <w:rPr/>
            </w:r>
            <w:bookmarkEnd w:id="183"/>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aribou</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86" w:name="Check61"/>
            <w:bookmarkStart w:id="187" w:name="__Fieldmark__433_1785163662"/>
            <w:bookmarkStart w:id="188" w:name="__Fieldmark__433_1785163662"/>
            <w:bookmarkEnd w:id="188"/>
            <w:r/>
            <w:r>
              <w:rPr/>
              <w:fldChar w:fldCharType="end"/>
            </w:r>
            <w:r>
              <w:rPr/>
            </w:r>
            <w:bookmarkEnd w:id="18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89" w:name="Check62"/>
            <w:bookmarkStart w:id="190" w:name="__Fieldmark__438_1785163662"/>
            <w:bookmarkStart w:id="191" w:name="__Fieldmark__438_1785163662"/>
            <w:bookmarkEnd w:id="191"/>
            <w:r/>
            <w:r>
              <w:rPr/>
              <w:fldChar w:fldCharType="end"/>
            </w:r>
            <w:r>
              <w:rPr/>
            </w:r>
            <w:bookmarkEnd w:id="18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92" w:name="Check63"/>
            <w:bookmarkStart w:id="193" w:name="__Fieldmark__443_1785163662"/>
            <w:bookmarkStart w:id="194" w:name="__Fieldmark__443_1785163662"/>
            <w:bookmarkEnd w:id="194"/>
            <w:r/>
            <w:r>
              <w:rPr/>
              <w:fldChar w:fldCharType="end"/>
            </w:r>
            <w:r>
              <w:rPr/>
            </w:r>
            <w:bookmarkEnd w:id="192"/>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95" w:name="Check64"/>
            <w:bookmarkStart w:id="196" w:name="__Fieldmark__448_1785163662"/>
            <w:bookmarkStart w:id="197" w:name="__Fieldmark__448_1785163662"/>
            <w:bookmarkEnd w:id="197"/>
            <w:r/>
            <w:r>
              <w:rPr/>
              <w:fldChar w:fldCharType="end"/>
            </w:r>
            <w:r>
              <w:rPr/>
            </w:r>
            <w:bookmarkEnd w:id="195"/>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Waterville</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98" w:name="Check65"/>
            <w:bookmarkStart w:id="199" w:name="__Fieldmark__454_1785163662"/>
            <w:bookmarkStart w:id="200" w:name="__Fieldmark__454_1785163662"/>
            <w:bookmarkEnd w:id="200"/>
            <w:r/>
            <w:r>
              <w:rPr/>
              <w:fldChar w:fldCharType="end"/>
            </w:r>
            <w:r>
              <w:rPr/>
            </w:r>
            <w:bookmarkEnd w:id="19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1" w:name="Check66"/>
            <w:bookmarkStart w:id="202" w:name="__Fieldmark__459_1785163662"/>
            <w:bookmarkStart w:id="203" w:name="__Fieldmark__459_1785163662"/>
            <w:bookmarkEnd w:id="203"/>
            <w:r/>
            <w:r>
              <w:rPr/>
              <w:fldChar w:fldCharType="end"/>
            </w:r>
            <w:r>
              <w:rPr/>
            </w:r>
            <w:bookmarkEnd w:id="201"/>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4" w:name="Check67"/>
            <w:bookmarkStart w:id="205" w:name="__Fieldmark__464_1785163662"/>
            <w:bookmarkStart w:id="206" w:name="__Fieldmark__464_1785163662"/>
            <w:bookmarkEnd w:id="206"/>
            <w:r/>
            <w:r>
              <w:rPr/>
              <w:fldChar w:fldCharType="end"/>
            </w:r>
            <w:r>
              <w:rPr/>
            </w:r>
            <w:bookmarkEnd w:id="20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7" w:name="Check68"/>
            <w:bookmarkStart w:id="208" w:name="__Fieldmark__469_1785163662"/>
            <w:bookmarkStart w:id="209" w:name="__Fieldmark__469_1785163662"/>
            <w:bookmarkEnd w:id="209"/>
            <w:r/>
            <w:r>
              <w:rPr/>
              <w:fldChar w:fldCharType="end"/>
            </w:r>
            <w:r>
              <w:rPr/>
            </w:r>
            <w:bookmarkEnd w:id="207"/>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OMERSE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10" w:name="Check69"/>
            <w:bookmarkStart w:id="211" w:name="__Fieldmark__475_1785163662"/>
            <w:bookmarkStart w:id="212" w:name="__Fieldmark__475_1785163662"/>
            <w:bookmarkEnd w:id="212"/>
            <w:r/>
            <w:r>
              <w:rPr/>
              <w:fldChar w:fldCharType="end"/>
            </w:r>
            <w:r>
              <w:rPr/>
            </w:r>
            <w:bookmarkEnd w:id="210"/>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13" w:name="Check70"/>
            <w:bookmarkStart w:id="214" w:name="__Fieldmark__480_1785163662"/>
            <w:bookmarkStart w:id="215" w:name="__Fieldmark__480_1785163662"/>
            <w:bookmarkEnd w:id="215"/>
            <w:r/>
            <w:r>
              <w:rPr/>
              <w:fldChar w:fldCharType="end"/>
            </w:r>
            <w:r>
              <w:rPr/>
            </w:r>
            <w:bookmarkEnd w:id="213"/>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16" w:name="Check71"/>
            <w:bookmarkStart w:id="217" w:name="__Fieldmark__485_1785163662"/>
            <w:bookmarkStart w:id="218" w:name="__Fieldmark__485_1785163662"/>
            <w:bookmarkEnd w:id="218"/>
            <w:r/>
            <w:r>
              <w:rPr/>
              <w:fldChar w:fldCharType="end"/>
            </w:r>
            <w:r>
              <w:rPr/>
            </w:r>
            <w:bookmarkEnd w:id="21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19" w:name="Check72"/>
            <w:bookmarkStart w:id="220" w:name="__Fieldmark__490_1785163662"/>
            <w:bookmarkStart w:id="221" w:name="__Fieldmark__490_1785163662"/>
            <w:bookmarkEnd w:id="221"/>
            <w:r/>
            <w:r>
              <w:rPr/>
              <w:fldChar w:fldCharType="end"/>
            </w:r>
            <w:r>
              <w:rPr/>
            </w:r>
            <w:bookmarkEnd w:id="219"/>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Fort Kent</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2" w:name="Check73"/>
            <w:bookmarkStart w:id="223" w:name="__Fieldmark__496_1785163662"/>
            <w:bookmarkStart w:id="224" w:name="__Fieldmark__496_1785163662"/>
            <w:bookmarkEnd w:id="224"/>
            <w:r/>
            <w:r>
              <w:rPr/>
              <w:fldChar w:fldCharType="end"/>
            </w:r>
            <w:r>
              <w:rPr/>
            </w:r>
            <w:bookmarkEnd w:id="22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5" w:name="Check74"/>
            <w:bookmarkStart w:id="226" w:name="__Fieldmark__501_1785163662"/>
            <w:bookmarkStart w:id="227" w:name="__Fieldmark__501_1785163662"/>
            <w:bookmarkEnd w:id="227"/>
            <w:r/>
            <w:r>
              <w:rPr/>
              <w:fldChar w:fldCharType="end"/>
            </w:r>
            <w:r>
              <w:rPr/>
            </w:r>
            <w:bookmarkEnd w:id="225"/>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8" w:name="Check75"/>
            <w:bookmarkStart w:id="229" w:name="__Fieldmark__506_1785163662"/>
            <w:bookmarkStart w:id="230" w:name="__Fieldmark__506_1785163662"/>
            <w:bookmarkEnd w:id="230"/>
            <w:r/>
            <w:r>
              <w:rPr/>
              <w:fldChar w:fldCharType="end"/>
            </w:r>
            <w:r>
              <w:rPr/>
            </w:r>
            <w:bookmarkEnd w:id="228"/>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1" w:name="Check76"/>
            <w:bookmarkStart w:id="232" w:name="__Fieldmark__511_1785163662"/>
            <w:bookmarkStart w:id="233" w:name="__Fieldmark__511_1785163662"/>
            <w:bookmarkEnd w:id="233"/>
            <w:r/>
            <w:r>
              <w:rPr/>
              <w:fldChar w:fldCharType="end"/>
            </w:r>
            <w:r>
              <w:rPr/>
            </w:r>
            <w:bookmarkEnd w:id="231"/>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KNOX</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4" w:name="Check77"/>
            <w:bookmarkStart w:id="235" w:name="__Fieldmark__517_1785163662"/>
            <w:bookmarkStart w:id="236" w:name="__Fieldmark__517_1785163662"/>
            <w:bookmarkEnd w:id="236"/>
            <w:r/>
            <w:r>
              <w:rPr/>
              <w:fldChar w:fldCharType="end"/>
            </w:r>
            <w:r>
              <w:rPr/>
            </w:r>
            <w:bookmarkEnd w:id="23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7" w:name="Check78"/>
            <w:bookmarkStart w:id="238" w:name="__Fieldmark__522_1785163662"/>
            <w:bookmarkStart w:id="239" w:name="__Fieldmark__522_1785163662"/>
            <w:bookmarkEnd w:id="239"/>
            <w:r/>
            <w:r>
              <w:rPr/>
              <w:fldChar w:fldCharType="end"/>
            </w:r>
            <w:r>
              <w:rPr/>
            </w:r>
            <w:bookmarkEnd w:id="23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0" w:name="Check79"/>
            <w:bookmarkStart w:id="241" w:name="__Fieldmark__527_1785163662"/>
            <w:bookmarkStart w:id="242" w:name="__Fieldmark__527_1785163662"/>
            <w:bookmarkEnd w:id="242"/>
            <w:r/>
            <w:r>
              <w:rPr/>
              <w:fldChar w:fldCharType="end"/>
            </w:r>
            <w:r>
              <w:rPr/>
            </w:r>
            <w:bookmarkEnd w:id="24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3" w:name="Check80"/>
            <w:bookmarkStart w:id="244" w:name="__Fieldmark__532_1785163662"/>
            <w:bookmarkStart w:id="245" w:name="__Fieldmark__532_1785163662"/>
            <w:bookmarkEnd w:id="245"/>
            <w:r/>
            <w:r>
              <w:rPr/>
              <w:fldChar w:fldCharType="end"/>
            </w:r>
            <w:r>
              <w:rPr/>
            </w:r>
            <w:bookmarkEnd w:id="243"/>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kowhegan</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6" w:name="Check81"/>
            <w:bookmarkStart w:id="247" w:name="__Fieldmark__538_1785163662"/>
            <w:bookmarkStart w:id="248" w:name="__Fieldmark__538_1785163662"/>
            <w:bookmarkEnd w:id="248"/>
            <w:r/>
            <w:r>
              <w:rPr/>
              <w:fldChar w:fldCharType="end"/>
            </w:r>
            <w:r>
              <w:rPr/>
            </w:r>
            <w:bookmarkEnd w:id="246"/>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9" w:name="Check82"/>
            <w:bookmarkStart w:id="250" w:name="__Fieldmark__543_1785163662"/>
            <w:bookmarkStart w:id="251" w:name="__Fieldmark__543_1785163662"/>
            <w:bookmarkEnd w:id="251"/>
            <w:r/>
            <w:r>
              <w:rPr/>
              <w:fldChar w:fldCharType="end"/>
            </w:r>
            <w:r>
              <w:rPr/>
            </w:r>
            <w:bookmarkEnd w:id="249"/>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2" w:name="Check83"/>
            <w:bookmarkStart w:id="253" w:name="__Fieldmark__548_1785163662"/>
            <w:bookmarkStart w:id="254" w:name="__Fieldmark__548_1785163662"/>
            <w:bookmarkEnd w:id="254"/>
            <w:r/>
            <w:r>
              <w:rPr/>
              <w:fldChar w:fldCharType="end"/>
            </w:r>
            <w:r>
              <w:rPr/>
            </w:r>
            <w:bookmarkEnd w:id="25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5" w:name="Check84"/>
            <w:bookmarkStart w:id="256" w:name="__Fieldmark__553_1785163662"/>
            <w:bookmarkStart w:id="257" w:name="__Fieldmark__553_1785163662"/>
            <w:bookmarkEnd w:id="257"/>
            <w:r/>
            <w:r>
              <w:rPr/>
              <w:fldChar w:fldCharType="end"/>
            </w:r>
            <w:r>
              <w:rPr/>
            </w:r>
            <w:bookmarkEnd w:id="255"/>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Houlton</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8" w:name="Check85"/>
            <w:bookmarkStart w:id="259" w:name="__Fieldmark__559_1785163662"/>
            <w:bookmarkStart w:id="260" w:name="__Fieldmark__559_1785163662"/>
            <w:bookmarkEnd w:id="260"/>
            <w:r/>
            <w:r>
              <w:rPr/>
              <w:fldChar w:fldCharType="end"/>
            </w:r>
            <w:r>
              <w:rPr/>
            </w:r>
            <w:bookmarkEnd w:id="25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1" w:name="Check86"/>
            <w:bookmarkStart w:id="262" w:name="__Fieldmark__564_1785163662"/>
            <w:bookmarkStart w:id="263" w:name="__Fieldmark__564_1785163662"/>
            <w:bookmarkEnd w:id="263"/>
            <w:r/>
            <w:r>
              <w:rPr/>
              <w:fldChar w:fldCharType="end"/>
            </w:r>
            <w:r>
              <w:rPr/>
            </w:r>
            <w:bookmarkEnd w:id="261"/>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4" w:name="Check87"/>
            <w:bookmarkStart w:id="265" w:name="__Fieldmark__569_1785163662"/>
            <w:bookmarkStart w:id="266" w:name="__Fieldmark__569_1785163662"/>
            <w:bookmarkEnd w:id="266"/>
            <w:r/>
            <w:r>
              <w:rPr/>
              <w:fldChar w:fldCharType="end"/>
            </w:r>
            <w:r>
              <w:rPr/>
            </w:r>
            <w:bookmarkEnd w:id="264"/>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7" w:name="Check88"/>
            <w:bookmarkStart w:id="268" w:name="__Fieldmark__574_1785163662"/>
            <w:bookmarkStart w:id="269" w:name="__Fieldmark__574_1785163662"/>
            <w:bookmarkEnd w:id="269"/>
            <w:r/>
            <w:r>
              <w:rPr/>
              <w:fldChar w:fldCharType="end"/>
            </w:r>
            <w:r>
              <w:rPr/>
            </w:r>
            <w:bookmarkEnd w:id="267"/>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Rockland</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0" w:name="Check89"/>
            <w:bookmarkStart w:id="271" w:name="__Fieldmark__580_1785163662"/>
            <w:bookmarkStart w:id="272" w:name="__Fieldmark__580_1785163662"/>
            <w:bookmarkEnd w:id="272"/>
            <w:r/>
            <w:r>
              <w:rPr/>
              <w:fldChar w:fldCharType="end"/>
            </w:r>
            <w:r>
              <w:rPr/>
            </w:r>
            <w:bookmarkEnd w:id="27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3" w:name="Check90"/>
            <w:bookmarkStart w:id="274" w:name="__Fieldmark__585_1785163662"/>
            <w:bookmarkStart w:id="275" w:name="__Fieldmark__585_1785163662"/>
            <w:bookmarkEnd w:id="275"/>
            <w:r/>
            <w:r>
              <w:rPr/>
              <w:fldChar w:fldCharType="end"/>
            </w:r>
            <w:r>
              <w:rPr/>
            </w:r>
            <w:bookmarkEnd w:id="27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6" w:name="Check91"/>
            <w:bookmarkStart w:id="277" w:name="__Fieldmark__590_1785163662"/>
            <w:bookmarkStart w:id="278" w:name="__Fieldmark__590_1785163662"/>
            <w:bookmarkEnd w:id="278"/>
            <w:r/>
            <w:r>
              <w:rPr/>
              <w:fldChar w:fldCharType="end"/>
            </w:r>
            <w:r>
              <w:rPr/>
            </w:r>
            <w:bookmarkEnd w:id="27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9" w:name="Check92"/>
            <w:bookmarkStart w:id="280" w:name="__Fieldmark__595_1785163662"/>
            <w:bookmarkStart w:id="281" w:name="__Fieldmark__595_1785163662"/>
            <w:bookmarkEnd w:id="281"/>
            <w:r/>
            <w:r>
              <w:rPr/>
              <w:fldChar w:fldCharType="end"/>
            </w:r>
            <w:r>
              <w:rPr/>
            </w:r>
            <w:bookmarkEnd w:id="279"/>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WALDO</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2" w:name="Check93"/>
            <w:bookmarkStart w:id="283" w:name="__Fieldmark__601_1785163662"/>
            <w:bookmarkStart w:id="284" w:name="__Fieldmark__601_1785163662"/>
            <w:bookmarkEnd w:id="284"/>
            <w:r/>
            <w:r>
              <w:rPr/>
              <w:fldChar w:fldCharType="end"/>
            </w:r>
            <w:r>
              <w:rPr/>
            </w:r>
            <w:bookmarkEnd w:id="282"/>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5" w:name="Check94"/>
            <w:bookmarkStart w:id="286" w:name="__Fieldmark__606_1785163662"/>
            <w:bookmarkStart w:id="287" w:name="__Fieldmark__606_1785163662"/>
            <w:bookmarkEnd w:id="287"/>
            <w:r/>
            <w:r>
              <w:rPr/>
              <w:fldChar w:fldCharType="end"/>
            </w:r>
            <w:r>
              <w:rPr/>
            </w:r>
            <w:bookmarkEnd w:id="285"/>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8" w:name="Check95"/>
            <w:bookmarkStart w:id="289" w:name="__Fieldmark__611_1785163662"/>
            <w:bookmarkStart w:id="290" w:name="__Fieldmark__611_1785163662"/>
            <w:bookmarkEnd w:id="290"/>
            <w:r/>
            <w:r>
              <w:rPr/>
              <w:fldChar w:fldCharType="end"/>
            </w:r>
            <w:r>
              <w:rPr/>
            </w:r>
            <w:bookmarkEnd w:id="28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1" w:name="Check96"/>
            <w:bookmarkStart w:id="292" w:name="__Fieldmark__616_1785163662"/>
            <w:bookmarkStart w:id="293" w:name="__Fieldmark__616_1785163662"/>
            <w:bookmarkEnd w:id="293"/>
            <w:r/>
            <w:r>
              <w:rPr/>
              <w:fldChar w:fldCharType="end"/>
            </w:r>
            <w:r>
              <w:rPr/>
            </w:r>
            <w:bookmarkEnd w:id="291"/>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Madawaska</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4" w:name="Check97"/>
            <w:bookmarkStart w:id="295" w:name="__Fieldmark__622_1785163662"/>
            <w:bookmarkStart w:id="296" w:name="__Fieldmark__622_1785163662"/>
            <w:bookmarkEnd w:id="296"/>
            <w:r/>
            <w:r>
              <w:rPr/>
              <w:fldChar w:fldCharType="end"/>
            </w:r>
            <w:r>
              <w:rPr/>
            </w:r>
            <w:bookmarkEnd w:id="29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7" w:name="Check98"/>
            <w:bookmarkStart w:id="298" w:name="__Fieldmark__627_1785163662"/>
            <w:bookmarkStart w:id="299" w:name="__Fieldmark__627_1785163662"/>
            <w:bookmarkEnd w:id="299"/>
            <w:r/>
            <w:r>
              <w:rPr/>
              <w:fldChar w:fldCharType="end"/>
            </w:r>
            <w:r>
              <w:rPr/>
            </w:r>
            <w:bookmarkEnd w:id="29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00" w:name="Check99"/>
            <w:bookmarkStart w:id="301" w:name="__Fieldmark__632_1785163662"/>
            <w:bookmarkStart w:id="302" w:name="__Fieldmark__632_1785163662"/>
            <w:bookmarkEnd w:id="302"/>
            <w:r/>
            <w:r>
              <w:rPr/>
              <w:fldChar w:fldCharType="end"/>
            </w:r>
            <w:r>
              <w:rPr/>
            </w:r>
            <w:bookmarkEnd w:id="300"/>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03" w:name="Check100"/>
            <w:bookmarkStart w:id="304" w:name="__Fieldmark__637_1785163662"/>
            <w:bookmarkStart w:id="305" w:name="__Fieldmark__637_1785163662"/>
            <w:bookmarkEnd w:id="305"/>
            <w:r/>
            <w:r>
              <w:rPr/>
              <w:fldChar w:fldCharType="end"/>
            </w:r>
            <w:r>
              <w:rPr/>
            </w:r>
            <w:bookmarkEnd w:id="303"/>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Thomaston</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06" w:name="Check101"/>
            <w:bookmarkStart w:id="307" w:name="__Fieldmark__643_1785163662"/>
            <w:bookmarkStart w:id="308" w:name="__Fieldmark__643_1785163662"/>
            <w:bookmarkEnd w:id="308"/>
            <w:r/>
            <w:r>
              <w:rPr/>
              <w:fldChar w:fldCharType="end"/>
            </w:r>
            <w:r>
              <w:rPr/>
            </w:r>
            <w:bookmarkEnd w:id="30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09" w:name="Check102"/>
            <w:bookmarkStart w:id="310" w:name="__Fieldmark__648_1785163662"/>
            <w:bookmarkStart w:id="311" w:name="__Fieldmark__648_1785163662"/>
            <w:bookmarkEnd w:id="311"/>
            <w:r/>
            <w:r>
              <w:rPr/>
              <w:fldChar w:fldCharType="end"/>
            </w:r>
            <w:r>
              <w:rPr/>
            </w:r>
            <w:bookmarkEnd w:id="30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2" w:name="Check103"/>
            <w:bookmarkStart w:id="313" w:name="__Fieldmark__653_1785163662"/>
            <w:bookmarkStart w:id="314" w:name="__Fieldmark__653_1785163662"/>
            <w:bookmarkEnd w:id="314"/>
            <w:r/>
            <w:r>
              <w:rPr/>
              <w:fldChar w:fldCharType="end"/>
            </w:r>
            <w:r>
              <w:rPr/>
            </w:r>
            <w:bookmarkEnd w:id="31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5" w:name="Check104"/>
            <w:bookmarkStart w:id="316" w:name="__Fieldmark__658_1785163662"/>
            <w:bookmarkStart w:id="317" w:name="__Fieldmark__658_1785163662"/>
            <w:bookmarkEnd w:id="317"/>
            <w:r/>
            <w:r>
              <w:rPr/>
              <w:fldChar w:fldCharType="end"/>
            </w:r>
            <w:r>
              <w:rPr/>
            </w:r>
            <w:bookmarkEnd w:id="315"/>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Belfas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8" w:name="Check105"/>
            <w:bookmarkStart w:id="319" w:name="__Fieldmark__664_1785163662"/>
            <w:bookmarkStart w:id="320" w:name="__Fieldmark__664_1785163662"/>
            <w:bookmarkEnd w:id="320"/>
            <w:r/>
            <w:r>
              <w:rPr/>
              <w:fldChar w:fldCharType="end"/>
            </w:r>
            <w:r>
              <w:rPr/>
            </w:r>
            <w:bookmarkEnd w:id="318"/>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1" w:name="Check106"/>
            <w:bookmarkStart w:id="322" w:name="__Fieldmark__669_1785163662"/>
            <w:bookmarkStart w:id="323" w:name="__Fieldmark__669_1785163662"/>
            <w:bookmarkEnd w:id="323"/>
            <w:r/>
            <w:r>
              <w:rPr/>
              <w:fldChar w:fldCharType="end"/>
            </w:r>
            <w:r>
              <w:rPr/>
            </w:r>
            <w:bookmarkEnd w:id="321"/>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4" w:name="Check107"/>
            <w:bookmarkStart w:id="325" w:name="__Fieldmark__674_1785163662"/>
            <w:bookmarkStart w:id="326" w:name="__Fieldmark__674_1785163662"/>
            <w:bookmarkEnd w:id="326"/>
            <w:r/>
            <w:r>
              <w:rPr/>
              <w:fldChar w:fldCharType="end"/>
            </w:r>
            <w:r>
              <w:rPr/>
            </w:r>
            <w:bookmarkEnd w:id="32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7" w:name="Check108"/>
            <w:bookmarkStart w:id="328" w:name="__Fieldmark__679_1785163662"/>
            <w:bookmarkStart w:id="329" w:name="__Fieldmark__679_1785163662"/>
            <w:bookmarkEnd w:id="329"/>
            <w:r/>
            <w:r>
              <w:rPr/>
              <w:fldChar w:fldCharType="end"/>
            </w:r>
            <w:r>
              <w:rPr/>
            </w:r>
            <w:bookmarkEnd w:id="327"/>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esque Isle</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0" w:name="Check109"/>
            <w:bookmarkStart w:id="331" w:name="__Fieldmark__685_1785163662"/>
            <w:bookmarkStart w:id="332" w:name="__Fieldmark__685_1785163662"/>
            <w:bookmarkEnd w:id="332"/>
            <w:r/>
            <w:r>
              <w:rPr/>
              <w:fldChar w:fldCharType="end"/>
            </w:r>
            <w:r>
              <w:rPr/>
            </w:r>
            <w:bookmarkEnd w:id="33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3" w:name="Check110"/>
            <w:bookmarkStart w:id="334" w:name="__Fieldmark__690_1785163662"/>
            <w:bookmarkStart w:id="335" w:name="__Fieldmark__690_1785163662"/>
            <w:bookmarkEnd w:id="335"/>
            <w:r/>
            <w:r>
              <w:rPr/>
              <w:fldChar w:fldCharType="end"/>
            </w:r>
            <w:r>
              <w:rPr/>
            </w:r>
            <w:bookmarkEnd w:id="33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6" w:name="Check111"/>
            <w:bookmarkStart w:id="337" w:name="__Fieldmark__695_1785163662"/>
            <w:bookmarkStart w:id="338" w:name="__Fieldmark__695_1785163662"/>
            <w:bookmarkEnd w:id="338"/>
            <w:r/>
            <w:r>
              <w:rPr/>
              <w:fldChar w:fldCharType="end"/>
            </w:r>
            <w:r>
              <w:rPr/>
            </w:r>
            <w:bookmarkEnd w:id="336"/>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9" w:name="Check112"/>
            <w:bookmarkStart w:id="340" w:name="__Fieldmark__700_1785163662"/>
            <w:bookmarkStart w:id="341" w:name="__Fieldmark__700_1785163662"/>
            <w:bookmarkEnd w:id="341"/>
            <w:r/>
            <w:r>
              <w:rPr/>
              <w:fldChar w:fldCharType="end"/>
            </w:r>
            <w:r>
              <w:rPr/>
            </w:r>
            <w:bookmarkEnd w:id="339"/>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LINCOLN</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42" w:name="Check113"/>
            <w:bookmarkStart w:id="343" w:name="__Fieldmark__706_1785163662"/>
            <w:bookmarkStart w:id="344" w:name="__Fieldmark__706_1785163662"/>
            <w:bookmarkEnd w:id="344"/>
            <w:r/>
            <w:r>
              <w:rPr/>
              <w:fldChar w:fldCharType="end"/>
            </w:r>
            <w:r>
              <w:rPr/>
            </w:r>
            <w:bookmarkEnd w:id="34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45" w:name="Check114"/>
            <w:bookmarkStart w:id="346" w:name="__Fieldmark__711_1785163662"/>
            <w:bookmarkStart w:id="347" w:name="__Fieldmark__711_1785163662"/>
            <w:bookmarkEnd w:id="347"/>
            <w:r/>
            <w:r>
              <w:rPr/>
              <w:fldChar w:fldCharType="end"/>
            </w:r>
            <w:r>
              <w:rPr/>
            </w:r>
            <w:bookmarkEnd w:id="345"/>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48" w:name="Check115"/>
            <w:bookmarkStart w:id="349" w:name="__Fieldmark__716_1785163662"/>
            <w:bookmarkStart w:id="350" w:name="__Fieldmark__716_1785163662"/>
            <w:bookmarkEnd w:id="350"/>
            <w:r/>
            <w:r>
              <w:rPr/>
              <w:fldChar w:fldCharType="end"/>
            </w:r>
            <w:r>
              <w:rPr/>
            </w:r>
            <w:bookmarkEnd w:id="34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51" w:name="Check116"/>
            <w:bookmarkStart w:id="352" w:name="__Fieldmark__721_1785163662"/>
            <w:bookmarkStart w:id="353" w:name="__Fieldmark__721_1785163662"/>
            <w:bookmarkEnd w:id="353"/>
            <w:r/>
            <w:r>
              <w:rPr/>
              <w:fldChar w:fldCharType="end"/>
            </w:r>
            <w:r>
              <w:rPr/>
            </w:r>
            <w:bookmarkEnd w:id="351"/>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WASHINGTON</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54" w:name="Check117"/>
            <w:bookmarkStart w:id="355" w:name="__Fieldmark__727_1785163662"/>
            <w:bookmarkStart w:id="356" w:name="__Fieldmark__727_1785163662"/>
            <w:bookmarkEnd w:id="356"/>
            <w:r/>
            <w:r>
              <w:rPr/>
              <w:fldChar w:fldCharType="end"/>
            </w:r>
            <w:r>
              <w:rPr/>
            </w:r>
            <w:bookmarkEnd w:id="354"/>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57" w:name="Check118"/>
            <w:bookmarkStart w:id="358" w:name="__Fieldmark__732_1785163662"/>
            <w:bookmarkStart w:id="359" w:name="__Fieldmark__732_1785163662"/>
            <w:bookmarkEnd w:id="359"/>
            <w:r/>
            <w:r>
              <w:rPr/>
              <w:fldChar w:fldCharType="end"/>
            </w:r>
            <w:r>
              <w:rPr/>
            </w:r>
            <w:bookmarkEnd w:id="357"/>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0" w:name="Check119"/>
            <w:bookmarkStart w:id="361" w:name="__Fieldmark__737_1785163662"/>
            <w:bookmarkStart w:id="362" w:name="__Fieldmark__737_1785163662"/>
            <w:bookmarkEnd w:id="362"/>
            <w:r/>
            <w:r>
              <w:rPr/>
              <w:fldChar w:fldCharType="end"/>
            </w:r>
            <w:r>
              <w:rPr/>
            </w:r>
            <w:bookmarkEnd w:id="36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3" w:name="Check120"/>
            <w:bookmarkStart w:id="364" w:name="__Fieldmark__742_1785163662"/>
            <w:bookmarkStart w:id="365" w:name="__Fieldmark__742_1785163662"/>
            <w:bookmarkEnd w:id="365"/>
            <w:r/>
            <w:r>
              <w:rPr/>
              <w:fldChar w:fldCharType="end"/>
            </w:r>
            <w:r>
              <w:rPr/>
            </w:r>
            <w:bookmarkEnd w:id="363"/>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an Buren</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6" w:name="Check121"/>
            <w:bookmarkStart w:id="367" w:name="__Fieldmark__748_1785163662"/>
            <w:bookmarkStart w:id="368" w:name="__Fieldmark__748_1785163662"/>
            <w:bookmarkEnd w:id="368"/>
            <w:r/>
            <w:r>
              <w:rPr/>
              <w:fldChar w:fldCharType="end"/>
            </w:r>
            <w:r>
              <w:rPr/>
            </w:r>
            <w:bookmarkEnd w:id="36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9" w:name="Check122"/>
            <w:bookmarkStart w:id="370" w:name="__Fieldmark__753_1785163662"/>
            <w:bookmarkStart w:id="371" w:name="__Fieldmark__753_1785163662"/>
            <w:bookmarkEnd w:id="371"/>
            <w:r/>
            <w:r>
              <w:rPr/>
              <w:fldChar w:fldCharType="end"/>
            </w:r>
            <w:r>
              <w:rPr/>
            </w:r>
            <w:bookmarkEnd w:id="36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2" w:name="Check123"/>
            <w:bookmarkStart w:id="373" w:name="__Fieldmark__758_1785163662"/>
            <w:bookmarkStart w:id="374" w:name="__Fieldmark__758_1785163662"/>
            <w:bookmarkEnd w:id="374"/>
            <w:r/>
            <w:r>
              <w:rPr/>
              <w:fldChar w:fldCharType="end"/>
            </w:r>
            <w:r>
              <w:rPr/>
            </w:r>
            <w:bookmarkEnd w:id="372"/>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5" w:name="Check124"/>
            <w:bookmarkStart w:id="376" w:name="__Fieldmark__763_1785163662"/>
            <w:bookmarkStart w:id="377" w:name="__Fieldmark__763_1785163662"/>
            <w:bookmarkEnd w:id="377"/>
            <w:r/>
            <w:r>
              <w:rPr/>
              <w:fldChar w:fldCharType="end"/>
            </w:r>
            <w:r>
              <w:rPr/>
            </w:r>
            <w:bookmarkEnd w:id="375"/>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Boothbay</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8" w:name="Check125"/>
            <w:bookmarkStart w:id="379" w:name="__Fieldmark__769_1785163662"/>
            <w:bookmarkStart w:id="380" w:name="__Fieldmark__769_1785163662"/>
            <w:bookmarkEnd w:id="380"/>
            <w:r/>
            <w:r>
              <w:rPr/>
              <w:fldChar w:fldCharType="end"/>
            </w:r>
            <w:r>
              <w:rPr/>
            </w:r>
            <w:bookmarkEnd w:id="37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81" w:name="Check126"/>
            <w:bookmarkStart w:id="382" w:name="__Fieldmark__774_1785163662"/>
            <w:bookmarkStart w:id="383" w:name="__Fieldmark__774_1785163662"/>
            <w:bookmarkEnd w:id="383"/>
            <w:r/>
            <w:r>
              <w:rPr/>
              <w:fldChar w:fldCharType="end"/>
            </w:r>
            <w:r>
              <w:rPr/>
            </w:r>
            <w:bookmarkEnd w:id="381"/>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84" w:name="Check127"/>
            <w:bookmarkStart w:id="385" w:name="__Fieldmark__779_1785163662"/>
            <w:bookmarkStart w:id="386" w:name="__Fieldmark__779_1785163662"/>
            <w:bookmarkEnd w:id="386"/>
            <w:r/>
            <w:r>
              <w:rPr/>
              <w:fldChar w:fldCharType="end"/>
            </w:r>
            <w:r>
              <w:rPr/>
            </w:r>
            <w:bookmarkEnd w:id="38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87" w:name="Check128"/>
            <w:bookmarkStart w:id="388" w:name="__Fieldmark__784_1785163662"/>
            <w:bookmarkStart w:id="389" w:name="__Fieldmark__784_1785163662"/>
            <w:bookmarkEnd w:id="389"/>
            <w:r/>
            <w:r>
              <w:rPr/>
              <w:fldChar w:fldCharType="end"/>
            </w:r>
            <w:r>
              <w:rPr/>
            </w:r>
            <w:bookmarkEnd w:id="387"/>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Bucks Harbor DCF</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0" w:name="Check129"/>
            <w:bookmarkStart w:id="391" w:name="__Fieldmark__790_1785163662"/>
            <w:bookmarkStart w:id="392" w:name="__Fieldmark__790_1785163662"/>
            <w:bookmarkEnd w:id="392"/>
            <w:r/>
            <w:r>
              <w:rPr/>
              <w:fldChar w:fldCharType="end"/>
            </w:r>
            <w:r>
              <w:rPr/>
            </w:r>
            <w:bookmarkEnd w:id="390"/>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3" w:name="Check130"/>
            <w:bookmarkStart w:id="394" w:name="__Fieldmark__795_1785163662"/>
            <w:bookmarkStart w:id="395" w:name="__Fieldmark__795_1785163662"/>
            <w:bookmarkEnd w:id="395"/>
            <w:r/>
            <w:r>
              <w:rPr/>
              <w:fldChar w:fldCharType="end"/>
            </w:r>
            <w:r>
              <w:rPr/>
            </w:r>
            <w:bookmarkEnd w:id="393"/>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6" w:name="Check131"/>
            <w:bookmarkStart w:id="397" w:name="__Fieldmark__800_1785163662"/>
            <w:bookmarkStart w:id="398" w:name="__Fieldmark__800_1785163662"/>
            <w:bookmarkEnd w:id="398"/>
            <w:r/>
            <w:r>
              <w:rPr/>
              <w:fldChar w:fldCharType="end"/>
            </w:r>
            <w:r>
              <w:rPr/>
            </w:r>
            <w:bookmarkEnd w:id="39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9" w:name="Check132"/>
            <w:bookmarkStart w:id="400" w:name="__Fieldmark__805_1785163662"/>
            <w:bookmarkStart w:id="401" w:name="__Fieldmark__805_1785163662"/>
            <w:bookmarkEnd w:id="401"/>
            <w:r/>
            <w:r>
              <w:rPr/>
              <w:fldChar w:fldCharType="end"/>
            </w:r>
            <w:r>
              <w:rPr/>
            </w:r>
            <w:bookmarkEnd w:id="399"/>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UMBERLAND</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2" w:name="Check133"/>
            <w:bookmarkStart w:id="403" w:name="__Fieldmark__811_1785163662"/>
            <w:bookmarkStart w:id="404" w:name="__Fieldmark__811_1785163662"/>
            <w:bookmarkEnd w:id="404"/>
            <w:r/>
            <w:r>
              <w:rPr/>
              <w:fldChar w:fldCharType="end"/>
            </w:r>
            <w:r>
              <w:rPr/>
            </w:r>
            <w:bookmarkEnd w:id="40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5" w:name="Check134"/>
            <w:bookmarkStart w:id="406" w:name="__Fieldmark__816_1785163662"/>
            <w:bookmarkStart w:id="407" w:name="__Fieldmark__816_1785163662"/>
            <w:bookmarkEnd w:id="407"/>
            <w:r/>
            <w:r>
              <w:rPr/>
              <w:fldChar w:fldCharType="end"/>
            </w:r>
            <w:r>
              <w:rPr/>
            </w:r>
            <w:bookmarkEnd w:id="405"/>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8" w:name="Check135"/>
            <w:bookmarkStart w:id="409" w:name="__Fieldmark__821_1785163662"/>
            <w:bookmarkStart w:id="410" w:name="__Fieldmark__821_1785163662"/>
            <w:bookmarkEnd w:id="410"/>
            <w:r/>
            <w:r>
              <w:rPr/>
              <w:fldChar w:fldCharType="end"/>
            </w:r>
            <w:r>
              <w:rPr/>
            </w:r>
            <w:bookmarkEnd w:id="408"/>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11" w:name="Check136"/>
            <w:bookmarkStart w:id="412" w:name="__Fieldmark__826_1785163662"/>
            <w:bookmarkStart w:id="413" w:name="__Fieldmark__826_1785163662"/>
            <w:bookmarkEnd w:id="413"/>
            <w:r/>
            <w:r>
              <w:rPr/>
              <w:fldChar w:fldCharType="end"/>
            </w:r>
            <w:r>
              <w:rPr/>
            </w:r>
            <w:bookmarkEnd w:id="411"/>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OXFORD</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14" w:name="Check137"/>
            <w:bookmarkStart w:id="415" w:name="__Fieldmark__832_1785163662"/>
            <w:bookmarkStart w:id="416" w:name="__Fieldmark__832_1785163662"/>
            <w:bookmarkEnd w:id="416"/>
            <w:r/>
            <w:r>
              <w:rPr/>
              <w:fldChar w:fldCharType="end"/>
            </w:r>
            <w:r>
              <w:rPr/>
            </w:r>
            <w:bookmarkEnd w:id="41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17" w:name="Check138"/>
            <w:bookmarkStart w:id="418" w:name="__Fieldmark__837_1785163662"/>
            <w:bookmarkStart w:id="419" w:name="__Fieldmark__837_1785163662"/>
            <w:bookmarkEnd w:id="419"/>
            <w:r/>
            <w:r>
              <w:rPr/>
              <w:fldChar w:fldCharType="end"/>
            </w:r>
            <w:r>
              <w:rPr/>
            </w:r>
            <w:bookmarkEnd w:id="41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0" w:name="Check139"/>
            <w:bookmarkStart w:id="421" w:name="__Fieldmark__842_1785163662"/>
            <w:bookmarkStart w:id="422" w:name="__Fieldmark__842_1785163662"/>
            <w:bookmarkEnd w:id="422"/>
            <w:r/>
            <w:r>
              <w:rPr/>
              <w:fldChar w:fldCharType="end"/>
            </w:r>
            <w:r>
              <w:rPr/>
            </w:r>
            <w:bookmarkEnd w:id="42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3" w:name="Check140"/>
            <w:bookmarkStart w:id="424" w:name="__Fieldmark__847_1785163662"/>
            <w:bookmarkStart w:id="425" w:name="__Fieldmark__847_1785163662"/>
            <w:bookmarkEnd w:id="425"/>
            <w:r/>
            <w:r>
              <w:rPr/>
              <w:fldChar w:fldCharType="end"/>
            </w:r>
            <w:r>
              <w:rPr/>
            </w:r>
            <w:bookmarkEnd w:id="423"/>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Calais</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6" w:name="Check141"/>
            <w:bookmarkStart w:id="427" w:name="__Fieldmark__853_1785163662"/>
            <w:bookmarkStart w:id="428" w:name="__Fieldmark__853_1785163662"/>
            <w:bookmarkEnd w:id="428"/>
            <w:r/>
            <w:r>
              <w:rPr/>
              <w:fldChar w:fldCharType="end"/>
            </w:r>
            <w:r>
              <w:rPr/>
            </w:r>
            <w:bookmarkEnd w:id="426"/>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9" w:name="Check142"/>
            <w:bookmarkStart w:id="430" w:name="__Fieldmark__858_1785163662"/>
            <w:bookmarkStart w:id="431" w:name="__Fieldmark__858_1785163662"/>
            <w:bookmarkEnd w:id="431"/>
            <w:r/>
            <w:r>
              <w:rPr/>
              <w:fldChar w:fldCharType="end"/>
            </w:r>
            <w:r>
              <w:rPr/>
            </w:r>
            <w:bookmarkEnd w:id="429"/>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32" w:name="Check143"/>
            <w:bookmarkStart w:id="433" w:name="__Fieldmark__863_1785163662"/>
            <w:bookmarkStart w:id="434" w:name="__Fieldmark__863_1785163662"/>
            <w:bookmarkEnd w:id="434"/>
            <w:r/>
            <w:r>
              <w:rPr/>
              <w:fldChar w:fldCharType="end"/>
            </w:r>
            <w:r>
              <w:rPr/>
            </w:r>
            <w:bookmarkEnd w:id="43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35" w:name="Check144"/>
            <w:bookmarkStart w:id="436" w:name="__Fieldmark__868_1785163662"/>
            <w:bookmarkStart w:id="437" w:name="__Fieldmark__868_1785163662"/>
            <w:bookmarkEnd w:id="437"/>
            <w:r/>
            <w:r>
              <w:rPr/>
              <w:fldChar w:fldCharType="end"/>
            </w:r>
            <w:r>
              <w:rPr/>
            </w:r>
            <w:bookmarkEnd w:id="435"/>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ortland</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38" w:name="Check145"/>
            <w:bookmarkStart w:id="439" w:name="__Fieldmark__874_1785163662"/>
            <w:bookmarkStart w:id="440" w:name="__Fieldmark__874_1785163662"/>
            <w:bookmarkEnd w:id="440"/>
            <w:r/>
            <w:r>
              <w:rPr/>
              <w:fldChar w:fldCharType="end"/>
            </w:r>
            <w:r>
              <w:rPr/>
            </w:r>
            <w:bookmarkEnd w:id="43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1" w:name="Check146"/>
            <w:bookmarkStart w:id="442" w:name="__Fieldmark__879_1785163662"/>
            <w:bookmarkStart w:id="443" w:name="__Fieldmark__879_1785163662"/>
            <w:bookmarkEnd w:id="443"/>
            <w:r/>
            <w:r>
              <w:rPr/>
              <w:fldChar w:fldCharType="end"/>
            </w:r>
            <w:r>
              <w:rPr/>
            </w:r>
            <w:bookmarkEnd w:id="441"/>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4" w:name="Check147"/>
            <w:bookmarkStart w:id="445" w:name="__Fieldmark__884_1785163662"/>
            <w:bookmarkStart w:id="446" w:name="__Fieldmark__884_1785163662"/>
            <w:bookmarkEnd w:id="446"/>
            <w:r/>
            <w:r>
              <w:rPr/>
              <w:fldChar w:fldCharType="end"/>
            </w:r>
            <w:r>
              <w:rPr/>
            </w:r>
            <w:bookmarkEnd w:id="444"/>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7" w:name="Check148"/>
            <w:bookmarkStart w:id="448" w:name="__Fieldmark__889_1785163662"/>
            <w:bookmarkStart w:id="449" w:name="__Fieldmark__889_1785163662"/>
            <w:bookmarkEnd w:id="449"/>
            <w:r/>
            <w:r>
              <w:rPr/>
              <w:fldChar w:fldCharType="end"/>
            </w:r>
            <w:r>
              <w:rPr/>
            </w:r>
            <w:bookmarkEnd w:id="447"/>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Norway</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0" w:name="Check149"/>
            <w:bookmarkStart w:id="451" w:name="__Fieldmark__895_1785163662"/>
            <w:bookmarkStart w:id="452" w:name="__Fieldmark__895_1785163662"/>
            <w:bookmarkEnd w:id="452"/>
            <w:r/>
            <w:r>
              <w:rPr/>
              <w:fldChar w:fldCharType="end"/>
            </w:r>
            <w:r>
              <w:rPr/>
            </w:r>
            <w:bookmarkEnd w:id="45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3" w:name="Check150"/>
            <w:bookmarkStart w:id="454" w:name="__Fieldmark__900_1785163662"/>
            <w:bookmarkStart w:id="455" w:name="__Fieldmark__900_1785163662"/>
            <w:bookmarkEnd w:id="455"/>
            <w:r/>
            <w:r>
              <w:rPr/>
              <w:fldChar w:fldCharType="end"/>
            </w:r>
            <w:r>
              <w:rPr/>
            </w:r>
            <w:bookmarkEnd w:id="45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6" w:name="Check151"/>
            <w:bookmarkStart w:id="457" w:name="__Fieldmark__905_1785163662"/>
            <w:bookmarkStart w:id="458" w:name="__Fieldmark__905_1785163662"/>
            <w:bookmarkEnd w:id="458"/>
            <w:r/>
            <w:r>
              <w:rPr/>
              <w:fldChar w:fldCharType="end"/>
            </w:r>
            <w:r>
              <w:rPr/>
            </w:r>
            <w:bookmarkEnd w:id="45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9" w:name="Check152"/>
            <w:bookmarkStart w:id="460" w:name="__Fieldmark__910_1785163662"/>
            <w:bookmarkStart w:id="461" w:name="__Fieldmark__910_1785163662"/>
            <w:bookmarkEnd w:id="461"/>
            <w:r/>
            <w:r>
              <w:rPr/>
              <w:fldChar w:fldCharType="end"/>
            </w:r>
            <w:r>
              <w:rPr/>
            </w:r>
            <w:bookmarkEnd w:id="459"/>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Eastpor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62" w:name="Check153"/>
            <w:bookmarkStart w:id="463" w:name="__Fieldmark__916_1785163662"/>
            <w:bookmarkStart w:id="464" w:name="__Fieldmark__916_1785163662"/>
            <w:bookmarkEnd w:id="464"/>
            <w:r/>
            <w:r>
              <w:rPr/>
              <w:fldChar w:fldCharType="end"/>
            </w:r>
            <w:r>
              <w:rPr/>
            </w:r>
            <w:bookmarkEnd w:id="462"/>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65" w:name="Check154"/>
            <w:bookmarkStart w:id="466" w:name="__Fieldmark__921_1785163662"/>
            <w:bookmarkStart w:id="467" w:name="__Fieldmark__921_1785163662"/>
            <w:bookmarkEnd w:id="467"/>
            <w:r/>
            <w:r>
              <w:rPr/>
              <w:fldChar w:fldCharType="end"/>
            </w:r>
            <w:r>
              <w:rPr/>
            </w:r>
            <w:bookmarkEnd w:id="465"/>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68" w:name="Check155"/>
            <w:bookmarkStart w:id="469" w:name="__Fieldmark__926_1785163662"/>
            <w:bookmarkStart w:id="470" w:name="__Fieldmark__926_1785163662"/>
            <w:bookmarkEnd w:id="470"/>
            <w:r/>
            <w:r>
              <w:rPr/>
              <w:fldChar w:fldCharType="end"/>
            </w:r>
            <w:r>
              <w:rPr/>
            </w:r>
            <w:bookmarkEnd w:id="46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71" w:name="Check156"/>
            <w:bookmarkStart w:id="472" w:name="__Fieldmark__931_1785163662"/>
            <w:bookmarkStart w:id="473" w:name="__Fieldmark__931_1785163662"/>
            <w:bookmarkEnd w:id="473"/>
            <w:r/>
            <w:r>
              <w:rPr/>
              <w:fldChar w:fldCharType="end"/>
            </w:r>
            <w:r>
              <w:rPr/>
            </w:r>
            <w:bookmarkEnd w:id="471"/>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ineland</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74" w:name="Check157"/>
            <w:bookmarkStart w:id="475" w:name="__Fieldmark__937_1785163662"/>
            <w:bookmarkStart w:id="476" w:name="__Fieldmark__937_1785163662"/>
            <w:bookmarkEnd w:id="476"/>
            <w:r/>
            <w:r>
              <w:rPr/>
              <w:fldChar w:fldCharType="end"/>
            </w:r>
            <w:r>
              <w:rPr/>
            </w:r>
            <w:bookmarkEnd w:id="47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77" w:name="Check158"/>
            <w:bookmarkStart w:id="478" w:name="__Fieldmark__942_1785163662"/>
            <w:bookmarkStart w:id="479" w:name="__Fieldmark__942_1785163662"/>
            <w:bookmarkEnd w:id="479"/>
            <w:r/>
            <w:r>
              <w:rPr/>
              <w:fldChar w:fldCharType="end"/>
            </w:r>
            <w:r>
              <w:rPr/>
            </w:r>
            <w:bookmarkEnd w:id="47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0" w:name="Check159"/>
            <w:bookmarkStart w:id="481" w:name="__Fieldmark__947_1785163662"/>
            <w:bookmarkStart w:id="482" w:name="__Fieldmark__947_1785163662"/>
            <w:bookmarkEnd w:id="482"/>
            <w:r/>
            <w:r>
              <w:rPr/>
              <w:fldChar w:fldCharType="end"/>
            </w:r>
            <w:r>
              <w:rPr/>
            </w:r>
            <w:bookmarkEnd w:id="480"/>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3" w:name="Check160"/>
            <w:bookmarkStart w:id="484" w:name="__Fieldmark__952_1785163662"/>
            <w:bookmarkStart w:id="485" w:name="__Fieldmark__952_1785163662"/>
            <w:bookmarkEnd w:id="485"/>
            <w:r/>
            <w:r>
              <w:rPr/>
              <w:fldChar w:fldCharType="end"/>
            </w:r>
            <w:r>
              <w:rPr/>
            </w:r>
            <w:bookmarkEnd w:id="483"/>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Rumford</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6" w:name="Check161"/>
            <w:bookmarkStart w:id="487" w:name="__Fieldmark__958_1785163662"/>
            <w:bookmarkStart w:id="488" w:name="__Fieldmark__958_1785163662"/>
            <w:bookmarkEnd w:id="488"/>
            <w:r/>
            <w:r>
              <w:rPr/>
              <w:fldChar w:fldCharType="end"/>
            </w:r>
            <w:r>
              <w:rPr/>
            </w:r>
            <w:bookmarkEnd w:id="48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9" w:name="Check162"/>
            <w:bookmarkStart w:id="490" w:name="__Fieldmark__963_1785163662"/>
            <w:bookmarkStart w:id="491" w:name="__Fieldmark__963_1785163662"/>
            <w:bookmarkEnd w:id="491"/>
            <w:r/>
            <w:r>
              <w:rPr/>
              <w:fldChar w:fldCharType="end"/>
            </w:r>
            <w:r>
              <w:rPr/>
            </w:r>
            <w:bookmarkEnd w:id="48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2" w:name="Check163"/>
            <w:bookmarkStart w:id="493" w:name="__Fieldmark__968_1785163662"/>
            <w:bookmarkStart w:id="494" w:name="__Fieldmark__968_1785163662"/>
            <w:bookmarkEnd w:id="494"/>
            <w:r/>
            <w:r>
              <w:rPr/>
              <w:fldChar w:fldCharType="end"/>
            </w:r>
            <w:r>
              <w:rPr/>
            </w:r>
            <w:bookmarkEnd w:id="49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5" w:name="Check164"/>
            <w:bookmarkStart w:id="496" w:name="__Fieldmark__973_1785163662"/>
            <w:bookmarkStart w:id="497" w:name="__Fieldmark__973_1785163662"/>
            <w:bookmarkEnd w:id="497"/>
            <w:r/>
            <w:r>
              <w:rPr/>
              <w:fldChar w:fldCharType="end"/>
            </w:r>
            <w:r>
              <w:rPr/>
            </w:r>
            <w:bookmarkEnd w:id="495"/>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Machias</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8" w:name="Check165"/>
            <w:bookmarkStart w:id="499" w:name="__Fieldmark__979_1785163662"/>
            <w:bookmarkStart w:id="500" w:name="__Fieldmark__979_1785163662"/>
            <w:bookmarkEnd w:id="500"/>
            <w:r/>
            <w:r>
              <w:rPr/>
              <w:fldChar w:fldCharType="end"/>
            </w:r>
            <w:r>
              <w:rPr/>
            </w:r>
            <w:bookmarkEnd w:id="498"/>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1" w:name="Check166"/>
            <w:bookmarkStart w:id="502" w:name="__Fieldmark__984_1785163662"/>
            <w:bookmarkStart w:id="503" w:name="__Fieldmark__984_1785163662"/>
            <w:bookmarkEnd w:id="503"/>
            <w:r/>
            <w:r>
              <w:rPr/>
              <w:fldChar w:fldCharType="end"/>
            </w:r>
            <w:r>
              <w:rPr/>
            </w:r>
            <w:bookmarkEnd w:id="501"/>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4" w:name="Check167"/>
            <w:bookmarkStart w:id="505" w:name="__Fieldmark__989_1785163662"/>
            <w:bookmarkStart w:id="506" w:name="__Fieldmark__989_1785163662"/>
            <w:bookmarkEnd w:id="506"/>
            <w:r/>
            <w:r>
              <w:rPr/>
              <w:fldChar w:fldCharType="end"/>
            </w:r>
            <w:r>
              <w:rPr/>
            </w:r>
            <w:bookmarkEnd w:id="50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7" w:name="Check168"/>
            <w:bookmarkStart w:id="508" w:name="__Fieldmark__994_1785163662"/>
            <w:bookmarkStart w:id="509" w:name="__Fieldmark__994_1785163662"/>
            <w:bookmarkEnd w:id="509"/>
            <w:r/>
            <w:r>
              <w:rPr/>
              <w:fldChar w:fldCharType="end"/>
            </w:r>
            <w:r>
              <w:rPr/>
            </w:r>
            <w:bookmarkEnd w:id="507"/>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FRANKLIN</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0" w:name="Check169"/>
            <w:bookmarkStart w:id="511" w:name="__Fieldmark__1000_1785163662"/>
            <w:bookmarkStart w:id="512" w:name="__Fieldmark__1000_1785163662"/>
            <w:bookmarkEnd w:id="512"/>
            <w:r/>
            <w:r>
              <w:rPr/>
              <w:fldChar w:fldCharType="end"/>
            </w:r>
            <w:r>
              <w:rPr/>
            </w:r>
            <w:bookmarkEnd w:id="51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3" w:name="Check170"/>
            <w:bookmarkStart w:id="514" w:name="__Fieldmark__1005_1785163662"/>
            <w:bookmarkStart w:id="515" w:name="__Fieldmark__1005_1785163662"/>
            <w:bookmarkEnd w:id="515"/>
            <w:r/>
            <w:r>
              <w:rPr/>
              <w:fldChar w:fldCharType="end"/>
            </w:r>
            <w:r>
              <w:rPr/>
            </w:r>
            <w:bookmarkEnd w:id="51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6" w:name="Check171"/>
            <w:bookmarkStart w:id="517" w:name="__Fieldmark__1010_1785163662"/>
            <w:bookmarkStart w:id="518" w:name="__Fieldmark__1010_1785163662"/>
            <w:bookmarkEnd w:id="518"/>
            <w:r/>
            <w:r>
              <w:rPr/>
              <w:fldChar w:fldCharType="end"/>
            </w:r>
            <w:r>
              <w:rPr/>
            </w:r>
            <w:bookmarkEnd w:id="516"/>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9" w:name="Check172"/>
            <w:bookmarkStart w:id="520" w:name="__Fieldmark__1015_1785163662"/>
            <w:bookmarkStart w:id="521" w:name="__Fieldmark__1015_1785163662"/>
            <w:bookmarkEnd w:id="521"/>
            <w:r/>
            <w:r>
              <w:rPr/>
              <w:fldChar w:fldCharType="end"/>
            </w:r>
            <w:r>
              <w:rPr/>
            </w:r>
            <w:bookmarkEnd w:id="519"/>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PENOBSCO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2" w:name="Check173"/>
            <w:bookmarkStart w:id="523" w:name="__Fieldmark__1021_1785163662"/>
            <w:bookmarkStart w:id="524" w:name="__Fieldmark__1021_1785163662"/>
            <w:bookmarkEnd w:id="524"/>
            <w:r/>
            <w:r>
              <w:rPr/>
              <w:fldChar w:fldCharType="end"/>
            </w:r>
            <w:r>
              <w:rPr/>
            </w:r>
            <w:bookmarkEnd w:id="52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5" w:name="Check174"/>
            <w:bookmarkStart w:id="526" w:name="__Fieldmark__1026_1785163662"/>
            <w:bookmarkStart w:id="527" w:name="__Fieldmark__1026_1785163662"/>
            <w:bookmarkEnd w:id="527"/>
            <w:r/>
            <w:r>
              <w:rPr/>
              <w:fldChar w:fldCharType="end"/>
            </w:r>
            <w:r>
              <w:rPr/>
            </w:r>
            <w:bookmarkEnd w:id="525"/>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8" w:name="Check175"/>
            <w:bookmarkStart w:id="529" w:name="__Fieldmark__1031_1785163662"/>
            <w:bookmarkStart w:id="530" w:name="__Fieldmark__1031_1785163662"/>
            <w:bookmarkEnd w:id="530"/>
            <w:r/>
            <w:r>
              <w:rPr/>
              <w:fldChar w:fldCharType="end"/>
            </w:r>
            <w:r>
              <w:rPr/>
            </w:r>
            <w:bookmarkEnd w:id="52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1" w:name="Check176"/>
            <w:bookmarkStart w:id="532" w:name="__Fieldmark__1036_1785163662"/>
            <w:bookmarkStart w:id="533" w:name="__Fieldmark__1036_1785163662"/>
            <w:bookmarkEnd w:id="533"/>
            <w:r/>
            <w:r>
              <w:rPr/>
              <w:fldChar w:fldCharType="end"/>
            </w:r>
            <w:r>
              <w:rPr/>
            </w:r>
            <w:bookmarkEnd w:id="531"/>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YORK</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4" w:name="Check177"/>
            <w:bookmarkStart w:id="535" w:name="__Fieldmark__1042_1785163662"/>
            <w:bookmarkStart w:id="536" w:name="__Fieldmark__1042_1785163662"/>
            <w:bookmarkEnd w:id="536"/>
            <w:r/>
            <w:r>
              <w:rPr/>
              <w:fldChar w:fldCharType="end"/>
            </w:r>
            <w:r>
              <w:rPr/>
            </w:r>
            <w:bookmarkEnd w:id="534"/>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7" w:name="Check178"/>
            <w:bookmarkStart w:id="538" w:name="__Fieldmark__1047_1785163662"/>
            <w:bookmarkStart w:id="539" w:name="__Fieldmark__1047_1785163662"/>
            <w:bookmarkEnd w:id="539"/>
            <w:r/>
            <w:r>
              <w:rPr/>
              <w:fldChar w:fldCharType="end"/>
            </w:r>
            <w:r>
              <w:rPr/>
            </w:r>
            <w:bookmarkEnd w:id="537"/>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0" w:name="Check179"/>
            <w:bookmarkStart w:id="541" w:name="__Fieldmark__1052_1785163662"/>
            <w:bookmarkStart w:id="542" w:name="__Fieldmark__1052_1785163662"/>
            <w:bookmarkEnd w:id="542"/>
            <w:r/>
            <w:r>
              <w:rPr/>
              <w:fldChar w:fldCharType="end"/>
            </w:r>
            <w:r>
              <w:rPr/>
            </w:r>
            <w:bookmarkEnd w:id="54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3" w:name="Check180"/>
            <w:bookmarkStart w:id="544" w:name="__Fieldmark__1057_1785163662"/>
            <w:bookmarkStart w:id="545" w:name="__Fieldmark__1057_1785163662"/>
            <w:bookmarkEnd w:id="545"/>
            <w:r/>
            <w:r>
              <w:rPr/>
              <w:fldChar w:fldCharType="end"/>
            </w:r>
            <w:r>
              <w:rPr/>
            </w:r>
            <w:bookmarkEnd w:id="543"/>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Farmington</w:t>
            </w:r>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6" w:name="Check181"/>
            <w:bookmarkStart w:id="547" w:name="__Fieldmark__1063_1785163662"/>
            <w:bookmarkStart w:id="548" w:name="__Fieldmark__1063_1785163662"/>
            <w:bookmarkEnd w:id="548"/>
            <w:r/>
            <w:r>
              <w:rPr/>
              <w:fldChar w:fldCharType="end"/>
            </w:r>
            <w:r>
              <w:rPr/>
            </w:r>
            <w:bookmarkEnd w:id="54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9" w:name="Check182"/>
            <w:bookmarkStart w:id="550" w:name="__Fieldmark__1068_1785163662"/>
            <w:bookmarkStart w:id="551" w:name="__Fieldmark__1068_1785163662"/>
            <w:bookmarkEnd w:id="551"/>
            <w:r/>
            <w:r>
              <w:rPr/>
              <w:fldChar w:fldCharType="end"/>
            </w:r>
            <w:r>
              <w:rPr/>
            </w:r>
            <w:bookmarkEnd w:id="54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2" w:name="Check183"/>
            <w:bookmarkStart w:id="553" w:name="__Fieldmark__1073_1785163662"/>
            <w:bookmarkStart w:id="554" w:name="__Fieldmark__1073_1785163662"/>
            <w:bookmarkEnd w:id="554"/>
            <w:r/>
            <w:r>
              <w:rPr/>
              <w:fldChar w:fldCharType="end"/>
            </w:r>
            <w:r>
              <w:rPr/>
            </w:r>
            <w:bookmarkEnd w:id="552"/>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5" w:name="Check184"/>
            <w:bookmarkStart w:id="556" w:name="__Fieldmark__1078_1785163662"/>
            <w:bookmarkStart w:id="557" w:name="__Fieldmark__1078_1785163662"/>
            <w:bookmarkEnd w:id="557"/>
            <w:r/>
            <w:r>
              <w:rPr/>
              <w:fldChar w:fldCharType="end"/>
            </w:r>
            <w:r>
              <w:rPr/>
            </w:r>
            <w:bookmarkEnd w:id="555"/>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Bangor</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8" w:name="Check185"/>
            <w:bookmarkStart w:id="559" w:name="__Fieldmark__1084_1785163662"/>
            <w:bookmarkStart w:id="560" w:name="__Fieldmark__1084_1785163662"/>
            <w:bookmarkEnd w:id="560"/>
            <w:r/>
            <w:r>
              <w:rPr/>
              <w:fldChar w:fldCharType="end"/>
            </w:r>
            <w:r>
              <w:rPr/>
            </w:r>
            <w:bookmarkEnd w:id="55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1" w:name="Check186"/>
            <w:bookmarkStart w:id="562" w:name="__Fieldmark__1089_1785163662"/>
            <w:bookmarkStart w:id="563" w:name="__Fieldmark__1089_1785163662"/>
            <w:bookmarkEnd w:id="563"/>
            <w:r/>
            <w:r>
              <w:rPr/>
              <w:fldChar w:fldCharType="end"/>
            </w:r>
            <w:r>
              <w:rPr/>
            </w:r>
            <w:bookmarkEnd w:id="561"/>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4" w:name="Check187"/>
            <w:bookmarkStart w:id="565" w:name="__Fieldmark__1094_1785163662"/>
            <w:bookmarkStart w:id="566" w:name="__Fieldmark__1094_1785163662"/>
            <w:bookmarkEnd w:id="566"/>
            <w:r/>
            <w:r>
              <w:rPr/>
              <w:fldChar w:fldCharType="end"/>
            </w:r>
            <w:r>
              <w:rPr/>
            </w:r>
            <w:bookmarkEnd w:id="56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7" w:name="Check188"/>
            <w:bookmarkStart w:id="568" w:name="__Fieldmark__1099_1785163662"/>
            <w:bookmarkStart w:id="569" w:name="__Fieldmark__1099_1785163662"/>
            <w:bookmarkEnd w:id="569"/>
            <w:r/>
            <w:r>
              <w:rPr/>
              <w:fldChar w:fldCharType="end"/>
            </w:r>
            <w:r>
              <w:rPr/>
            </w:r>
            <w:bookmarkEnd w:id="567"/>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Biddeford</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0" w:name="Check189"/>
            <w:bookmarkStart w:id="571" w:name="__Fieldmark__1105_1785163662"/>
            <w:bookmarkStart w:id="572" w:name="__Fieldmark__1105_1785163662"/>
            <w:bookmarkEnd w:id="572"/>
            <w:r/>
            <w:r>
              <w:rPr/>
              <w:fldChar w:fldCharType="end"/>
            </w:r>
            <w:r>
              <w:rPr/>
            </w:r>
            <w:bookmarkEnd w:id="570"/>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3" w:name="Check190"/>
            <w:bookmarkStart w:id="574" w:name="__Fieldmark__1110_1785163662"/>
            <w:bookmarkStart w:id="575" w:name="__Fieldmark__1110_1785163662"/>
            <w:bookmarkEnd w:id="575"/>
            <w:r/>
            <w:r>
              <w:rPr/>
              <w:fldChar w:fldCharType="end"/>
            </w:r>
            <w:r>
              <w:rPr/>
            </w:r>
            <w:bookmarkEnd w:id="573"/>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6" w:name="Check191"/>
            <w:bookmarkStart w:id="577" w:name="__Fieldmark__1115_1785163662"/>
            <w:bookmarkStart w:id="578" w:name="__Fieldmark__1115_1785163662"/>
            <w:bookmarkEnd w:id="578"/>
            <w:r/>
            <w:r>
              <w:rPr/>
              <w:fldChar w:fldCharType="end"/>
            </w:r>
            <w:r>
              <w:rPr/>
            </w:r>
            <w:bookmarkEnd w:id="57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9" w:name="Check192"/>
            <w:bookmarkStart w:id="580" w:name="__Fieldmark__1120_1785163662"/>
            <w:bookmarkStart w:id="581" w:name="__Fieldmark__1120_1785163662"/>
            <w:bookmarkEnd w:id="581"/>
            <w:r/>
            <w:r>
              <w:rPr/>
              <w:fldChar w:fldCharType="end"/>
            </w:r>
            <w:r>
              <w:rPr/>
            </w:r>
            <w:bookmarkEnd w:id="579"/>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angeley</w:t>
            </w:r>
          </w:p>
        </w:tc>
        <w:tc>
          <w:tcPr>
            <w:tcW w:w="440" w:type="dxa"/>
            <w:tcBorders>
              <w:top w:val="single" w:sz="6" w:space="0" w:color="000000"/>
              <w:left w:val="single" w:sz="6" w:space="0" w:color="000000"/>
              <w:bottom w:val="single" w:sz="4"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2" w:name="Check193"/>
            <w:bookmarkStart w:id="583" w:name="__Fieldmark__1126_1785163662"/>
            <w:bookmarkStart w:id="584" w:name="__Fieldmark__1126_1785163662"/>
            <w:bookmarkEnd w:id="584"/>
            <w:r/>
            <w:r>
              <w:rPr/>
              <w:fldChar w:fldCharType="end"/>
            </w:r>
            <w:r>
              <w:rPr/>
            </w:r>
            <w:bookmarkEnd w:id="582"/>
          </w:p>
        </w:tc>
        <w:tc>
          <w:tcPr>
            <w:tcW w:w="441" w:type="dxa"/>
            <w:tcBorders>
              <w:top w:val="single" w:sz="6" w:space="0" w:color="000000"/>
              <w:left w:val="single" w:sz="6" w:space="0" w:color="000000"/>
              <w:bottom w:val="single" w:sz="4"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5" w:name="Check194"/>
            <w:bookmarkStart w:id="586" w:name="__Fieldmark__1131_1785163662"/>
            <w:bookmarkStart w:id="587" w:name="__Fieldmark__1131_1785163662"/>
            <w:bookmarkEnd w:id="587"/>
            <w:r/>
            <w:r>
              <w:rPr/>
              <w:fldChar w:fldCharType="end"/>
            </w:r>
            <w:r>
              <w:rPr/>
            </w:r>
            <w:bookmarkEnd w:id="585"/>
          </w:p>
        </w:tc>
        <w:tc>
          <w:tcPr>
            <w:tcW w:w="440" w:type="dxa"/>
            <w:tcBorders>
              <w:top w:val="single" w:sz="6" w:space="0" w:color="000000"/>
              <w:left w:val="single" w:sz="6" w:space="0" w:color="000000"/>
              <w:bottom w:val="single" w:sz="4"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8" w:name="Check195"/>
            <w:bookmarkStart w:id="589" w:name="__Fieldmark__1136_1785163662"/>
            <w:bookmarkStart w:id="590" w:name="__Fieldmark__1136_1785163662"/>
            <w:bookmarkEnd w:id="590"/>
            <w:r/>
            <w:r>
              <w:rPr/>
              <w:fldChar w:fldCharType="end"/>
            </w:r>
            <w:r>
              <w:rPr/>
            </w:r>
            <w:bookmarkEnd w:id="588"/>
          </w:p>
        </w:tc>
        <w:tc>
          <w:tcPr>
            <w:tcW w:w="442"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1" w:name="Check196"/>
            <w:bookmarkStart w:id="592" w:name="__Fieldmark__1141_1785163662"/>
            <w:bookmarkStart w:id="593" w:name="__Fieldmark__1141_1785163662"/>
            <w:bookmarkEnd w:id="593"/>
            <w:r/>
            <w:r>
              <w:rPr/>
              <w:fldChar w:fldCharType="end"/>
            </w:r>
            <w:r>
              <w:rPr/>
            </w:r>
            <w:bookmarkEnd w:id="591"/>
          </w:p>
        </w:tc>
        <w:tc>
          <w:tcPr>
            <w:tcW w:w="190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Bangor - BMHI</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4" w:name="Check197"/>
            <w:bookmarkStart w:id="595" w:name="__Fieldmark__1147_1785163662"/>
            <w:bookmarkStart w:id="596" w:name="__Fieldmark__1147_1785163662"/>
            <w:bookmarkEnd w:id="596"/>
            <w:r/>
            <w:r>
              <w:rPr/>
              <w:fldChar w:fldCharType="end"/>
            </w:r>
            <w:r>
              <w:rPr/>
            </w:r>
            <w:bookmarkEnd w:id="59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7" w:name="Check198"/>
            <w:bookmarkStart w:id="598" w:name="__Fieldmark__1152_1785163662"/>
            <w:bookmarkStart w:id="599" w:name="__Fieldmark__1152_1785163662"/>
            <w:bookmarkEnd w:id="599"/>
            <w:r/>
            <w:r>
              <w:rPr/>
              <w:fldChar w:fldCharType="end"/>
            </w:r>
            <w:r>
              <w:rPr/>
            </w:r>
            <w:bookmarkEnd w:id="597"/>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0" w:name="Check199"/>
            <w:bookmarkStart w:id="601" w:name="__Fieldmark__1157_1785163662"/>
            <w:bookmarkStart w:id="602" w:name="__Fieldmark__1157_1785163662"/>
            <w:bookmarkEnd w:id="602"/>
            <w:r/>
            <w:r>
              <w:rPr/>
              <w:fldChar w:fldCharType="end"/>
            </w:r>
            <w:r>
              <w:rPr/>
            </w:r>
            <w:bookmarkEnd w:id="60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3" w:name="Check200"/>
            <w:bookmarkStart w:id="604" w:name="__Fieldmark__1162_1785163662"/>
            <w:bookmarkStart w:id="605" w:name="__Fieldmark__1162_1785163662"/>
            <w:bookmarkEnd w:id="605"/>
            <w:r/>
            <w:r>
              <w:rPr/>
              <w:fldChar w:fldCharType="end"/>
            </w:r>
            <w:r>
              <w:rPr/>
            </w:r>
            <w:bookmarkEnd w:id="603"/>
          </w:p>
        </w:tc>
        <w:tc>
          <w:tcPr>
            <w:tcW w:w="1909"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Kittery</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6" w:name="Check201"/>
            <w:bookmarkStart w:id="607" w:name="__Fieldmark__1168_1785163662"/>
            <w:bookmarkStart w:id="608" w:name="__Fieldmark__1168_1785163662"/>
            <w:bookmarkEnd w:id="608"/>
            <w:r/>
            <w:r>
              <w:rPr/>
              <w:fldChar w:fldCharType="end"/>
            </w:r>
            <w:r>
              <w:rPr/>
            </w:r>
            <w:bookmarkEnd w:id="606"/>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9" w:name="Check202"/>
            <w:bookmarkStart w:id="610" w:name="__Fieldmark__1173_1785163662"/>
            <w:bookmarkStart w:id="611" w:name="__Fieldmark__1173_1785163662"/>
            <w:bookmarkEnd w:id="611"/>
            <w:r/>
            <w:r>
              <w:rPr/>
              <w:fldChar w:fldCharType="end"/>
            </w:r>
            <w:r>
              <w:rPr/>
            </w:r>
            <w:bookmarkEnd w:id="609"/>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2" w:name="Check203"/>
            <w:bookmarkStart w:id="613" w:name="__Fieldmark__1178_1785163662"/>
            <w:bookmarkStart w:id="614" w:name="__Fieldmark__1178_1785163662"/>
            <w:bookmarkEnd w:id="614"/>
            <w:r/>
            <w:r>
              <w:rPr/>
              <w:fldChar w:fldCharType="end"/>
            </w:r>
            <w:r>
              <w:rPr/>
            </w:r>
            <w:bookmarkEnd w:id="61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5" w:name="Check204"/>
            <w:bookmarkStart w:id="616" w:name="__Fieldmark__1183_1785163662"/>
            <w:bookmarkStart w:id="617" w:name="__Fieldmark__1183_1785163662"/>
            <w:bookmarkEnd w:id="617"/>
            <w:r/>
            <w:r>
              <w:rPr/>
              <w:fldChar w:fldCharType="end"/>
            </w:r>
            <w:r>
              <w:rPr/>
            </w:r>
            <w:bookmarkEnd w:id="615"/>
          </w:p>
        </w:tc>
      </w:tr>
      <w:tr>
        <w:trPr/>
        <w:tc>
          <w:tcPr>
            <w:tcW w:w="1909" w:type="dxa"/>
            <w:tcBorders>
              <w:top w:val="single" w:sz="6" w:space="0" w:color="000000"/>
              <w:bottom w:val="single" w:sz="6" w:space="0" w:color="000000"/>
              <w:right w:val="single" w:sz="4" w:space="0" w:color="000000"/>
            </w:tcBorders>
          </w:tcPr>
          <w:p>
            <w:pPr>
              <w:pStyle w:val="DefaultText"/>
              <w:widowControl w:val="false"/>
              <w:tabs>
                <w:tab w:val="clear" w:pos="720"/>
              </w:tabs>
              <w:bidi w:val="0"/>
              <w:ind w:left="0" w:right="0" w:hanging="0"/>
              <w:jc w:val="left"/>
              <w:rPr/>
            </w:pPr>
            <w:r>
              <w:rPr/>
              <w:t>HANCOCK</w:t>
            </w:r>
          </w:p>
        </w:tc>
        <w:tc>
          <w:tcPr>
            <w:tcW w:w="44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8" w:name="Check205"/>
            <w:bookmarkStart w:id="619" w:name="__Fieldmark__1189_1785163662"/>
            <w:bookmarkStart w:id="620" w:name="__Fieldmark__1189_1785163662"/>
            <w:bookmarkEnd w:id="620"/>
            <w:r/>
            <w:r>
              <w:rPr/>
              <w:fldChar w:fldCharType="end"/>
            </w:r>
            <w:r>
              <w:rPr/>
            </w:r>
            <w:bookmarkEnd w:id="618"/>
          </w:p>
        </w:tc>
        <w:tc>
          <w:tcPr>
            <w:tcW w:w="44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21" w:name="Check206"/>
            <w:bookmarkStart w:id="622" w:name="__Fieldmark__1194_1785163662"/>
            <w:bookmarkStart w:id="623" w:name="__Fieldmark__1194_1785163662"/>
            <w:bookmarkEnd w:id="623"/>
            <w:r/>
            <w:r>
              <w:rPr/>
              <w:fldChar w:fldCharType="end"/>
            </w:r>
            <w:r>
              <w:rPr/>
            </w:r>
            <w:bookmarkEnd w:id="621"/>
          </w:p>
        </w:tc>
        <w:tc>
          <w:tcPr>
            <w:tcW w:w="44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24" w:name="Check207"/>
            <w:bookmarkStart w:id="625" w:name="__Fieldmark__1199_1785163662"/>
            <w:bookmarkStart w:id="626" w:name="__Fieldmark__1199_1785163662"/>
            <w:bookmarkEnd w:id="626"/>
            <w:r/>
            <w:r>
              <w:rPr/>
              <w:fldChar w:fldCharType="end"/>
            </w:r>
            <w:r>
              <w:rPr/>
            </w:r>
            <w:bookmarkEnd w:id="624"/>
          </w:p>
        </w:tc>
        <w:tc>
          <w:tcPr>
            <w:tcW w:w="442" w:type="dxa"/>
            <w:tcBorders>
              <w:top w:val="single" w:sz="6" w:space="0" w:color="000000"/>
              <w:left w:val="single" w:sz="4"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27" w:name="Check208"/>
            <w:bookmarkStart w:id="628" w:name="__Fieldmark__1204_1785163662"/>
            <w:bookmarkStart w:id="629" w:name="__Fieldmark__1204_1785163662"/>
            <w:bookmarkEnd w:id="629"/>
            <w:r/>
            <w:r>
              <w:rPr/>
              <w:fldChar w:fldCharType="end"/>
            </w:r>
            <w:r>
              <w:rPr/>
            </w:r>
            <w:bookmarkEnd w:id="627"/>
          </w:p>
        </w:tc>
        <w:tc>
          <w:tcPr>
            <w:tcW w:w="190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Charleston</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0" w:name="Check209"/>
            <w:bookmarkStart w:id="631" w:name="__Fieldmark__1210_1785163662"/>
            <w:bookmarkStart w:id="632" w:name="__Fieldmark__1210_1785163662"/>
            <w:bookmarkEnd w:id="632"/>
            <w:r/>
            <w:r>
              <w:rPr/>
              <w:fldChar w:fldCharType="end"/>
            </w:r>
            <w:r>
              <w:rPr/>
            </w:r>
            <w:bookmarkEnd w:id="630"/>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3" w:name="Check210"/>
            <w:bookmarkStart w:id="634" w:name="__Fieldmark__1215_1785163662"/>
            <w:bookmarkStart w:id="635" w:name="__Fieldmark__1215_1785163662"/>
            <w:bookmarkEnd w:id="635"/>
            <w:r/>
            <w:r>
              <w:rPr/>
              <w:fldChar w:fldCharType="end"/>
            </w:r>
            <w:r>
              <w:rPr/>
            </w:r>
            <w:bookmarkEnd w:id="633"/>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6" w:name="Check211"/>
            <w:bookmarkStart w:id="637" w:name="__Fieldmark__1220_1785163662"/>
            <w:bookmarkStart w:id="638" w:name="__Fieldmark__1220_1785163662"/>
            <w:bookmarkEnd w:id="638"/>
            <w:r/>
            <w:r>
              <w:rPr/>
              <w:fldChar w:fldCharType="end"/>
            </w:r>
            <w:r>
              <w:rPr/>
            </w:r>
            <w:bookmarkEnd w:id="63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39" w:name="Check212"/>
            <w:bookmarkStart w:id="640" w:name="__Fieldmark__1225_1785163662"/>
            <w:bookmarkStart w:id="641" w:name="__Fieldmark__1225_1785163662"/>
            <w:bookmarkEnd w:id="641"/>
            <w:r/>
            <w:r>
              <w:rPr/>
              <w:fldChar w:fldCharType="end"/>
            </w:r>
            <w:r>
              <w:rPr/>
            </w:r>
            <w:bookmarkEnd w:id="639"/>
          </w:p>
        </w:tc>
        <w:tc>
          <w:tcPr>
            <w:tcW w:w="1909"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Saco</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42" w:name="Check213"/>
            <w:bookmarkStart w:id="643" w:name="__Fieldmark__1231_1785163662"/>
            <w:bookmarkStart w:id="644" w:name="__Fieldmark__1231_1785163662"/>
            <w:bookmarkEnd w:id="644"/>
            <w:r/>
            <w:r>
              <w:rPr/>
              <w:fldChar w:fldCharType="end"/>
            </w:r>
            <w:r>
              <w:rPr/>
            </w:r>
            <w:bookmarkEnd w:id="642"/>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45" w:name="Check214"/>
            <w:bookmarkStart w:id="646" w:name="__Fieldmark__1236_1785163662"/>
            <w:bookmarkStart w:id="647" w:name="__Fieldmark__1236_1785163662"/>
            <w:bookmarkEnd w:id="647"/>
            <w:r/>
            <w:r>
              <w:rPr/>
              <w:fldChar w:fldCharType="end"/>
            </w:r>
            <w:r>
              <w:rPr/>
            </w:r>
            <w:bookmarkEnd w:id="645"/>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48" w:name="Check215"/>
            <w:bookmarkStart w:id="649" w:name="__Fieldmark__1241_1785163662"/>
            <w:bookmarkStart w:id="650" w:name="__Fieldmark__1241_1785163662"/>
            <w:bookmarkEnd w:id="650"/>
            <w:r/>
            <w:r>
              <w:rPr/>
              <w:fldChar w:fldCharType="end"/>
            </w:r>
            <w:r>
              <w:rPr/>
            </w:r>
            <w:bookmarkEnd w:id="648"/>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51" w:name="Check216"/>
            <w:bookmarkStart w:id="652" w:name="__Fieldmark__1246_1785163662"/>
            <w:bookmarkStart w:id="653" w:name="__Fieldmark__1246_1785163662"/>
            <w:bookmarkEnd w:id="653"/>
            <w:r/>
            <w:r>
              <w:rPr/>
              <w:fldChar w:fldCharType="end"/>
            </w:r>
            <w:r>
              <w:rPr/>
            </w:r>
            <w:bookmarkEnd w:id="651"/>
          </w:p>
        </w:tc>
      </w:tr>
      <w:tr>
        <w:trPr/>
        <w:tc>
          <w:tcPr>
            <w:tcW w:w="1909" w:type="dxa"/>
            <w:tcBorders>
              <w:top w:val="single" w:sz="6" w:space="0" w:color="000000"/>
              <w:right w:val="single" w:sz="4" w:space="0" w:color="000000"/>
            </w:tcBorders>
          </w:tcPr>
          <w:p>
            <w:pPr>
              <w:pStyle w:val="DefaultText"/>
              <w:widowControl w:val="false"/>
              <w:tabs>
                <w:tab w:val="clear" w:pos="720"/>
              </w:tabs>
              <w:bidi w:val="0"/>
              <w:ind w:left="0" w:right="0" w:hanging="0"/>
              <w:jc w:val="left"/>
              <w:rPr/>
            </w:pPr>
            <w:r>
              <w:rPr/>
              <w:t>Bar Harbor</w:t>
            </w:r>
          </w:p>
        </w:tc>
        <w:tc>
          <w:tcPr>
            <w:tcW w:w="44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54" w:name="Check217"/>
            <w:bookmarkStart w:id="655" w:name="__Fieldmark__1252_1785163662"/>
            <w:bookmarkStart w:id="656" w:name="__Fieldmark__1252_1785163662"/>
            <w:bookmarkEnd w:id="656"/>
            <w:r/>
            <w:r>
              <w:rPr/>
              <w:fldChar w:fldCharType="end"/>
            </w:r>
            <w:r>
              <w:rPr/>
            </w:r>
            <w:bookmarkEnd w:id="654"/>
          </w:p>
        </w:tc>
        <w:tc>
          <w:tcPr>
            <w:tcW w:w="44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57" w:name="Check218"/>
            <w:bookmarkStart w:id="658" w:name="__Fieldmark__1257_1785163662"/>
            <w:bookmarkStart w:id="659" w:name="__Fieldmark__1257_1785163662"/>
            <w:bookmarkEnd w:id="659"/>
            <w:r/>
            <w:r>
              <w:rPr/>
              <w:fldChar w:fldCharType="end"/>
            </w:r>
            <w:r>
              <w:rPr/>
            </w:r>
            <w:bookmarkEnd w:id="657"/>
          </w:p>
        </w:tc>
        <w:tc>
          <w:tcPr>
            <w:tcW w:w="44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0" w:name="Check219"/>
            <w:bookmarkStart w:id="661" w:name="__Fieldmark__1262_1785163662"/>
            <w:bookmarkStart w:id="662" w:name="__Fieldmark__1262_1785163662"/>
            <w:bookmarkEnd w:id="662"/>
            <w:r/>
            <w:r>
              <w:rPr/>
              <w:fldChar w:fldCharType="end"/>
            </w:r>
            <w:r>
              <w:rPr/>
            </w:r>
            <w:bookmarkEnd w:id="660"/>
          </w:p>
        </w:tc>
        <w:tc>
          <w:tcPr>
            <w:tcW w:w="442" w:type="dxa"/>
            <w:tcBorders>
              <w:top w:val="single" w:sz="6" w:space="0" w:color="000000"/>
              <w:left w:val="single" w:sz="4" w:space="0" w:color="000000"/>
              <w:bottom w:val="single" w:sz="4"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3" w:name="Check220"/>
            <w:bookmarkStart w:id="664" w:name="__Fieldmark__1267_1785163662"/>
            <w:bookmarkStart w:id="665" w:name="__Fieldmark__1267_1785163662"/>
            <w:bookmarkEnd w:id="665"/>
            <w:r/>
            <w:r>
              <w:rPr/>
              <w:fldChar w:fldCharType="end"/>
            </w:r>
            <w:r>
              <w:rPr/>
            </w:r>
            <w:bookmarkEnd w:id="663"/>
          </w:p>
        </w:tc>
        <w:tc>
          <w:tcPr>
            <w:tcW w:w="1909"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Millinocket</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6" w:name="Check221"/>
            <w:bookmarkStart w:id="667" w:name="__Fieldmark__1273_1785163662"/>
            <w:bookmarkStart w:id="668" w:name="__Fieldmark__1273_1785163662"/>
            <w:bookmarkEnd w:id="668"/>
            <w:r/>
            <w:r>
              <w:rPr/>
              <w:fldChar w:fldCharType="end"/>
            </w:r>
            <w:r>
              <w:rPr/>
            </w:r>
            <w:bookmarkEnd w:id="666"/>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9" w:name="Check222"/>
            <w:bookmarkStart w:id="670" w:name="__Fieldmark__1278_1785163662"/>
            <w:bookmarkStart w:id="671" w:name="__Fieldmark__1278_1785163662"/>
            <w:bookmarkEnd w:id="671"/>
            <w:r/>
            <w:r>
              <w:rPr/>
              <w:fldChar w:fldCharType="end"/>
            </w:r>
            <w:r>
              <w:rPr/>
            </w:r>
            <w:bookmarkEnd w:id="669"/>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72" w:name="Check223"/>
            <w:bookmarkStart w:id="673" w:name="__Fieldmark__1283_1785163662"/>
            <w:bookmarkStart w:id="674" w:name="__Fieldmark__1283_1785163662"/>
            <w:bookmarkEnd w:id="674"/>
            <w:r/>
            <w:r>
              <w:rPr/>
              <w:fldChar w:fldCharType="end"/>
            </w:r>
            <w:r>
              <w:rPr/>
            </w:r>
            <w:bookmarkEnd w:id="672"/>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75" w:name="Check224"/>
            <w:bookmarkStart w:id="676" w:name="__Fieldmark__1288_1785163662"/>
            <w:bookmarkStart w:id="677" w:name="__Fieldmark__1288_1785163662"/>
            <w:bookmarkEnd w:id="677"/>
            <w:r/>
            <w:r>
              <w:rPr/>
              <w:fldChar w:fldCharType="end"/>
            </w:r>
            <w:r>
              <w:rPr/>
            </w:r>
            <w:bookmarkEnd w:id="675"/>
          </w:p>
        </w:tc>
        <w:tc>
          <w:tcPr>
            <w:tcW w:w="1909"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rPr>
                <w:sz w:val="20"/>
              </w:rPr>
              <w:t>Sanford</w:t>
            </w:r>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78" w:name="Check225"/>
            <w:bookmarkStart w:id="679" w:name="__Fieldmark__1294_1785163662"/>
            <w:bookmarkStart w:id="680" w:name="__Fieldmark__1294_1785163662"/>
            <w:bookmarkEnd w:id="680"/>
            <w:r/>
            <w:r>
              <w:rPr/>
              <w:fldChar w:fldCharType="end"/>
            </w:r>
            <w:r>
              <w:rPr/>
            </w:r>
            <w:bookmarkEnd w:id="678"/>
          </w:p>
        </w:tc>
        <w:tc>
          <w:tcPr>
            <w:tcW w:w="440"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81" w:name="Check226"/>
            <w:bookmarkStart w:id="682" w:name="__Fieldmark__1299_1785163662"/>
            <w:bookmarkStart w:id="683" w:name="__Fieldmark__1299_1785163662"/>
            <w:bookmarkEnd w:id="683"/>
            <w:r/>
            <w:r>
              <w:rPr/>
              <w:fldChar w:fldCharType="end"/>
            </w:r>
            <w:r>
              <w:rPr/>
            </w:r>
            <w:bookmarkEnd w:id="681"/>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84" w:name="Check227"/>
            <w:bookmarkStart w:id="685" w:name="__Fieldmark__1304_1785163662"/>
            <w:bookmarkStart w:id="686" w:name="__Fieldmark__1304_1785163662"/>
            <w:bookmarkEnd w:id="686"/>
            <w:r/>
            <w:r>
              <w:rPr/>
              <w:fldChar w:fldCharType="end"/>
            </w:r>
            <w:r>
              <w:rPr/>
            </w:r>
            <w:bookmarkEnd w:id="684"/>
          </w:p>
        </w:tc>
        <w:tc>
          <w:tcPr>
            <w:tcW w:w="44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87" w:name="Check228"/>
            <w:bookmarkStart w:id="688" w:name="__Fieldmark__1309_1785163662"/>
            <w:bookmarkStart w:id="689" w:name="__Fieldmark__1309_1785163662"/>
            <w:bookmarkEnd w:id="689"/>
            <w:r/>
            <w:r>
              <w:rPr/>
              <w:fldChar w:fldCharType="end"/>
            </w:r>
            <w:r>
              <w:rPr/>
            </w:r>
            <w:bookmarkEnd w:id="687"/>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Bold" w:hAnsi="Arial,Bold"/>
                <w:b/>
              </w:rPr>
              <w:t>WORK LOCATION DESIGNATION</w:t>
            </w:r>
          </w:p>
          <w:p>
            <w:pPr>
              <w:pStyle w:val="Normal"/>
              <w:widowControl w:val="false"/>
              <w:tabs>
                <w:tab w:val="clear" w:pos="720"/>
              </w:tabs>
              <w:bidi w:val="0"/>
              <w:ind w:left="0" w:right="0" w:hanging="0"/>
              <w:jc w:val="center"/>
              <w:rPr/>
            </w:pPr>
            <w:r>
              <w:rPr>
                <w:rFonts w:ascii="Arial,Bold" w:hAnsi="Arial,Bold"/>
                <w:b/>
              </w:rPr>
              <w:t>(To be completed by Employee)</w:t>
            </w:r>
          </w:p>
          <w:p>
            <w:pPr>
              <w:pStyle w:val="Normal"/>
              <w:widowControl w:val="false"/>
              <w:tabs>
                <w:tab w:val="clear" w:pos="720"/>
              </w:tabs>
              <w:bidi w:val="0"/>
              <w:ind w:left="0" w:right="0" w:hanging="0"/>
              <w:jc w:val="center"/>
              <w:rPr>
                <w:rFonts w:ascii="Arial,Bold" w:hAnsi="Arial,Bold"/>
                <w:b/>
                <w:b/>
              </w:rPr>
            </w:pPr>
            <w:r>
              <w:rPr>
                <w:rFonts w:ascii="Arial,Bold" w:hAnsi="Arial,Bold"/>
                <w:b/>
              </w:rPr>
            </w:r>
          </w:p>
          <w:p>
            <w:pPr>
              <w:pStyle w:val="Normal"/>
              <w:widowControl w:val="false"/>
              <w:tabs>
                <w:tab w:val="clear" w:pos="720"/>
              </w:tabs>
              <w:bidi w:val="0"/>
              <w:ind w:left="0" w:right="0" w:hanging="0"/>
              <w:jc w:val="both"/>
              <w:rPr/>
            </w:pPr>
            <w:r>
              <w:rPr>
                <w:rFonts w:ascii="Arial" w:hAnsi="Arial"/>
                <w:sz w:val="16"/>
              </w:rPr>
              <w:t>The geographic location above is to designate where and under what conditions you will accept work. Before completing this section, consider where you might like to live urban or rural); availability of housing suitable to you; cost in relation (buying or selling a home, obtaining a new apartment); or commuting costs wear and tear car, etc.) AFTER CONSIDERING THESE THINGS, DESIGNATE ALL THE AREAS IN WHICH YOU WOULD TRULY ACCEPT EMPLOYMENT. If your plans or situation change, you can always update this information by contacting the Certification Supervisor. If you are referred to a vacancy and do not report for the interview, your name will be removed from the eligible register.</w:t>
            </w:r>
          </w:p>
          <w:p>
            <w:pPr>
              <w:pStyle w:val="Normal"/>
              <w:widowControl w:val="false"/>
              <w:tabs>
                <w:tab w:val="clear" w:pos="720"/>
              </w:tabs>
              <w:bidi w:val="0"/>
              <w:ind w:left="0" w:right="0" w:hanging="0"/>
              <w:jc w:val="left"/>
              <w:rPr>
                <w:rFonts w:ascii="Times New Roman" w:hAnsi="Times New Roman"/>
              </w:rPr>
            </w:pPr>
            <w:r>
              <w:rPr/>
            </w:r>
          </w:p>
        </w:tc>
        <w:tc>
          <w:tcPr>
            <w:tcW w:w="55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Bold" w:hAnsi="Arial,Bold"/>
                <w:b/>
              </w:rPr>
              <w:t>CONDITIONS OF WORK</w:t>
            </w:r>
          </w:p>
          <w:p>
            <w:pPr>
              <w:pStyle w:val="Normal"/>
              <w:widowControl w:val="false"/>
              <w:tabs>
                <w:tab w:val="clear" w:pos="720"/>
              </w:tabs>
              <w:bidi w:val="0"/>
              <w:ind w:left="0" w:right="0" w:hanging="0"/>
              <w:jc w:val="center"/>
              <w:rPr>
                <w:rFonts w:ascii="Arial,Bold" w:hAnsi="Arial,Bold"/>
                <w:b/>
                <w:b/>
              </w:rPr>
            </w:pPr>
            <w:r>
              <w:rPr>
                <w:rFonts w:ascii="Arial,Bold" w:hAnsi="Arial,Bold"/>
                <w:b/>
              </w:rPr>
            </w:r>
          </w:p>
          <w:p>
            <w:pPr>
              <w:pStyle w:val="Normal"/>
              <w:widowControl w:val="false"/>
              <w:tabs>
                <w:tab w:val="clear" w:pos="720"/>
              </w:tabs>
              <w:bidi w:val="0"/>
              <w:ind w:left="0" w:right="0" w:hanging="0"/>
              <w:jc w:val="both"/>
              <w:rPr/>
            </w:pPr>
            <w:r>
              <w:rPr>
                <w:rFonts w:ascii="Arial" w:hAnsi="Arial"/>
                <w:sz w:val="16"/>
              </w:rPr>
              <w:t xml:space="preserve">FULL-TIME: If you designate Full-time, we will refer you to vacancies which require 40 hours per week. Specific positions may require weekend, standby non-standard duty hours. </w:t>
            </w:r>
          </w:p>
          <w:p>
            <w:pPr>
              <w:pStyle w:val="Normal"/>
              <w:widowControl w:val="false"/>
              <w:tabs>
                <w:tab w:val="clear" w:pos="720"/>
              </w:tabs>
              <w:bidi w:val="0"/>
              <w:ind w:left="0" w:right="0" w:hanging="0"/>
              <w:jc w:val="both"/>
              <w:rPr/>
            </w:pPr>
            <w:r>
              <w:rPr>
                <w:rFonts w:ascii="Arial" w:hAnsi="Arial"/>
                <w:sz w:val="16"/>
              </w:rPr>
              <w:t xml:space="preserve">P = PART-TIME: If you designate Part-time, we will refer you to vacancies which require less than 40 hours per week. If you sh to be considered for Job Sharing, also check this box. </w:t>
            </w:r>
          </w:p>
          <w:p>
            <w:pPr>
              <w:pStyle w:val="Normal"/>
              <w:widowControl w:val="false"/>
              <w:tabs>
                <w:tab w:val="clear" w:pos="720"/>
              </w:tabs>
              <w:bidi w:val="0"/>
              <w:ind w:left="0" w:right="0" w:hanging="0"/>
              <w:jc w:val="both"/>
              <w:rPr/>
            </w:pPr>
            <w:r>
              <w:rPr>
                <w:rFonts w:ascii="Arial" w:hAnsi="Arial"/>
                <w:sz w:val="16"/>
              </w:rPr>
              <w:t xml:space="preserve">T = TEMPORARY: If you designate Temporary, we will refer you to vacancies which normally are of less than 6 months duration. This includes Acting Capacity assignments. </w:t>
            </w:r>
          </w:p>
          <w:p>
            <w:pPr>
              <w:pStyle w:val="Normal"/>
              <w:widowControl w:val="false"/>
              <w:tabs>
                <w:tab w:val="clear" w:pos="720"/>
              </w:tabs>
              <w:bidi w:val="0"/>
              <w:ind w:left="0" w:right="0" w:hanging="0"/>
              <w:jc w:val="both"/>
              <w:rPr/>
            </w:pPr>
            <w:r>
              <w:rPr>
                <w:rFonts w:ascii="Arial" w:hAnsi="Arial"/>
                <w:sz w:val="16"/>
              </w:rPr>
              <w:t>S = SEASONAL: If you designate Seasonal, we will refer you to vacancies Seasonal positions requried by the work (recreational, agricultural, tax processing, etc.).</w:t>
            </w:r>
          </w:p>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sectPr>
      <w:footerReference w:type="default" r:id="rId2"/>
      <w:type w:val="nextPage"/>
      <w:pgSz w:w="12240" w:h="15840"/>
      <w:pgMar w:left="720" w:right="720" w:gutter="0" w:header="0" w:top="36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right"/>
      <w:rPr/>
    </w:pPr>
    <w:r>
      <w:rPr>
        <w:b/>
      </w:rPr>
      <w:t>PER 14       7/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Bold"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Bold"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6</Characters>
  <CharactersWithSpaces>5921</CharactersWithSpaces>
  <Company>State Of M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7:00Z</dcterms:created>
  <dc:creator>Gerald Rogers</dc:creator>
  <dc:description>Register Update Form</dc:description>
  <dc:language>en-US</dc:language>
  <cp:lastModifiedBy/>
  <dcterms:modified xsi:type="dcterms:W3CDTF">2005-01-13T15:17:00Z</dcterms:modified>
  <cp:revision>2</cp:revision>
  <dc:subject/>
  <dc:title>REGISTER UPD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L.Rogers</vt:lpwstr>
  </property>
</Properties>
</file>