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ION CERTIFICATION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TO BE INCLUDED IN EMPLOYEE PERSONNEL FIL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nt Name __________________________  Soc Sec Number: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Please Prin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lease Pri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ification _________________________________  Class Code: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Please Prin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lease Pri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______________________________  Bureau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Please Prin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lease Pri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CATION/RESUME RECEIVE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erified 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ENCES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erified 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  Number Checked – Busines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  Number Checked – Pers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  Number Checked – Academic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QUALIFICATIONS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erified by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</w:t>
        <w:tab/>
      </w:r>
      <w:r>
        <w:rPr>
          <w:rFonts w:cs="Arial" w:ascii="Arial" w:hAnsi="Arial"/>
          <w:i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</w:rPr>
        <w:t xml:space="preserve"> Transcripts/Degree Reviewed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py to personnel file)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Academic Institution is Accredit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(http://www.ed.gov/admins/finaid/accred/accreditation.html)</w:t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ENSE/CERTIFICATION </w:t>
      </w:r>
      <w:r>
        <w:rPr>
          <w:rFonts w:cs="Arial" w:ascii="Arial" w:hAnsi="Arial"/>
          <w:sz w:val="22"/>
          <w:szCs w:val="22"/>
        </w:rPr>
        <w:t xml:space="preserve">(Copies of </w:t>
      </w:r>
      <w:r>
        <w:rPr>
          <w:rFonts w:cs="Arial" w:ascii="Arial" w:hAnsi="Arial"/>
          <w:i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</w:rPr>
        <w:t xml:space="preserve"> to personnel file)</w:t>
        <w:tab/>
        <w:tab/>
        <w:t>Verified by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CONFIDENTIALITY STATEMENT(S)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erified b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_____ Agency Confidentiality Statement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viewed with and signed b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with copy to personnel fil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 xml:space="preserve">Other Confidentiality Statement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viewed with and signed b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with copy to personnel fil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IMINAL BACKGROUND CHECK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Verifi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  In-State (SB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_ </w:t>
      </w:r>
      <w:r>
        <w:rPr>
          <w:rFonts w:cs="Arial" w:ascii="Arial" w:hAnsi="Arial"/>
          <w:sz w:val="16"/>
          <w:szCs w:val="16"/>
          <w:u w:val="single"/>
        </w:rPr>
        <w:t xml:space="preserve">NA </w:t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</w:rPr>
        <w:tab/>
        <w:t>Out-of-State (Not Yet Avail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IVER’S RECORD CHECK (IF APPLICABLE)</w:t>
      </w:r>
      <w:r>
        <w:rPr>
          <w:rFonts w:cs="Arial" w:ascii="Arial" w:hAnsi="Arial"/>
          <w:sz w:val="22"/>
          <w:szCs w:val="22"/>
        </w:rPr>
        <w:tab/>
        <w:tab/>
        <w:tab/>
        <w:tab/>
        <w:t>Verified b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 CHECK (IF APPLICABLE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Verifi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CERTIFY THAT THE ABOVE INFORMATION PERTAINING TO THE SELECTED APPLICANT HAS BEEN VER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Signature (HR Director or designee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OTES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ER-131 (01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7:00Z</dcterms:created>
  <dc:creator>philip.j.schlegel</dc:creator>
  <dc:description/>
  <cp:keywords/>
  <dc:language>en-US</dc:language>
  <cp:lastModifiedBy>Thaddeus.Cotnoir</cp:lastModifiedBy>
  <cp:lastPrinted>2006-10-20T08:16:00Z</cp:lastPrinted>
  <dcterms:modified xsi:type="dcterms:W3CDTF">2007-01-17T16:19:00Z</dcterms:modified>
  <cp:revision>7</cp:revision>
  <dc:subject/>
  <dc:title>Applicant Name __________________________  Classification ___________________</dc:title>
</cp:coreProperties>
</file>