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e of Maine</w:t>
      </w:r>
    </w:p>
    <w:p>
      <w:pPr>
        <w:pStyle w:val="Header"/>
        <w:rPr>
          <w:sz w:val="32"/>
          <w:szCs w:val="32"/>
        </w:rPr>
      </w:pPr>
      <w:r>
        <w:rPr>
          <w:b/>
          <w:bCs/>
          <w:sz w:val="32"/>
          <w:szCs w:val="32"/>
        </w:rPr>
        <w:t>Record of Employee Discip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898"/>
      </w:tblGrid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Nam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Number</w:t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ame of Employee"/>
                  <w:textInput>
                    <w:maxLength w:val="5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date of request (use format MM-DD-YYYY)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b Classification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CURRENT Classification/Title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date of request (use format MM-DD-YYYY)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Location</w:t>
            </w:r>
          </w:p>
        </w:tc>
      </w:tr>
      <w:tr>
        <w:trPr/>
        <w:tc>
          <w:tcPr>
            <w:tcW w:w="8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CURRENT Department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URRENT Department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TURE OF DEFICIENCY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Home Address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PS NEEDED FOR IMPROVEMEN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Home Address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VEL OF DISCIPLIN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0" w:name="__Fieldmark__8_2005043799"/>
            <w:bookmarkStart w:id="1" w:name="__Fieldmark__8_2005043799"/>
            <w:bookmarkEnd w:id="1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Written Warning (MSEA &amp; MSLE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2" w:name="__Fieldmark__9_2005043799"/>
            <w:bookmarkStart w:id="3" w:name="__Fieldmark__9_2005043799"/>
            <w:bookmarkEnd w:id="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z w:val="18"/>
                <w:szCs w:val="18"/>
              </w:rPr>
              <w:tab/>
              <w:t>Written Repriman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4" w:name="__Fieldmark__10_2005043799"/>
            <w:bookmarkStart w:id="5" w:name="__Fieldmark__10_2005043799"/>
            <w:bookmarkEnd w:id="5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Suspension  -OR-  </w:t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6" w:name="__Fieldmark__11_2005043799"/>
            <w:bookmarkStart w:id="7" w:name="__Fieldmark__11_2005043799"/>
            <w:bookmarkEnd w:id="7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mallCaps/>
              </w:rPr>
              <w:t xml:space="preserve">  </w:t>
            </w:r>
            <w:r>
              <w:rPr/>
              <w:t>Written in Lieu of Suspen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8" w:name="__Fieldmark__12_2005043799"/>
            <w:bookmarkStart w:id="9" w:name="__Fieldmark__12_2005043799"/>
            <w:bookmarkEnd w:id="9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z w:val="18"/>
                <w:szCs w:val="18"/>
              </w:rPr>
              <w:tab/>
              <w:t>Demo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0" w:name="__Fieldmark__13_2005043799"/>
            <w:bookmarkStart w:id="11" w:name="__Fieldmark__13_2005043799"/>
            <w:bookmarkEnd w:id="11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z w:val="18"/>
                <w:szCs w:val="18"/>
              </w:rPr>
              <w:tab/>
              <w:t>Dismiss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’S SIGNATURE</w:t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e’s Remarks - Please check one of the boxes below and add any further clarifying comment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50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500" w:leader="none"/>
                <w:tab w:val="left" w:pos="48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2" w:name="__Fieldmark__14_2005043799"/>
            <w:bookmarkStart w:id="13" w:name="__Fieldmark__14_2005043799"/>
            <w:bookmarkEnd w:id="13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I agree with the statements above</w:t>
              <w:tab/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4" w:name="__Fieldmark__15_2005043799"/>
            <w:bookmarkStart w:id="15" w:name="__Fieldmark__15_2005043799"/>
            <w:bookmarkEnd w:id="15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z w:val="18"/>
                <w:szCs w:val="18"/>
              </w:rPr>
              <w:tab/>
              <w:t>I disagree with the statements above.  Indicate areas of disagreement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loyee’s Signature - Please read the statement below and sign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read and understand the nature of this discipline and further understand that if this deficiency persists, it may result in further disciplinary action up to and including dismissal.</w:t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’s Signature</w:t>
            </w:r>
          </w:p>
          <w:p>
            <w:pPr>
              <w:pStyle w:val="Normal"/>
              <w:tabs>
                <w:tab w:val="clear" w:pos="720"/>
                <w:tab w:val="right" w:pos="7726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</w:rPr>
              <w:instrText xml:space="preserve"> FORMCHECKBOX </w:instrText>
            </w:r>
            <w:r>
              <w:rPr>
                <w:smallCaps/>
              </w:rPr>
              <w:fldChar w:fldCharType="separate"/>
            </w:r>
            <w:bookmarkStart w:id="16" w:name="__Fieldmark__16_2005043799"/>
            <w:bookmarkStart w:id="17" w:name="__Fieldmark__16_2005043799"/>
            <w:bookmarkEnd w:id="17"/>
            <w:r>
              <w:rPr>
                <w:smallCaps/>
              </w:rPr>
            </w:r>
            <w:r>
              <w:rPr>
                <w:smallCaps/>
              </w:rPr>
              <w:fldChar w:fldCharType="end"/>
            </w:r>
            <w:r>
              <w:rPr>
                <w:sz w:val="18"/>
                <w:szCs w:val="18"/>
              </w:rPr>
              <w:t xml:space="preserve">  I refuse to sign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72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itial: 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ness’s Signature - Please read the statement below and sign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he above discipline has been explained to this employee and he/she understands its seriousness.</w:t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sz w:val="18"/>
                <w:szCs w:val="18"/>
              </w:rPr>
              <w:t>Supervisory Witness’s Signatur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Rep Signature (if present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5040" w:leader="none"/>
                <w:tab w:val="left" w:pos="5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  <w:r>
      <w:rPr>
        <w:b/>
        <w:bCs/>
      </w:rPr>
      <w:t>PER 121   01/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LIN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5:00Z</dcterms:created>
  <dc:creator>Gerald Rogers</dc:creator>
  <dc:description/>
  <dc:language>en-US</dc:language>
  <cp:lastModifiedBy>Cotnoir, Thaddeus</cp:lastModifiedBy>
  <cp:lastPrinted>2017-01-31T07:56:00Z</cp:lastPrinted>
  <dcterms:modified xsi:type="dcterms:W3CDTF">2017-01-31T12:57:00Z</dcterms:modified>
  <cp:revision>3</cp:revision>
  <dc:subject/>
  <dc:title>Employee’s Name_</dc:title>
</cp:coreProperties>
</file>