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TIREMENT PLAN &amp; BENEFIT OPTION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TATE OF MAINE - BUREAU OF HUMAN RESOURC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fldChar w:fldCharType="begin">
                <w:ffData>
                  <w:name w:val="NAME"/>
                  <w:enabled/>
                  <w:calcOnExit w:val="0"/>
                  <w:statusText w:type="text" w:val="Enter your name.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bookmarkStart w:id="0" w:name="NAME_Copy_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  <w:bookmarkEnd w:id="0"/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CIAL SECURITY #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fldChar w:fldCharType="begin">
                <w:ffData>
                  <w:name w:val="SSN_first_3"/>
                  <w:enabled/>
                  <w:calcOnExit w:val="0"/>
                  <w:statusText w:type="text" w:val="Enter the first three digits of your social security number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- </w:t>
            </w:r>
            <w:r>
              <w:fldChar w:fldCharType="begin">
                <w:ffData>
                  <w:name w:val="SNN_second_2"/>
                  <w:enabled/>
                  <w:calcOnExit w:val="0"/>
                  <w:statusText w:type="text" w:val="Enter the fourth and fifth digits of your social security number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- </w:t>
            </w:r>
            <w:r>
              <w:fldChar w:fldCharType="begin">
                <w:ffData>
                  <w:name w:val="SSN_final_4"/>
                  <w:enabled/>
                  <w:calcOnExit w:val="0"/>
                  <w:statusText w:type="text" w:val="Enter the last four digits of your social security numbe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fldChar w:fldCharType="begin">
                <w:ffData>
                  <w:name w:val="Department"/>
                  <w:enabled/>
                  <w:calcOnExit w:val="0"/>
                  <w:statusText w:type="text" w:val="Enter Department name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 TIT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Job Class Titl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 accordance with Title 5 MRSA, §17652 (and by Opinion of the Maine Attorney General 81-63), membership in the Maine Public Employees Retirement System (MainePERS) is optional for employees who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(a)  are elected or appointed for a fixed term; or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(b)  are appointed to “serve at the pleasure of” the appointing authority.</w:t>
      </w:r>
    </w:p>
    <w:p>
      <w:pPr>
        <w:pStyle w:val="Normal"/>
        <w:tabs>
          <w:tab w:val="left" w:pos="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Maine law requires that these employees must make an election </w:t>
      </w:r>
      <w:r>
        <w:rPr>
          <w:u w:val="single"/>
        </w:rPr>
        <w:t>at the time of original hire</w:t>
      </w:r>
      <w:r>
        <w:rPr/>
        <w:t xml:space="preserve"> whether to be a member of the MainePERS.  Once an election is made, </w:t>
      </w:r>
      <w:r>
        <w:rPr>
          <w:i/>
          <w:u w:val="single"/>
        </w:rPr>
        <w:t>the election is irrevocable with respect to all subsequent employment with the same employer in a position with optional membership</w:t>
      </w:r>
      <w:r>
        <w:rPr/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STEP 1 </w:t>
            </w:r>
            <w:r>
              <w:rPr>
                <w:i/>
              </w:rPr>
              <w:t xml:space="preserve">(Complete </w:t>
            </w:r>
            <w:r>
              <w:rPr>
                <w:b/>
                <w:i/>
                <w:u w:val="single"/>
              </w:rPr>
              <w:t>only</w:t>
            </w:r>
            <w:r>
              <w:rPr>
                <w:i/>
              </w:rPr>
              <w:t xml:space="preserve"> if you have never exercised this option </w:t>
            </w:r>
            <w:r>
              <w:rPr>
                <w:b/>
                <w:i/>
                <w:u w:val="single"/>
              </w:rPr>
              <w:t>at any time</w:t>
            </w:r>
            <w:r>
              <w:rPr>
                <w:i/>
              </w:rPr>
              <w:t xml:space="preserve"> in the past.  If you have already made this choice at any time in the past, </w:t>
            </w:r>
            <w:r>
              <w:rPr>
                <w:b/>
                <w:i/>
                <w:u w:val="single"/>
              </w:rPr>
              <w:t>that choice must remain in effect</w:t>
            </w:r>
            <w:r>
              <w:rPr>
                <w:i/>
              </w:rPr>
              <w:t xml:space="preserve"> and you must skip to Step 2-A or 2-B below, whichever is applicable.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I understand that I must elect whether to join the MainePERS.  I also understand that this election is irrevocable </w:t>
            </w:r>
            <w:r>
              <w:rPr>
                <w:i/>
                <w:u w:val="single"/>
              </w:rPr>
              <w:t>with respect to all subsequent employment with the State in a position with optional membership</w:t>
            </w:r>
            <w:r>
              <w:rPr/>
              <w:t xml:space="preserve">.  Therefore, I elect the following </w:t>
            </w:r>
            <w:r>
              <w:rPr>
                <w:i/>
              </w:rPr>
              <w:t>(check only one)</w:t>
            </w:r>
            <w:r>
              <w:rPr/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3028431594"/>
            <w:bookmarkStart w:id="2" w:name="__Fieldmark__6_302843159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to join the MainePERS (go to STEP 2-A below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3028431594"/>
            <w:bookmarkStart w:id="4" w:name="__Fieldmark__7_302843159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to </w:t>
            </w:r>
            <w:r>
              <w:rPr>
                <w:b/>
                <w:i/>
                <w:u w:val="single"/>
              </w:rPr>
              <w:t>not</w:t>
            </w:r>
            <w:r>
              <w:rPr/>
              <w:t xml:space="preserve"> join the MainePERS (go to STEP 2-B below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STEP 2-A </w:t>
            </w:r>
            <w:r>
              <w:rPr>
                <w:i/>
              </w:rPr>
              <w:t xml:space="preserve">(complete </w:t>
            </w:r>
            <w:r>
              <w:rPr>
                <w:b/>
                <w:i/>
                <w:u w:val="single"/>
              </w:rPr>
              <w:t>only</w:t>
            </w:r>
            <w:r>
              <w:rPr>
                <w:i/>
              </w:rPr>
              <w:t xml:space="preserve"> if you have elected </w:t>
            </w:r>
            <w:r>
              <w:rPr>
                <w:b/>
                <w:i/>
                <w:u w:val="single"/>
              </w:rPr>
              <w:t>to join</w:t>
            </w:r>
            <w:r>
              <w:rPr>
                <w:i/>
              </w:rPr>
              <w:t xml:space="preserve"> the MainePERS now or any time in the past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I understand that I may elect to have the State pay a portion of my contribution to the MainePERS (currently that portion is 6.5% of 7.65%), or I may elect to be paid a 5% salary premium and pay my own contribution to the MainePERS (in accordance with Public Law 1981, Chapter 453).  I also understand that this election must remain in effect </w:t>
            </w:r>
            <w:r>
              <w:rPr>
                <w:i/>
                <w:u w:val="single"/>
              </w:rPr>
              <w:t>for the duration of my appointment</w:t>
            </w:r>
            <w:r>
              <w:rPr/>
              <w:t xml:space="preserve">.  Therefore, I elect the following </w:t>
            </w:r>
            <w:r>
              <w:rPr>
                <w:i/>
              </w:rPr>
              <w:t>(check only one)</w:t>
            </w:r>
            <w:r>
              <w:rPr/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1022" w:hanging="1022"/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3028431594"/>
            <w:bookmarkStart w:id="6" w:name="__Fieldmark__8_302843159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to be paid from the standard salary schedule for my classification, and to have the State pay a portion of my contribution to the MainePERS </w:t>
            </w:r>
            <w:r>
              <w:rPr>
                <w:i/>
              </w:rPr>
              <w:t>(currently the portion paid is 6.5% of 7.65%; the remaining 1.15% will be deducted from my biweekly pay and remitted to the MainePERS)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1022" w:hanging="1022"/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3028431594"/>
            <w:bookmarkStart w:id="8" w:name="__Fieldmark__9_302843159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to be paid a 5% salary premium for my classification, and to pay my own contribution to the MainePERS </w:t>
            </w:r>
            <w:r>
              <w:rPr>
                <w:i/>
              </w:rPr>
              <w:t>(currently 7.65%)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bCs/>
                <w:i/>
              </w:rPr>
              <w:t>NOTE:</w:t>
            </w:r>
            <w:r>
              <w:rPr>
                <w:i/>
              </w:rPr>
              <w:t xml:space="preserve">  Constitutional Officer positions </w:t>
            </w:r>
            <w:r>
              <w:rPr>
                <w:b/>
                <w:i/>
                <w:u w:val="single"/>
              </w:rPr>
              <w:t>must</w:t>
            </w:r>
            <w:r>
              <w:rPr>
                <w:i/>
              </w:rPr>
              <w:t xml:space="preserve"> be paid the 5% salary premium by law (Title 3, §162-B)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STEP 2-B </w:t>
            </w:r>
            <w:r>
              <w:rPr>
                <w:i/>
              </w:rPr>
              <w:t xml:space="preserve">(complete </w:t>
            </w:r>
            <w:r>
              <w:rPr>
                <w:b/>
                <w:i/>
                <w:u w:val="single"/>
              </w:rPr>
              <w:t>only</w:t>
            </w:r>
            <w:r>
              <w:rPr>
                <w:i/>
              </w:rPr>
              <w:t xml:space="preserve"> if you elected to </w:t>
            </w:r>
            <w:r>
              <w:rPr>
                <w:b/>
                <w:i/>
                <w:u w:val="single"/>
              </w:rPr>
              <w:t>not</w:t>
            </w:r>
            <w:r>
              <w:rPr>
                <w:i/>
              </w:rPr>
              <w:t xml:space="preserve"> join the MainePERS now or any time in the past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I understand that I must join a federally approved retirement plan.  I understand that I will be paid a 5% salary premium for my classification and that I must pay my own retirement contributions.  Therefore, I elect the following </w:t>
            </w:r>
            <w:r>
              <w:rPr>
                <w:i/>
              </w:rPr>
              <w:t>(check only one)</w:t>
            </w:r>
            <w:r>
              <w:rPr/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3028431594"/>
            <w:bookmarkStart w:id="10" w:name="__Fieldmark__10_302843159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to join the federal Social Security system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3028431594"/>
            <w:bookmarkStart w:id="12" w:name="__Fieldmark__11_302843159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to join one of the State’s deferred compensation plans and to contribute at least 7.5% of my salary to that plan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________________________________________________________________________</w:t>
        <w:tab/>
        <w:t>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(Employee’s Signature)</w:t>
        <w:tab/>
        <w:tab/>
        <w:tab/>
        <w:tab/>
        <w:tab/>
        <w:tab/>
        <w:tab/>
        <w:tab/>
        <w:tab/>
        <w:t>(Date)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400" w:leader="none"/>
        </w:tabs>
        <w:jc w:val="center"/>
        <w:rPr/>
      </w:pPr>
      <w:r>
        <w:rPr/>
        <w:t>_____Employee Copy                    _____Controller’s Office/BHR Copy                    _____MainePERS Copy</w:t>
      </w:r>
    </w:p>
    <w:sectPr>
      <w:footerReference w:type="default" r:id="rId2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b/>
        <w:b/>
        <w:bCs/>
      </w:rPr>
    </w:pPr>
    <w:r>
      <w:rPr>
        <w:b/>
        <w:bCs/>
      </w:rPr>
      <w:t>PER 117       10/10</w:t>
    </w:r>
  </w:p>
  <w:p>
    <w:pPr>
      <w:pStyle w:val="Footer"/>
      <w:pBdr>
        <w:top w:val="single" w:sz="4" w:space="1" w:color="000000"/>
      </w:pBdr>
      <w:jc w:val="right"/>
      <w:rPr>
        <w:b/>
        <w:b/>
        <w:bCs/>
      </w:rPr>
    </w:pPr>
    <w:r>
      <w:rPr>
        <w:b/>
        <w:bCs/>
      </w:rPr>
      <w:t>MD1XELECT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10:00Z</dcterms:created>
  <dc:creator>Gerald Rogers</dc:creator>
  <dc:description/>
  <cp:keywords/>
  <dc:language>en-US</dc:language>
  <cp:lastModifiedBy>thaddeus.cotnoir</cp:lastModifiedBy>
  <cp:lastPrinted>2010-03-25T09:25:00Z</cp:lastPrinted>
  <dcterms:modified xsi:type="dcterms:W3CDTF">2011-03-03T18:10:00Z</dcterms:modified>
  <cp:revision>2</cp:revision>
  <dc:subject/>
  <dc:title>PER 117       9/97</dc:title>
</cp:coreProperties>
</file>