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RECORD OF EMPLOYEE PERFORMANC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Counseling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2088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ployee’s Nam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Employee's Name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Date </w:t>
            </w:r>
            <w:r>
              <w:rPr>
                <w:rFonts w:cs="Bookman Old Style" w:ascii="Bookman Old Style" w:hAnsi="Bookman Old Style"/>
                <w:i/>
                <w:sz w:val="20"/>
              </w:rPr>
              <w:t>(mm/dd/yyyy)</w:t>
            </w: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date (mm/dd/yyyy)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ssificatio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Job Class Title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rk Locatio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work location"/>
                  <w:textInput>
                    <w:maxLength w:val="20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artment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nter Department name"/>
                  <w:textInput>
                    <w:maxLength w:val="40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ASK WHICH EMPLOYEE HAS DONE POORLY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0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Bookman Old Style" w:ascii="Bookman Old Style" w:hAnsi="Bookman Old Style"/>
        </w:rPr>
        <w:tab/>
        <w:t>Rater’s Signature: 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viewer’s Signature: 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Your signature means you have seen and read the above report, and that you have been counseled by your immediate supervisor (rater).  This job performance record shall </w:t>
      </w:r>
      <w:r>
        <w:rPr>
          <w:rFonts w:cs="Arial" w:ascii="Arial" w:hAnsi="Arial"/>
          <w:i/>
          <w:iCs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z w:val="20"/>
          <w:szCs w:val="20"/>
        </w:rPr>
        <w:t xml:space="preserve"> be put in your personnel file; it shall only go into your incident file.  This record does </w:t>
      </w:r>
      <w:r>
        <w:rPr>
          <w:rFonts w:cs="Arial" w:ascii="Arial" w:hAnsi="Arial"/>
          <w:i/>
          <w:iCs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z w:val="20"/>
          <w:szCs w:val="20"/>
        </w:rPr>
        <w:t xml:space="preserve"> constitute any form of reprimand or discipline.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mployee’s Signature: 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e: ____________________________</w:t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i/>
        <w:sz w:val="20"/>
        <w:szCs w:val="20"/>
      </w:rPr>
      <w:tab/>
      <w:t>PER 100b   2/1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5:00Z</dcterms:created>
  <dc:creator>thaddeus.cotnoir</dc:creator>
  <dc:description/>
  <cp:keywords/>
  <dc:language>en-US</dc:language>
  <cp:lastModifiedBy>thaddeus.cotnoir</cp:lastModifiedBy>
  <dcterms:modified xsi:type="dcterms:W3CDTF">2012-03-08T11:34:00Z</dcterms:modified>
  <cp:revision>6</cp:revision>
  <dc:subject/>
  <dc:title>RECORD OF EMPLOYEE PERFORMANCE</dc:title>
</cp:coreProperties>
</file>