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RECORD OF EMPLOYEE PERFORMAN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ommendati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2088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loyee’s 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Employee's Name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Date </w:t>
            </w:r>
            <w:r>
              <w:rPr>
                <w:rFonts w:cs="Bookman Old Style" w:ascii="Bookman Old Style" w:hAnsi="Bookman Old Style"/>
                <w:i/>
                <w:sz w:val="20"/>
              </w:rPr>
              <w:t>(mm/dd/yyyy)</w:t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date (mm/dd/yyyy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ificat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Job Class Title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rk Locat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work location"/>
                  <w:textInput>
                    <w:maxLength w:val="20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ment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Department name"/>
                  <w:textInput>
                    <w:maxLength w:val="40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ASK WHICH EMPLOYEE HAS DONE WELL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0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man Old Style" w:ascii="Bookman Old Style" w:hAnsi="Bookman Old Style"/>
        </w:rPr>
        <w:tab/>
        <w:t>Rater’s Signature: 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viewer’s Signature: 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signature means you have seen and read the above report, and that you have been commended by your immediate supervisor (rater).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mployee’s Signature: 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: ____________________________</w:t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>PER 100a   2/1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2:00Z</dcterms:created>
  <dc:creator>thaddeus.cotnoir</dc:creator>
  <dc:description/>
  <cp:keywords/>
  <dc:language>en-US</dc:language>
  <cp:lastModifiedBy>thaddeus.cotnoir</cp:lastModifiedBy>
  <dcterms:modified xsi:type="dcterms:W3CDTF">2012-03-08T11:33:00Z</dcterms:modified>
  <cp:revision>7</cp:revision>
  <dc:subject/>
  <dc:title>RECORD OF EMPLOYEE PERFORMANCE</dc:title>
</cp:coreProperties>
</file>