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PERSONNEL FILE AUTHORIZATIO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STATE OF MAIN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BUREAU OF HUMAN RESOURC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2611"/>
        <w:gridCol w:w="2160"/>
      </w:tblGrid>
      <w:tr>
        <w:trPr/>
        <w:tc>
          <w:tcPr>
            <w:tcW w:w="6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NAME OF EMPLOYE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SS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720" w:hRule="exac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URRENT JOB TITLE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NAME OF EMPLOYER</w:t>
            </w:r>
          </w:p>
        </w:tc>
      </w:tr>
      <w:tr>
        <w:trPr>
          <w:trHeight w:val="720" w:hRule="exac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The Bureau of Human Resources will make the permanent personnel records of state employees available for inspection during normal working hours in accordance with the following procedur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both"/>
              <w:rPr/>
            </w:pPr>
            <w:r>
              <w:rPr/>
              <w:tab/>
            </w:r>
            <w:r>
              <w:rPr>
                <w:sz w:val="24"/>
              </w:rPr>
              <w:t>1.</w:t>
              <w:tab/>
              <w:t>An employee or his/her designated representative may review a copy of the file following completion of this form.  A copy of this form will be placed on the microfiche record for future refere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ab/>
              <w:t>2.</w:t>
              <w:tab/>
              <w:t>You may make a copy of your permanent record.  Up to 5 pages may be copied free of charge.  Copies made beyond the five pages will be charged at the prevailing r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ab/>
              <w:t>3.</w:t>
              <w:tab/>
              <w:t>You may request that we add appropriate material to your record such as awards, transcripts, letters of commendation, et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ab/>
              <w:t>4.</w:t>
              <w:tab/>
              <w:t>Every attempt will be made to provide immediate service, but in some instances it may be necessary to schedule a time for revie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ab/>
              <w:t>5.</w:t>
              <w:tab/>
              <w:t>We do not provide information of a confidential nature about you to anyone unless you specifically request so on this form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520" w:hRule="exac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SPECIFIC INFORMATION REQUES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49"/>
        <w:gridCol w:w="2250"/>
      </w:tblGrid>
      <w:tr>
        <w:trPr/>
        <w:tc>
          <w:tcPr>
            <w:tcW w:w="10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NAME OF INDIVIDUAL TO REVIEW FILE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ORGANIZATION</w:t>
            </w:r>
          </w:p>
        </w:tc>
      </w:tr>
      <w:tr>
        <w:trPr>
          <w:trHeight w:val="720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SIGNATURE OF EMPLOYE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720" w:hRule="exact"/>
        </w:trPr>
        <w:tc>
          <w:tcPr>
            <w:tcW w:w="8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b/>
        <w:sz w:val="24"/>
      </w:rPr>
      <w:t>PER 10       5/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5</Characters>
  <CharactersWithSpaces>1044</CharactersWithSpaces>
  <Company>State Of M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39:00Z</dcterms:created>
  <dc:creator>Gerald Rogers</dc:creator>
  <dc:description/>
  <dc:language>en-US</dc:language>
  <cp:lastModifiedBy/>
  <dcterms:modified xsi:type="dcterms:W3CDTF">2004-05-24T09:14:00Z</dcterms:modified>
  <cp:revision>3</cp:revision>
  <dc:subject/>
  <dc:title>PERSONNEL FILE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ald.L.Rogers</vt:lpwstr>
  </property>
</Properties>
</file>