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/VDT OPERATOR EYE EXAM and LENS REIMBURS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971" w:hRule="atLeast"/>
        </w:trPr>
        <w:tc>
          <w:tcPr>
            <w:tcW w:w="1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OTE:  For Eye Exam and Lens reimbursement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, five items are require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t least one year has passed since date of last eye ex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tion “A”:</w:t>
            </w:r>
            <w:r>
              <w:rPr>
                <w:rFonts w:cs="Arial" w:ascii="Arial" w:hAnsi="Arial"/>
                <w:sz w:val="18"/>
                <w:szCs w:val="20"/>
              </w:rPr>
              <w:t xml:space="preserve"> MSEA Bargaining Unit Employee or Confidential Employee certifies qualification; Supervisor confir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ction “B”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mployee completes appropriate sections and attaches original bill(s) and receipt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tion “C”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Human Resources approves form and completes Exam/Lenses payment codes.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ge 2</w:t>
            </w:r>
            <w:r>
              <w:rPr>
                <w:rFonts w:cs="Arial" w:ascii="Arial" w:hAnsi="Arial"/>
                <w:sz w:val="18"/>
              </w:rPr>
              <w:t>: (Certificate Authorizing Release of Information) Employee completes top and Eye Exam Report completed by doctor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orward documents 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your agency Human Resources off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8285</wp:posOffset>
                      </wp:positionV>
                      <wp:extent cx="7037705" cy="223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705" cy="223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EMPLOYEE INFORMATION</w:t>
                                  </w:r>
                                  <w:r>
                                    <w:rPr>
                                      <w:i/>
                                      <w:szCs w:val="22"/>
                                      <w:u w:val="single"/>
                                    </w:rPr>
                                    <w:t xml:space="preserve"> and SUPERVISORY APPROVAL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me: _______________________________  Job Title: __________________  Agency: _______________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I certify I am in an MSEA bargaining unit and spend at least 80% of my time operating a Video Display Terminal– </w:t>
                                  </w:r>
                                  <w:r>
                                    <w:rPr/>
                                    <w:t xml:space="preserve">OR –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 am a Confidential employee and spend a significant number of hours operating a Video Display Terminal.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Employee Signature:</w:t>
                                  </w:r>
                                  <w:r>
                                    <w:rPr>
                                      <w:b w:val="false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>Date:</w:t>
                                  </w:r>
                                  <w:r>
                                    <w:rPr>
                                      <w:b w:val="false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BodyText2"/>
                                    <w:ind w:righ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The immediate supervisor confirms that this employee spends at least 80% of time operating VDT in accordance with the Computer /VDT Operators’ Article of the applicable MSEA collective bargaining agree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a significant number of hours if Confident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Supervisor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_______________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Print Nam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Authorized Agency Official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Print Nam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4.15pt;height:176.3pt;mso-wrap-distance-left:9.05pt;mso-wrap-distance-right:9.05pt;mso-wrap-distance-top:0pt;mso-wrap-distance-bottom:0pt;margin-top:19.55pt;mso-position-vertical-relative:text;margin-left:-5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EMPLOYEE INFORMATION</w:t>
                            </w:r>
                            <w:r>
                              <w:rPr>
                                <w:i/>
                                <w:szCs w:val="22"/>
                                <w:u w:val="single"/>
                              </w:rPr>
                              <w:t xml:space="preserve"> and SUPERVISORY APPROVAL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me: _______________________________  Job Title: __________________  Agency: _______________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I certify I am in an MSEA bargaining unit and spend at least 80% of my time operating a Video Display Terminal– </w:t>
                            </w:r>
                            <w:r>
                              <w:rPr/>
                              <w:t xml:space="preserve">OR –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 am a Confidential employee and spend a significant number of hours operating a Video Display Terminal.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Employee Signature:</w:t>
                            </w:r>
                            <w:r>
                              <w:rPr>
                                <w:b w:val="false"/>
                              </w:rPr>
                              <w:t>__________________________________________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b w:val="fals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The immediate supervisor confirms that this employee spends at least 80% of time operating VDT in accordance with the Computer /VDT Operators’ Article of the applicable MSEA collective bargaining agre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a significant number of hours if Confidenti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int 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Authorized Agency Offic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int 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u w:val="double"/>
        </w:rPr>
      </w:pPr>
      <w:r>
        <w:rPr>
          <w:rFonts w:cs="Arial" w:ascii="Arial" w:hAnsi="Arial"/>
          <w:b/>
          <w:bCs/>
          <w:sz w:val="22"/>
          <w:szCs w:val="1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double"/>
        </w:rPr>
      </w:pPr>
      <w:r>
        <w:rPr>
          <w:rFonts w:cs="Arial" w:ascii="Arial" w:hAnsi="Arial"/>
          <w:b/>
          <w:bCs/>
          <w:sz w:val="2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744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</w:rPr>
              <w:t xml:space="preserve">B. </w:t>
            </w:r>
            <w:r>
              <w:rPr>
                <w:rFonts w:cs="Arial" w:ascii="Arial" w:hAnsi="Arial"/>
                <w:b/>
                <w:i/>
                <w:u w:val="single"/>
              </w:rPr>
              <w:t>REIMBURSEMENT AMOUNT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 (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Employee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completes this section)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6"/>
              </w:rPr>
              <w:tab/>
            </w:r>
            <w:r>
              <w:rPr/>
              <w:t xml:space="preserve"> </w:t>
            </w:r>
          </w:p>
          <w:tbl>
            <w:tblPr>
              <w:tblW w:w="1052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3571"/>
              <w:gridCol w:w="2485"/>
              <w:gridCol w:w="3420"/>
            </w:tblGrid>
            <w:tr>
              <w:trPr>
                <w:trHeight w:val="403" w:hRule="atLeast"/>
              </w:trPr>
              <w:tc>
                <w:tcPr>
                  <w:tcW w:w="10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TE: Contract language provides for reimbursement of the cost of the annual exam not covered by insurance (for annual eye exam only—not other appointments like lens fittings, etc) and either $100 (single vision) or $150 (bifocal, trifocal or progressive) for corrective lenses or glasses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moun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tes/Maximums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am: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mount not covered by Insurance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70C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$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(co-pay or cost of annual eye exam not covered by insurance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enses</w:t>
                  </w:r>
                  <w:r>
                    <w:rPr>
                      <w:rFonts w:cs="Arial" w:ascii="Arial" w:hAnsi="Arial"/>
                      <w:sz w:val="22"/>
                    </w:rPr>
                    <w:t>: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Single Rx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$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($100 Maximu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--or--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ifocal, Trifocal or Progressiv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$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($150 Maximum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Reimbursement to Employee: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Mailing Addres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7037705" cy="204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204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 AGENCY APPROVAL &amp; ACCOUNTI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</w:t>
                              <w:tab/>
                              <w:t>___________________________________________________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uman Resource Signature</w:t>
                              <w:tab/>
                              <w:tab/>
                              <w:t>Print Name and Title</w:t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Required Codes for processing pay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</w:t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418"/>
                              <w:gridCol w:w="1080"/>
                              <w:gridCol w:w="1494"/>
                              <w:gridCol w:w="1331"/>
                              <w:gridCol w:w="1331"/>
                              <w:gridCol w:w="133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genc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port Or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pp Uni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&amp;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p Ca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x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e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15pt;height:160.85pt;mso-wrap-distance-left:9.05pt;mso-wrap-distance-right:9.05pt;mso-wrap-distance-top:0pt;mso-wrap-distance-bottom:0pt;margin-top:1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.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 AGENCY APPROVAL &amp; ACCOUNTING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</w:t>
                        <w:tab/>
                        <w:t>___________________________________________________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uman Resource Signature</w:t>
                        <w:tab/>
                        <w:tab/>
                        <w:t>Print Name and Title</w:t>
                        <w:tab/>
                        <w:tab/>
                        <w:t xml:space="preserve">                 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Required Codes for processing paymen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:</w:t>
                        <w:tab/>
                        <w:tab/>
                        <w:t xml:space="preserve">                                                </w:t>
                      </w:r>
                    </w:p>
                    <w:tbl>
                      <w:tblPr>
                        <w:tblW w:w="105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418"/>
                        <w:gridCol w:w="1080"/>
                        <w:gridCol w:w="1494"/>
                        <w:gridCol w:w="1331"/>
                        <w:gridCol w:w="1331"/>
                        <w:gridCol w:w="1331"/>
                        <w:gridCol w:w="1473"/>
                      </w:tblGrid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gency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eport Org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pp Unit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&amp;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ep Ca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x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en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4320" w:firstLine="720"/>
        <w:rPr/>
      </w:pPr>
      <w:r>
        <w:rPr/>
      </w:r>
    </w:p>
    <w:p>
      <w:pPr>
        <w:pStyle w:val="Heading3"/>
        <w:ind w:left="4320"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20"/>
          <w:u w:val="single"/>
        </w:rPr>
        <w:t>VERIFICATION</w:t>
      </w:r>
      <w:r>
        <w:rPr>
          <w:rFonts w:cs="Arial" w:ascii="Arial" w:hAnsi="Arial"/>
          <w:sz w:val="20"/>
        </w:rPr>
        <w:t>: Natural Resources Service Center Human Resources Staff member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ERTIFICATE AUTHORIZING RELEASE OF INFORMATION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Fonts w:cs="Arial" w:ascii="Arial" w:hAnsi="Arial"/>
          <w:sz w:val="22"/>
        </w:rPr>
        <w:t>To be completed by Employee</w:t>
      </w:r>
      <w:r>
        <w:rPr/>
        <w:t>)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8255</wp:posOffset>
                </wp:positionV>
                <wp:extent cx="2964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.65pt;mso-wrap-distance-left:9pt;mso-wrap-distance-right:9pt;mso-wrap-distance-top:0pt;mso-wrap-distance-bottom:0pt;margin-top:0.6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Telephone No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9515</wp:posOffset>
                </wp:positionH>
                <wp:positionV relativeFrom="paragraph">
                  <wp:posOffset>-3810</wp:posOffset>
                </wp:positionV>
                <wp:extent cx="220218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pt;mso-wrap-distance-left:9pt;mso-wrap-distance-right:9pt;mso-wrap-distance-top:0pt;mso-wrap-distance-bottom:0pt;margin-top:-0.3pt;mso-position-vertical-relative:text;margin-left:394.4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20" w:right="-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me of Eye Care Provider/Physician)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8255</wp:posOffset>
                </wp:positionV>
                <wp:extent cx="6480810" cy="253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9.95pt;mso-wrap-distance-left:9pt;mso-wrap-distance-right:9pt;mso-wrap-distance-top:0pt;mso-wrap-distance-bottom:0pt;margin-top:0.6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Addres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40"/>
      </w:tblGrid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int name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/DEPT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</w:rPr>
        <w:t>I,</w:t>
      </w:r>
      <w:r>
        <w:rPr>
          <w:rFonts w:cs="Arial" w:ascii="Arial" w:hAnsi="Arial"/>
          <w:sz w:val="20"/>
        </w:rPr>
        <w:t xml:space="preserve"> _________________________________</w:t>
      </w:r>
      <w:r>
        <w:rPr>
          <w:rFonts w:cs="Arial" w:ascii="Arial" w:hAnsi="Arial"/>
          <w:b/>
          <w:sz w:val="20"/>
        </w:rPr>
        <w:t>hereby grant the above-mentioned agency/department and its duly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Name of Employee)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ointed representative</w:t>
      </w:r>
      <w:r>
        <w:rPr>
          <w:rFonts w:cs="Arial" w:ascii="Arial" w:hAnsi="Arial"/>
          <w:sz w:val="20"/>
        </w:rPr>
        <w:t xml:space="preserve"> ______________________________________________ </w:t>
      </w:r>
      <w:r>
        <w:rPr>
          <w:rFonts w:cs="Arial" w:ascii="Arial" w:hAnsi="Arial"/>
          <w:b/>
          <w:sz w:val="20"/>
        </w:rPr>
        <w:t>to obtain, examine, copy or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(Human Resources Staff)                                         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produce in any manner, any and all information, records, documents, or reports in your possession relating to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eye exam or glasses/contact lenses reimbursement.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           ___________________________________________</w:t>
        <w:tab/>
        <w:t xml:space="preserve"> 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loyee Signature</w:t>
        <w:tab/>
        <w:tab/>
        <w:tab/>
        <w:t xml:space="preserve">    </w:t>
        <w:tab/>
        <w:tab/>
        <w:t xml:space="preserve">   Date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>____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OF MAI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DEO DISPLAY TERMINAL OPERA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YE CARE PROVIDER STATEMENT/EYE EXAM REPORT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Arial" w:ascii="Arial" w:hAnsi="Arial"/>
          <w:sz w:val="28"/>
        </w:rPr>
        <w:t>To be completed by Examining Provider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860</wp:posOffset>
                </wp:positionH>
                <wp:positionV relativeFrom="paragraph">
                  <wp:posOffset>-13970</wp:posOffset>
                </wp:positionV>
                <wp:extent cx="18211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.65pt;mso-wrap-distance-left:9pt;mso-wrap-distance-right:9pt;mso-wrap-distance-top:0pt;mso-wrap-distance-bottom:0pt;margin-top:-1.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EE  NAM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/>
      </w:pPr>
      <w:r>
        <w:rPr>
          <w:rFonts w:cs="Arial" w:ascii="Arial" w:hAnsi="Arial"/>
          <w:b/>
        </w:rPr>
        <w:t>I have examined the above-named individual and recommend tha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dividual should have:   single vision lenses   </w:t>
        <w:tab/>
        <w:tab/>
        <w:t xml:space="preserve">   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 xml:space="preserve">       bifocal/trifocal/progressive lenses:  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Date of This Examination   _________________</w:t>
        <w:tab/>
        <w:t xml:space="preserve">   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Examiner’s Name (Please print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Date of Previous Examination ______________           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Examiner’s Signature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207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8"/>
      </w:rPr>
      <w:t xml:space="preserve">Page </w:t>
    </w:r>
    <w:r>
      <w:rPr>
        <w:rFonts w:cs="Arial" w:ascii="Arial" w:hAnsi="Arial"/>
        <w:b/>
        <w:sz w:val="16"/>
        <w:szCs w:val="18"/>
      </w:rPr>
      <w:fldChar w:fldCharType="begin"/>
    </w:r>
    <w:r>
      <w:rPr>
        <w:sz w:val="16"/>
        <w:b/>
        <w:szCs w:val="18"/>
        <w:rFonts w:cs="Arial" w:ascii="Arial" w:hAnsi="Arial"/>
      </w:rPr>
      <w:instrText xml:space="preserve"> PAGE </w:instrText>
    </w:r>
    <w:r>
      <w:rPr>
        <w:sz w:val="16"/>
        <w:b/>
        <w:szCs w:val="18"/>
        <w:rFonts w:cs="Arial" w:ascii="Arial" w:hAnsi="Arial"/>
      </w:rPr>
      <w:fldChar w:fldCharType="separate"/>
    </w:r>
    <w:r>
      <w:rPr>
        <w:sz w:val="16"/>
        <w:b/>
        <w:szCs w:val="18"/>
        <w:rFonts w:cs="Arial" w:ascii="Arial" w:hAnsi="Arial"/>
      </w:rPr>
      <w:t>3</w:t>
    </w:r>
    <w:r>
      <w:rPr>
        <w:sz w:val="16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8"/>
      </w:rPr>
      <w:t xml:space="preserve"> of 2                                                                                                                                                                                             Revised: </w:t>
    </w:r>
    <w:r>
      <w:rPr>
        <w:rFonts w:cs="Arial" w:ascii="Arial" w:hAnsi="Arial"/>
        <w:sz w:val="16"/>
        <w:szCs w:val="18"/>
      </w:rPr>
      <w:t xml:space="preserve">03/19/2018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18"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0:00Z</dcterms:created>
  <dc:creator>Schlosser, Peter</dc:creator>
  <dc:description/>
  <cp:keywords/>
  <dc:language>en-US</dc:language>
  <cp:lastModifiedBy>Corrigan, Melissa</cp:lastModifiedBy>
  <cp:lastPrinted>2018-02-28T10:01:00Z</cp:lastPrinted>
  <dcterms:modified xsi:type="dcterms:W3CDTF">2018-04-26T14:40:00Z</dcterms:modified>
  <cp:revision>2</cp:revision>
  <dc:subject/>
  <dc:title>NATURAL RESOURCES SERVICE CENTER</dc:title>
</cp:coreProperties>
</file>