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To be completed by the Supervisor and filed in employee’s incident file.)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ind w:left="-360" w:right="-288" w:hanging="0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This checklist is a guide to assist you with the steps to take when an employee leaves their position in Maine State Government. As the supervisor/manager, it is your responsibility to ensure your employee has been properly separated from the position. Please s</w:t>
      </w:r>
      <w:r>
        <w:rPr>
          <w:rFonts w:cs="Arial" w:ascii="Calibri" w:hAnsi="Calibri"/>
          <w:color w:val="000000"/>
          <w:sz w:val="20"/>
          <w:szCs w:val="16"/>
        </w:rPr>
        <w:t>ign and date the form to confirm your review of the checklist with the employee.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132"/>
      </w:tblGrid>
      <w:tr>
        <w:trPr>
          <w:trHeight w:val="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e Name &amp; Tit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ment/Bureau/Loc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st Day of Work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oluntary Separation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10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4103565865"/>
            <w:bookmarkStart w:id="1" w:name="__Fieldmark__0_4103565865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quest that the employee submit a letter of resignation</w:t>
            </w:r>
          </w:p>
          <w:p>
            <w:pPr>
              <w:pStyle w:val="Normal"/>
              <w:ind w:left="432" w:hanging="432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4103565865"/>
            <w:bookmarkStart w:id="3" w:name="__Fieldmark__1_4103565865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sk the employee to complete the online exit questionnaire: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https://www.surveymonkey.com/r/MaineStateEmployeeExitInterview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4103565865"/>
            <w:bookmarkStart w:id="5" w:name="__Fieldmark__2_4103565865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archives all computer files (including hard drive and secured files) onto shared drive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4103565865"/>
            <w:bookmarkStart w:id="7" w:name="__Fieldmark__3_4103565865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cleans work area and removes personal belongings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voluntary Separation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4103565865"/>
            <w:bookmarkStart w:id="9" w:name="__Fieldmark__4_4103565865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nfirm last day of employment (Date)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4103565865"/>
            <w:bookmarkStart w:id="11" w:name="__Fieldmark__5_4103565865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etermine the appropriate process for removal of the employee’s contents from office and/or workspa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6_4103565865"/>
            <w:bookmarkStart w:id="13" w:name="__Fieldmark__6_4103565865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ntact OIT to secure computer networks and files and terminate access  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lete these forms or initiate these processes</w:t>
            </w:r>
          </w:p>
        </w:tc>
      </w:tr>
      <w:tr>
        <w:trPr>
          <w:trHeight w:val="321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7_4103565865"/>
            <w:bookmarkStart w:id="15" w:name="__Fieldmark__7_4103565865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tify the Human Resources office when employee (or contractor) leaves employment; employee should contact HR </w:t>
            </w:r>
          </w:p>
          <w:p>
            <w:pPr>
              <w:pStyle w:val="Normal"/>
              <w:ind w:left="3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ly to discuss final compensation, leave balances, benefits end date, et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4103565865"/>
            <w:bookmarkStart w:id="17" w:name="__Fieldmark__8_4103565865"/>
            <w:bookmarkEnd w:id="1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nsure completion of final Time Sheet (through the last day of employment – i.e. work time, vacation tim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9_4103565865"/>
            <w:bookmarkStart w:id="19" w:name="__Fieldmark__9_4103565865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etirement/Insurance:  Instruct employee to contact MePERS (retirement) @ (800) 451-9800 and/or Employee Health and  </w:t>
            </w:r>
          </w:p>
          <w:p>
            <w:pPr>
              <w:pStyle w:val="Normal"/>
              <w:ind w:firstLine="31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nefits (insurance) @ (207) 287-6780 for employee specific benefit questions and inform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0_4103565865"/>
            <w:bookmarkStart w:id="21" w:name="__Fieldmark__10_4103565865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submits 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tstanding travel vouche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1_4103565865"/>
            <w:bookmarkStart w:id="23" w:name="__Fieldmark__11_4103565865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ocess any fiscal reimbursements owed to employee (medical, childcare, etc.)</w:t>
            </w:r>
          </w:p>
          <w:p>
            <w:pPr>
              <w:pStyle w:val="Normal"/>
              <w:ind w:left="313" w:hanging="313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12_4103565865"/>
            <w:bookmarkStart w:id="25" w:name="__Fieldmark__12_4103565865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HR termination of employment paperwork (Continuation of Benefits, Notice of Termination or Employee Resignation form available at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s://www.maine.gov/bhr/state-hr-professionals/form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13_4103565865"/>
            <w:bookmarkStart w:id="27" w:name="__Fieldmark__13_4103565865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Employee Performance Evaluation and forward through Reviewer for processing</w:t>
            </w:r>
          </w:p>
          <w:p>
            <w:pPr>
              <w:pStyle w:val="Normal"/>
              <w:ind w:left="313" w:hanging="313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14_4103565865"/>
            <w:bookmarkStart w:id="29" w:name="__Fieldmark__14_4103565865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OIT “Footprints” ticket to Delete User Request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- request privileges to all agency specific programs be revoked, and copy of email archives be sent to superviso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15_4103565865"/>
            <w:bookmarkStart w:id="31" w:name="__Fieldmark__15_4103565865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____________________________</w:t>
            </w:r>
          </w:p>
        </w:tc>
      </w:tr>
      <w:tr>
        <w:trPr>
          <w:trHeight w:val="32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vise, retrieve, cancel, or secure the following items</w:t>
            </w:r>
          </w:p>
        </w:tc>
      </w:tr>
      <w:tr>
        <w:trPr>
          <w:trHeight w:val="28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16_4103565865"/>
            <w:bookmarkStart w:id="33" w:name="__Fieldmark__16_4103565865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taff Identification Badge/Electronic Entry Card as well as all physical keys returned and deactivated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ind w:left="313" w:hanging="0"/>
              <w:contextualSpacing/>
              <w:rPr/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Date:__________________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17_4103565865"/>
            <w:bookmarkStart w:id="35" w:name="__Fieldmark__17_4103565865"/>
            <w:bookmarkEnd w:id="3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SA Card/Secure ID Obtained and Cancelled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Date: ____________________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18_4103565865"/>
            <w:bookmarkStart w:id="37" w:name="__Fieldmark__18_4103565865"/>
            <w:bookmarkEnd w:id="3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ger, Cell Phone, Laptop (cords, bag, mouse, disks, thumb drive, monitor, modems etc.)  Date:______________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19_4103565865"/>
            <w:bookmarkStart w:id="39" w:name="__Fieldmark__19_4103565865"/>
            <w:bookmarkEnd w:id="3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eys to all Fleet Rental Vehicles  Date:_____________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20_4103565865"/>
            <w:bookmarkStart w:id="41" w:name="__Fieldmark__20_4103565865"/>
            <w:bookmarkEnd w:id="4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tate property assigned to employee: business cards, parking permit, textbooks, chair, keyboard, etc.  Date: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21_4103565865"/>
            <w:bookmarkStart w:id="43" w:name="__Fieldmark__21_4103565865"/>
            <w:bookmarkEnd w:id="4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dd “Out of Office Assistant" to employee’s e-mail immediately (while waiting for OIT to take offline)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22_4103565865"/>
            <w:bookmarkStart w:id="45" w:name="__Fieldmark__22_4103565865"/>
            <w:bookmarkEnd w:id="4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urchasing Card and/or Credit Cards Date Obtained:________________  Given to:_________________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23_4103565865"/>
            <w:bookmarkStart w:id="47" w:name="__Fieldmark__23_4103565865"/>
            <w:bookmarkEnd w:id="4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set Voice Mail Password and Out-Going Message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24_4103565865"/>
            <w:bookmarkStart w:id="49" w:name="__Fieldmark__24_4103565865"/>
            <w:bookmarkEnd w:id="4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crypted Flash Drive Date Obtained:__________________  Given to: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25_4103565865"/>
            <w:bookmarkStart w:id="51" w:name="__Fieldmark__25_4103565865"/>
            <w:bookmarkEnd w:id="5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 Job Specific State Property: (List):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 Employees who are Supervisors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26_4103565865"/>
            <w:bookmarkStart w:id="53" w:name="__Fieldmark__26_4103565865"/>
            <w:bookmarkEnd w:id="5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change of rater/performance reviews on all subordinates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27_4103565865"/>
            <w:bookmarkStart w:id="55" w:name="__Fieldmark__27_4103565865"/>
            <w:bookmarkEnd w:id="5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ecure supervisory/employee performance files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gency Specific Requirements </w:t>
            </w:r>
          </w:p>
        </w:tc>
      </w:tr>
      <w:tr>
        <w:trPr>
          <w:trHeight w:val="97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28_4103565865"/>
            <w:bookmarkStart w:id="57" w:name="__Fieldmark__28_4103565865"/>
            <w:bookmarkEnd w:id="5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turn (agency specific items)  _______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29_4103565865"/>
            <w:bookmarkStart w:id="59" w:name="__Fieldmark__29_4103565865"/>
            <w:bookmarkEnd w:id="5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tify Departmental/external stakeholders of depart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30_4103565865"/>
            <w:bookmarkStart w:id="61" w:name="__Fieldmark__30_4103565865"/>
            <w:bookmarkEnd w:id="6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 _________________________________________________________________________________________</w:t>
            </w:r>
          </w:p>
        </w:tc>
      </w:tr>
      <w:tr>
        <w:trPr>
          <w:trHeight w:val="28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______________________________________                                                    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pervisor                       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headerReference w:type="default" r:id="rId7"/>
      <w:type w:val="nextPage"/>
      <w:pgSz w:w="12240" w:h="15840"/>
      <w:pgMar w:left="720" w:right="720" w:gutter="0" w:header="36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mployee Ex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MaineStateEmployeeExitInterview" TargetMode="External"/><Relationship Id="rId3" Type="http://schemas.openxmlformats.org/officeDocument/2006/relationships/hyperlink" Target="https://www.maine.gov/bhr/state-hr-professionals/forms" TargetMode="External"/><Relationship Id="rId4" Type="http://schemas.openxmlformats.org/officeDocument/2006/relationships/hyperlink" Target="http://inet.state.me.us/oit/eforms/index.html" TargetMode="External"/><Relationship Id="rId5" Type="http://schemas.openxmlformats.org/officeDocument/2006/relationships/hyperlink" Target="http://inet.state.me.us/oit/eforms/index.html" TargetMode="External"/><Relationship Id="rId6" Type="http://schemas.openxmlformats.org/officeDocument/2006/relationships/hyperlink" Target="http://inet.state.me.us/oit/eforms/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19:00Z</dcterms:created>
  <dc:creator>bbouillion</dc:creator>
  <dc:description/>
  <cp:keywords/>
  <dc:language>en-US</dc:language>
  <cp:lastModifiedBy>Butterfield, Karen G</cp:lastModifiedBy>
  <cp:lastPrinted>2017-01-09T08:59:00Z</cp:lastPrinted>
  <dcterms:modified xsi:type="dcterms:W3CDTF">2018-06-20T21:19:00Z</dcterms:modified>
  <cp:revision>2</cp:revision>
  <dc:subject/>
  <dc:title>Employee Exit Checklist</dc:title>
</cp:coreProperties>
</file>