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of Maine Hiring Justification For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4"/>
        <w:gridCol w:w="2333"/>
        <w:gridCol w:w="1092"/>
        <w:gridCol w:w="1431"/>
        <w:gridCol w:w="99"/>
        <w:gridCol w:w="3699"/>
      </w:tblGrid>
      <w:tr>
        <w:trPr>
          <w:trHeight w:val="576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 Name &amp; Company Number: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/Division Name: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Class or Working Title, and Job Class Code: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Specification reviewed and current FJA: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 for Vacancy: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on Numb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Vacated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General F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Other Funds</w:t>
            </w:r>
          </w:p>
        </w:tc>
      </w:tr>
      <w:tr>
        <w:trPr>
          <w:trHeight w:val="576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nation of need for the position, and identification of alternatives considered for accomplishing the Agency’s mission without additional hiring:</w:t>
            </w:r>
          </w:p>
        </w:tc>
      </w:tr>
      <w:tr>
        <w:trPr>
          <w:trHeight w:val="5932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eau / Agency Head Approval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issioner’s Office Review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55:00Z</dcterms:created>
  <dc:creator>Smith, Kimberly A.</dc:creator>
  <dc:description/>
  <cp:keywords/>
  <dc:language>en-US</dc:language>
  <cp:lastModifiedBy>Merrow, Jennifer</cp:lastModifiedBy>
  <cp:lastPrinted>2017-08-17T09:44:00Z</cp:lastPrinted>
  <dcterms:modified xsi:type="dcterms:W3CDTF">2019-09-04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E1F12D5C34294796EEF8A90D5CDE1B</vt:lpwstr>
  </property>
  <property fmtid="{D5CDD505-2E9C-101B-9397-08002B2CF9AE}" pid="3" name="TaxCatchAll">
    <vt:lpwstr/>
  </property>
  <property fmtid="{D5CDD505-2E9C-101B-9397-08002B2CF9AE}" pid="4" name="_dlc_DocId">
    <vt:lpwstr>ZS7PV56QQDFE-32-5480</vt:lpwstr>
  </property>
  <property fmtid="{D5CDD505-2E9C-101B-9397-08002B2CF9AE}" pid="5" name="_dlc_DocIdItemGuid">
    <vt:lpwstr>45e13387-de06-47fa-b704-f31349189947</vt:lpwstr>
  </property>
  <property fmtid="{D5CDD505-2E9C-101B-9397-08002B2CF9AE}" pid="6" name="_dlc_DocIdUrl">
    <vt:lpwstr>https://sharepoint.state.me.us/sites/dhhsconnect/ServiceCenter/_layouts/DocIdRedir.aspx?ID=ZS7PV56QQDFE-32-5480, ZS7PV56QQDFE-32-5480</vt:lpwstr>
  </property>
  <property fmtid="{D5CDD505-2E9C-101B-9397-08002B2CF9AE}" pid="7" name="k29e4a95e28843118361039e070bea17">
    <vt:lpwstr/>
  </property>
</Properties>
</file>