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mergency Contact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ployee Name: __________________________________     Date: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mployee Cell Phone Number: 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mployee Home Phone Number: 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mergency Contac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me: ______________________________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lationship to Employee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ll phone number: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ell phone number: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: 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ditional Emergency Contact (optional)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me: ______________________________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lationship to Employee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ll phone number: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ell phone number: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: 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7:51:00Z</dcterms:created>
  <dc:creator>user</dc:creator>
  <dc:description/>
  <cp:keywords/>
  <dc:language>en-US</dc:language>
  <cp:lastModifiedBy>Plummer, Aleena</cp:lastModifiedBy>
  <cp:lastPrinted>2005-01-20T07:53:00Z</cp:lastPrinted>
  <dcterms:modified xsi:type="dcterms:W3CDTF">2021-09-10T17:51:00Z</dcterms:modified>
  <cp:revision>2</cp:revision>
  <dc:subject/>
  <dc:title>Emergency Contact Form</dc:title>
</cp:coreProperties>
</file>