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681990</wp:posOffset>
            </wp:positionV>
            <wp:extent cx="530225" cy="686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1250</wp:posOffset>
            </wp:positionH>
            <wp:positionV relativeFrom="paragraph">
              <wp:posOffset>-749300</wp:posOffset>
            </wp:positionV>
            <wp:extent cx="876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WITN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LETE AND SUBMIT THIS REPORT WITHIN 24 HOURS OF RECEIPT TO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me of injured employee: _________________________ 2. Date of injury: _______________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 xml:space="preserve">3. Time of injury: __________ 4. Department: __________________________________________ 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Location where injury occurred: ___________________________________________________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escribe fully, in your own words, how the injury occurred – Be specific: 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8. Print name and title of person completing this report: _________________________________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Tel. no.: ___________ 10. Your Work Address: ______________________________________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11. Your working relationship to employee: _____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ab/>
        <w:tab/>
        <w:tab/>
        <w:tab/>
        <w:tab/>
        <w:t>Signature: _______________________________________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jc w:val="right"/>
        <w:rPr/>
      </w:pPr>
      <w:r>
        <w:rPr>
          <w:b/>
          <w:sz w:val="22"/>
          <w:szCs w:val="22"/>
        </w:rPr>
        <w:t>Date Witness Report Submitted: _____________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4/6/202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37:00Z</dcterms:created>
  <dc:creator>ipepeas</dc:creator>
  <dc:description/>
  <cp:keywords/>
  <dc:language>en-US</dc:language>
  <cp:lastModifiedBy>Denison, Mia</cp:lastModifiedBy>
  <cp:lastPrinted>2021-04-06T07:46:00Z</cp:lastPrinted>
  <dcterms:modified xsi:type="dcterms:W3CDTF">2021-08-06T18:37:00Z</dcterms:modified>
  <cp:revision>2</cp:revision>
  <dc:subject/>
  <dc:title>WITN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3F3F07F450C4385B7AEACFEA7F26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