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0</wp:posOffset>
            </wp:positionH>
            <wp:positionV relativeFrom="paragraph">
              <wp:posOffset>-8572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ERVISOR’S REPORT OF EMPLOYEE’S REPORT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 HOURS T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040"/>
      </w:tblGrid>
      <w:tr>
        <w:trPr>
          <w:trHeight w:val="49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jured Employe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0" w:name="Text8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ept/Division/Bureau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ate and time of this injury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6_3277107486"/>
            <w:bookmarkStart w:id="2" w:name="__Fieldmark__6_3277107486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7_3277107486"/>
            <w:bookmarkStart w:id="4" w:name="__Fieldmark__7_3277107486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5" w:name="Text65"/>
            <w:r>
              <w:rPr>
                <w:sz w:val="22"/>
                <w:szCs w:val="22"/>
              </w:rPr>
              <w:t xml:space="preserve">4. </w:t>
            </w:r>
            <w:bookmarkEnd w:id="5"/>
            <w:r>
              <w:rPr>
                <w:sz w:val="22"/>
                <w:szCs w:val="22"/>
              </w:rPr>
              <w:t xml:space="preserve">Physical address where this injury happened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as this injury reported to you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9_3277107486"/>
            <w:bookmarkStart w:id="7" w:name="__Fieldmark__9_3277107486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0_3277107486"/>
            <w:bookmarkStart w:id="9" w:name="__Fieldmark__10_3277107486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f No</w:t>
            </w:r>
            <w:r>
              <w:rPr>
                <w:bCs/>
                <w:sz w:val="22"/>
                <w:szCs w:val="22"/>
              </w:rPr>
              <w:t>, name of the person this injury was reported to</w:t>
            </w:r>
            <w:r>
              <w:rPr>
                <w:b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ate this injury was reported to you or the person listed in box 5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Date this injury was reported to you as being work related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Did you investigate the physical address/location where this injury happened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4_3277107486"/>
            <w:bookmarkStart w:id="11" w:name="__Fieldmark__14_327710748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5_3277107486"/>
            <w:bookmarkStart w:id="13" w:name="__Fieldmark__15_3277107486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e there any witnesses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3277107486"/>
            <w:bookmarkStart w:id="15" w:name="__Fieldmark__16_327710748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3277107486"/>
            <w:bookmarkStart w:id="17" w:name="__Fieldmark__17_327710748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you interview the witnesses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3277107486"/>
            <w:bookmarkStart w:id="19" w:name="__Fieldmark__18_32771074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3277107486"/>
            <w:bookmarkStart w:id="21" w:name="__Fieldmark__19_327710748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 witness statements to this form.</w:t>
            </w:r>
          </w:p>
        </w:tc>
      </w:tr>
      <w:tr>
        <w:trPr>
          <w:trHeight w:val="1376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Would you like to be contacted to further discuss your employee’s injury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0_3277107486"/>
            <w:bookmarkStart w:id="23" w:name="__Fieldmark__20_3277107486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21_3277107486"/>
            <w:bookmarkStart w:id="25" w:name="__Fieldmark__21_3277107486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In your own words, describe how this injury occurred, including the job duty being performed and actions of the employee or unsafe conditions that contributed to the incident.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Did the employee seek medical treatment as a result of this injury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3277107486"/>
            <w:bookmarkStart w:id="27" w:name="__Fieldmark__23_327710748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3277107486"/>
            <w:bookmarkStart w:id="29" w:name="__Fieldmark__24_327710748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check one box below; </w:t>
            </w:r>
            <w:r>
              <w:rPr>
                <w:b/>
                <w:bCs/>
                <w:sz w:val="22"/>
                <w:szCs w:val="22"/>
              </w:rPr>
              <w:t>If No</w:t>
            </w:r>
            <w:r>
              <w:rPr>
                <w:sz w:val="22"/>
                <w:szCs w:val="22"/>
              </w:rPr>
              <w:t xml:space="preserve">, skip to #12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3277107486"/>
            <w:bookmarkStart w:id="31" w:name="__Fieldmark__25_327710748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e has returned to wor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3277107486"/>
            <w:bookmarkStart w:id="33" w:name="__Fieldmark__26_327710748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e is out of work</w:t>
            </w:r>
          </w:p>
        </w:tc>
      </w:tr>
      <w:tr>
        <w:trPr>
          <w:trHeight w:val="97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Supervisor’s signature: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Supervisor’s Phone number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upervisor’s Email address: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Print supervisor’s name and title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Date you completed and returned this form: </w:t>
            </w:r>
          </w:p>
          <w:p>
            <w:pPr>
              <w:pStyle w:val="Normal"/>
              <w:spacing w:before="0" w:after="120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WCD_F027</w:t>
        <w:tab/>
        <w:tab/>
        <w:tab/>
        <w:tab/>
        <w:tab/>
        <w:tab/>
        <w:tab/>
        <w:tab/>
        <w:tab/>
        <w:tab/>
        <w:tab/>
        <w:tab/>
        <w:t>4/6/2021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7:00Z</dcterms:created>
  <dc:creator>Lynn Hadyniak</dc:creator>
  <dc:description/>
  <cp:keywords/>
  <dc:language>en-US</dc:language>
  <cp:lastModifiedBy>Denison, Mia</cp:lastModifiedBy>
  <cp:lastPrinted>2021-04-06T07:57:00Z</cp:lastPrinted>
  <dcterms:modified xsi:type="dcterms:W3CDTF">2021-08-06T16:57:00Z</dcterms:modified>
  <cp:revision>2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