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266700</wp:posOffset>
            </wp:positionV>
            <wp:extent cx="647700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STATE OF MAINE</w:t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>DEPARTMENT OF ADMINISTRATIVE &amp; FINANCIAL SERVICES</w:t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>Bureau of Human Resources</w:t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>Division of Employee Health and Wellness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eastAsia="Tahoma" w:cs="Tahoma" w:ascii="Tahoma" w:hAnsi="Tahoma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/>
          <w:sz w:val="13"/>
          <w:szCs w:val="13"/>
        </w:rPr>
        <w:t>61 State House Station</w:t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>Augusta, ME 04333-0114</w:t>
      </w:r>
    </w:p>
    <w:p>
      <w:pPr>
        <w:pStyle w:val="Normal"/>
        <w:tabs>
          <w:tab w:val="clear" w:pos="720"/>
          <w:tab w:val="right" w:pos="9270" w:leader="none"/>
        </w:tabs>
        <w:ind w:right="-720" w:hanging="0"/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Janet  Mills, Governor                                                                                                                                                                     Shonna Poulin-Gutierrex, Ex. Director                                                                                               </w:t>
      </w:r>
      <w:r>
        <w:rPr>
          <w:rFonts w:cs="Tahoma" w:ascii="Tahoma" w:hAnsi="Tahoma"/>
          <w:i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HEALTH INSURANCE SUBSIDY PROGRAM FOR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AW ENFORCEMENT OFFICERS AND FIREFIGHTERS</w:t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Status Change Form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2467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V 10.2021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Arial Black" w:hAnsi="Arial Black"/>
                <w:b/>
                <w:sz w:val="22"/>
                <w:szCs w:val="22"/>
              </w:rPr>
              <w:t xml:space="preserve">Municipality Name </w:t>
            </w:r>
            <w:r>
              <w:rPr>
                <w:rFonts w:cs="Tahoma" w:ascii="Tahoma" w:hAnsi="Tahoma"/>
                <w:sz w:val="22"/>
                <w:szCs w:val="22"/>
              </w:rPr>
              <w:t xml:space="preserve">: ______________________________________________________________      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Arial Black" w:hAnsi="Arial Black"/>
                <w:b/>
                <w:sz w:val="22"/>
                <w:szCs w:val="22"/>
              </w:rPr>
              <w:t>Employee Information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: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0" w:name="__Fieldmark__0_3860912284"/>
            <w:bookmarkStart w:id="1" w:name="__Fieldmark__0_3860912284"/>
            <w:bookmarkEnd w:id="1"/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Phone Change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2" w:name="__Fieldmark__1_3860912284"/>
            <w:bookmarkStart w:id="3" w:name="__Fieldmark__1_3860912284"/>
            <w:bookmarkEnd w:id="3"/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Address Change   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4" w:name="__Fieldmark__2_3860912284"/>
            <w:bookmarkStart w:id="5" w:name="__Fieldmark__2_3860912284"/>
            <w:bookmarkEnd w:id="5"/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ame Change ________________________        New Name: _______________________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Old Name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me: __________________________     Phone: ______________    EE Email: __________________ 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iling Address: 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SN: ____ - ___ - _____     Date of Birth: ___ / ___ / ____     Date of Hire: ___ / ___ / ____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right" w:pos="9270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1774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ind w:left="-9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son for Change: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right" w:pos="9270" w:leader="none"/>
              </w:tabs>
              <w:ind w:left="-9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6" w:name="__Fieldmark__3_3860912284"/>
            <w:bookmarkStart w:id="7" w:name="__Fieldmark__3_3860912284"/>
            <w:bookmarkEnd w:id="7"/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Termination date: ____ / ____ / ____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8" w:name="__Fieldmark__4_3860912284"/>
            <w:bookmarkStart w:id="9" w:name="__Fieldmark__4_3860912284"/>
            <w:bookmarkEnd w:id="9"/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Date active health insurance ends ____/____/____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ind w:left="-9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ind w:left="-9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5_3860912284"/>
            <w:bookmarkStart w:id="11" w:name="__Fieldmark__5_3860912284"/>
            <w:bookmarkEnd w:id="1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Retirement date: ____ / ____ / _____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12" w:name="__Fieldmark__6_3860912284"/>
            <w:bookmarkStart w:id="13" w:name="__Fieldmark__6_3860912284"/>
            <w:bookmarkEnd w:id="13"/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etiree return to work: ____ /____/____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ind w:left="-9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ind w:left="-9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" w:name="__Fieldmark__7_3860912284"/>
            <w:bookmarkStart w:id="15" w:name="__Fieldmark__7_3860912284"/>
            <w:bookmarkEnd w:id="1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Withdrawal date:  ____ / ____ / ____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16" w:name="__Fieldmark__8_3860912284"/>
            <w:bookmarkStart w:id="17" w:name="__Fieldmark__8_3860912284"/>
            <w:bookmarkEnd w:id="17"/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Transfer date:  ____ / ____ / ____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ind w:left="-9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ind w:left="-9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8" w:name="__Fieldmark__9_3860912284"/>
            <w:bookmarkStart w:id="19" w:name="__Fieldmark__9_3860912284"/>
            <w:bookmarkEnd w:id="1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Leave of absence  from: ___ / ___ / ____  to  ___ / ___ / ____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20" w:name="__Fieldmark__10_3860912284"/>
            <w:bookmarkStart w:id="21" w:name="__Fieldmark__10_3860912284"/>
            <w:bookmarkEnd w:id="21"/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ther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_______________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ind w:left="-9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f on a leave of absence, please notify Employee Health &amp; Benefits when employee starts and returns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ind w:left="-9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22" w:name="__Fieldmark__11_3860912284"/>
            <w:bookmarkStart w:id="23" w:name="__Fieldmark__11_3860912284"/>
            <w:bookmarkEnd w:id="23"/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Going from Full time to Part time no longer eligible to continue with Program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___/__/____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24" w:name="__Fieldmark__12_3860912284"/>
            <w:bookmarkStart w:id="25" w:name="__Fieldmark__12_3860912284"/>
            <w:bookmarkEnd w:id="25"/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No longer eligible because they are no longer in a Firefighter/Law Enforcement Position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___/__/____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ind w:left="-9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>(i.e. Position transfer to Code Enforcement Officer, Animal Controller Officer, etc.)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ind w:left="-9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ind w:left="-9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f employee becomes employed with another municipality, the employee is eligible to continue the FF/LEO Health Insurance Subsidy Program through the new municipality if the new municipality is participating with the Subsidy Program. 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ind w:left="-9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ind w:left="-9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lease list name of new municipality if known: ______________________________________________ 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ind w:left="-9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ind w:left="-9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unicipality Information: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right" w:pos="9270" w:leader="none"/>
              </w:tabs>
              <w:ind w:left="-9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Contact Person: __________________________________      Phone: ________________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ind w:left="-9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ind w:left="-9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E-mail: _________________________________________          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ind w:left="-9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ind w:left="-9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Employer Signature: _______________________________     Date: ____________ 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ind w:left="-90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ind w:left="-9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lease send form to FF-LEO, 61 State House Station, Augusta, ME 04333 or email to: Susan.Ryerson@maine.gov</w:t>
            </w:r>
          </w:p>
        </w:tc>
      </w:tr>
    </w:tbl>
    <w:p>
      <w:pPr>
        <w:pStyle w:val="Normal"/>
        <w:tabs>
          <w:tab w:val="clear" w:pos="720"/>
          <w:tab w:val="right" w:pos="927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3"/>
      <w:type w:val="nextPage"/>
      <w:pgSz w:w="12240" w:h="15840"/>
      <w:pgMar w:left="1080" w:right="1080" w:gutter="0" w:header="0" w:top="5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1-800-422-4503 or (207)624-7380</w:t>
    </w:r>
  </w:p>
  <w:p>
    <w:pPr>
      <w:pStyle w:val="Footer"/>
      <w:jc w:val="center"/>
      <w:rPr/>
    </w:pPr>
    <w:r>
      <w:rPr>
        <w:rFonts w:cs="Tahoma" w:ascii="Tahoma" w:hAnsi="Tahoma"/>
        <w:sz w:val="15"/>
        <w:szCs w:val="15"/>
      </w:rPr>
      <w:t>TTY users dial Maine Relay 711 / Fax 207-287-6796</w:t>
    </w:r>
  </w:p>
  <w:p>
    <w:pPr>
      <w:pStyle w:val="Footer"/>
      <w:jc w:val="center"/>
      <w:rPr>
        <w:rFonts w:ascii="Tahoma" w:hAnsi="Tahoma" w:cs="Tahoma"/>
        <w:sz w:val="15"/>
        <w:szCs w:val="15"/>
      </w:rPr>
    </w:pPr>
    <w:hyperlink r:id="rId1">
      <w:r>
        <w:rPr>
          <w:rStyle w:val="InternetLink"/>
          <w:rFonts w:cs="Tahoma" w:ascii="Tahoma" w:hAnsi="Tahoma"/>
          <w:sz w:val="15"/>
          <w:szCs w:val="15"/>
        </w:rPr>
        <w:t>www.maine.gov/deh</w:t>
      </w:r>
    </w:hyperlink>
    <w:r>
      <w:rPr>
        <w:rFonts w:cs="Tahoma" w:ascii="Tahoma" w:hAnsi="Tahoma"/>
        <w:sz w:val="15"/>
        <w:szCs w:val="15"/>
      </w:rPr>
      <w:t xml:space="preserve"> </w:t>
    </w:r>
  </w:p>
  <w:p>
    <w:pPr>
      <w:pStyle w:val="Footer"/>
      <w:jc w:val="center"/>
      <w:rPr/>
    </w:pPr>
    <w:r>
      <w:rPr>
        <w:rFonts w:cs="Tahoma" w:ascii="Tahoma" w:hAnsi="Tahoma"/>
        <w:sz w:val="15"/>
        <w:szCs w:val="15"/>
      </w:rPr>
      <w:t>Status Change Form REV 12/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ne.gov/de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47:00Z</dcterms:created>
  <dc:creator>Tanya Plante</dc:creator>
  <dc:description/>
  <cp:keywords/>
  <dc:language>en-US</dc:language>
  <cp:lastModifiedBy>Hanscom, Joan M</cp:lastModifiedBy>
  <cp:lastPrinted>2019-10-23T11:33:00Z</cp:lastPrinted>
  <dcterms:modified xsi:type="dcterms:W3CDTF">2022-12-29T15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23F35F42B8F544AA61C010164E1257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