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-713740</wp:posOffset>
                </wp:positionV>
                <wp:extent cx="766445" cy="75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65810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59.6pt;mso-wrap-distance-left:9pt;mso-wrap-distance-right:9pt;mso-wrap-distance-top:0pt;mso-wrap-distance-bottom:0pt;margin-top:-56.2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65810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STATE OF MAINE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DEPARTMENT OF ADMINISTRATIVE &amp; FINANCIAL SERVICES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Bureau of Human Resources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Division of Employee Health and Benefits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220 Capitol St., 114 State House Station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Augusta, ME 04333-0114</w:t>
      </w:r>
    </w:p>
    <w:p>
      <w:pPr>
        <w:pStyle w:val="Normal"/>
        <w:tabs>
          <w:tab w:val="clear" w:pos="720"/>
          <w:tab w:val="right" w:pos="9270" w:leader="none"/>
        </w:tabs>
        <w:ind w:right="-720" w:hanging="0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Paul R. LePage , Governor                                                                                                                                                       H. Sawin Millett, Jr., Commissioner                                                                                               </w:t>
      </w:r>
      <w:r>
        <w:rPr>
          <w:rFonts w:cs="Tahoma" w:ascii="Tahoma" w:hAnsi="Tahoma"/>
          <w:i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EALTH INSURANCE PROGRAM FOR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TIRED LAW ENFORCEMENT OFFICERS AND FIREFIGHTER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ublic Law 2006, Chapter 6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Notice of Employee Status Change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unicipality Information: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927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Municipality: _____________________________________   Date: ________________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Person: __________________________________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9270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E-mail: __________________________________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Information: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__________________________________________    Home Phone: 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ing Address: ___________________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SN: ____ - ___ - _____     Date of Birth: ___ / ___ / ____     Date of Hire: ___ / ___ / 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son for Status Change:</w:t>
            </w:r>
          </w:p>
        </w:tc>
      </w:tr>
      <w:tr>
        <w:trPr>
          <w:trHeight w:val="35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0" w:name="__Fieldmark__0_1372162626"/>
            <w:bookmarkStart w:id="1" w:name="__Fieldmark__0_1372162626"/>
            <w:bookmarkEnd w:id="1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rmination date: ___ / ___ / ____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1372162626"/>
            <w:bookmarkStart w:id="3" w:name="__Fieldmark__1_1372162626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Retirement date: ___ / ___ / 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1372162626"/>
            <w:bookmarkStart w:id="5" w:name="__Fieldmark__2_1372162626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Withdrawal date:  ___ / ___ / ____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6" w:name="__Fieldmark__3_1372162626"/>
            <w:bookmarkStart w:id="7" w:name="__Fieldmark__3_1372162626"/>
            <w:bookmarkEnd w:id="7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Transfer date:  ___ / ___ / 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1372162626"/>
            <w:bookmarkStart w:id="9" w:name="__Fieldmark__4_1372162626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Leave of Absence* from: ___ / ___ / ____  to  ___ / ___ / 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If on a leave of absence, please notify Employee Health &amp; Benefits when employee returns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Last Paycheck Contribution:  ___ / ___ / 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If above named employee becomes employed with another municipality that employee is eligible to continue the FF/LEO Health Insurance Subsidy Program through their new municipality as long as the Program requirements are still met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mployees are responsible for all contributions through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 date they notified their Human Resource Department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y signing below I certify that all information supplied on this form is true and complete to the best of my knowledge and/or belief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Signature: _______________________________   Date: 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270" w:leader="none"/>
        </w:tabs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1-800-422-4503 or (207)287-6780</w:t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TTY users dial Maine Relay 711  /  Fax 207-287-6796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5"/>
          <w:szCs w:val="15"/>
        </w:rPr>
        <w:t>www.maine.gov/deh</w:t>
      </w:r>
    </w:hyperlink>
    <w:r>
      <w:rPr>
        <w:rFonts w:cs="Tahoma" w:ascii="Tahoma" w:hAnsi="Tahoma"/>
        <w:sz w:val="15"/>
        <w:szCs w:val="15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e.gov/de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1:00Z</dcterms:created>
  <dc:creator>Tanya Plante</dc:creator>
  <dc:description/>
  <cp:keywords/>
  <dc:language>en-US</dc:language>
  <cp:lastModifiedBy>Sargent, Heather</cp:lastModifiedBy>
  <cp:lastPrinted>2013-01-29T12:21:00Z</cp:lastPrinted>
  <dcterms:modified xsi:type="dcterms:W3CDTF">2013-01-30T15:42:00Z</dcterms:modified>
  <cp:revision>7</cp:revision>
  <dc:subject/>
  <dc:title> </dc:title>
</cp:coreProperties>
</file>