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0225" cy="686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PLOYEE’S REPORT OF INJURY, EXPOSURE, or MEDICAL CONDI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OMPLETE AND RETURN WITHIN 24HOURS TO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</w:rPr>
        <w:t>   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</w:rPr>
        <w:t>PLEASE USE ADDITONAL PAPER FOR ANSWERS, IF NEEDED</w:t>
      </w:r>
    </w:p>
    <w:tbl>
      <w:tblPr>
        <w:tblW w:w="108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60"/>
        <w:gridCol w:w="1080"/>
        <w:gridCol w:w="810"/>
        <w:gridCol w:w="3330"/>
      </w:tblGrid>
      <w:tr>
        <w:trPr>
          <w:trHeight w:val="3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me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bookmarkStart w:id="0" w:name="Text86_Copy_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Social Security (last 4 number’s):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Home mailing address: Include street, city/town, zip cod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Home physical address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Date of bir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M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7_3503656951"/>
            <w:bookmarkStart w:id="2" w:name="__Fieldmark__7_3503656951"/>
            <w:bookmarkEnd w:id="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8_3503656951"/>
            <w:bookmarkStart w:id="4" w:name="__Fieldmark__8_3503656951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ersonal phon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Work phone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1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 Department/Agency you work for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Job titl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What is the physical address where you report to work?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Your scheduled work hours on the date of this injury:                        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egan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16_3503656951"/>
            <w:bookmarkStart w:id="6" w:name="__Fieldmark__16_3503656951"/>
            <w:bookmarkEnd w:id="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17_3503656951"/>
            <w:bookmarkStart w:id="8" w:name="__Fieldmark__17_3503656951"/>
            <w:bookmarkEnd w:id="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Ended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19_3503656951"/>
            <w:bookmarkStart w:id="10" w:name="__Fieldmark__19_3503656951"/>
            <w:bookmarkEnd w:id="1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PM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20_3503656951"/>
            <w:bookmarkStart w:id="12" w:name="__Fieldmark__20_3503656951"/>
            <w:bookmarkEnd w:id="12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Supervisor’s name:  </w:t>
            </w:r>
            <w:r>
              <w:fldChar w:fldCharType="begin">
                <w:ffData>
                  <w:name w:val="Text55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upervisor’s phone: </w:t>
            </w:r>
            <w:r>
              <w:fldChar w:fldCharType="begin">
                <w:ffData>
                  <w:name w:val="Text55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Date and time of this injury: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Date: 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Time: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A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" w:name="__Fieldmark__25_3503656951"/>
            <w:bookmarkStart w:id="14" w:name="__Fieldmark__25_3503656951"/>
            <w:bookmarkEnd w:id="14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M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26_3503656951"/>
            <w:bookmarkStart w:id="16" w:name="__Fieldmark__26_3503656951"/>
            <w:bookmarkEnd w:id="16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bookmarkStart w:id="17" w:name="Text65"/>
            <w:r>
              <w:rPr>
                <w:sz w:val="22"/>
                <w:szCs w:val="22"/>
              </w:rPr>
              <w:t>15. Date you first thought this injury was related your work</w:t>
            </w:r>
            <w:bookmarkEnd w:id="17"/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List the physical address where you were when this injury happened. Please include street, town, state, county.                                  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36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Did you report this injury to a supervisor or manager?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9_3503656951"/>
            <w:bookmarkStart w:id="19" w:name="__Fieldmark__29_3503656951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30_3503656951"/>
            <w:bookmarkStart w:id="21" w:name="__Fieldmark__30_3503656951"/>
            <w:bookmarkEnd w:id="2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 xml:space="preserve">, the name of the supervisor/manager you reported this injury to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 xml:space="preserve">, the date you reported this injury to your supervisor/manager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No</w:t>
            </w:r>
            <w:r>
              <w:rPr>
                <w:bCs/>
                <w:sz w:val="22"/>
                <w:szCs w:val="22"/>
              </w:rPr>
              <w:t>, who did you report this injury to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8. Did you seek treatment for this injury?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34_3503656951"/>
            <w:bookmarkStart w:id="23" w:name="__Fieldmark__34_3503656951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35_3503656951"/>
            <w:bookmarkStart w:id="25" w:name="__Fieldmark__35_3503656951"/>
            <w:bookmarkEnd w:id="2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Yes</w:t>
            </w:r>
            <w:r>
              <w:rPr>
                <w:bCs/>
                <w:sz w:val="22"/>
                <w:szCs w:val="22"/>
              </w:rPr>
              <w:t xml:space="preserve">, what </w:t>
            </w:r>
            <w:r>
              <w:rPr>
                <w:sz w:val="22"/>
                <w:szCs w:val="22"/>
              </w:rPr>
              <w:t>facility or provider</w:t>
            </w:r>
            <w:r>
              <w:rPr>
                <w:bCs/>
                <w:sz w:val="22"/>
                <w:szCs w:val="22"/>
              </w:rPr>
              <w:t xml:space="preserve"> did you see for treatment of this injury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bCs/>
                <w:sz w:val="22"/>
                <w:szCs w:val="22"/>
              </w:rPr>
              <w:t>Do you need medical treatment for this injury?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6" w:name="__Fieldmark__37_3503656951"/>
            <w:bookmarkStart w:id="27" w:name="__Fieldmark__37_3503656951"/>
            <w:bookmarkEnd w:id="2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38_3503656951"/>
            <w:bookmarkStart w:id="29" w:name="__Fieldmark__38_3503656951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What facility or provider (PCP) do you go to for personal medical treatment? 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Phone number or town where your PCP is located: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Were you unable to work due to this injury? 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0" w:name="__Fieldmark__41_3503656951"/>
            <w:bookmarkStart w:id="31" w:name="__Fieldmark__41_3503656951"/>
            <w:bookmarkEnd w:id="3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2" w:name="__Fieldmark__42_3503656951"/>
            <w:bookmarkStart w:id="33" w:name="__Fieldmark__42_3503656951"/>
            <w:bookmarkEnd w:id="3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hat is the first date you were unable to work due to this injury?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What date did you return to work?  </w:t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a. List dates and hours you were unable to work due to this injury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 List anyone who witnessed this injury:</w:t>
            </w: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itness Name: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 xml:space="preserve">Work phone:  </w:t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  What body part was injured? (e.g., head, ear, eye, &amp; specify left/right/upper) </w:t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What type of injury? (example: bruise, break, strain, etc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What specific job duty were you performing at the time of your injury?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Describe how the injury occurred: </w:t>
            </w:r>
            <w:r>
              <w:fldChar w:fldCharType="begin">
                <w:ffData>
                  <w:name w:val="Text8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4.  Have you injured this body part before? 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4" w:name="__Fieldmark__52_3503656951"/>
            <w:bookmarkStart w:id="35" w:name="__Fieldmark__52_3503656951"/>
            <w:bookmarkEnd w:id="3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6" w:name="__Fieldmark__53_3503656951"/>
            <w:bookmarkStart w:id="37" w:name="__Fieldmark__53_3503656951"/>
            <w:bookmarkEnd w:id="3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Date this body part was previously injured: </w:t>
            </w:r>
            <w:r>
              <w:fldChar w:fldCharType="begin">
                <w:ffData>
                  <w:name w:val="Text8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vider who treated this body part previously: </w:t>
            </w:r>
            <w:r>
              <w:fldChar w:fldCharType="begin">
                <w:ffData>
                  <w:name w:val="Text8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.  Do you work for another employer? </w:t>
            </w:r>
            <w:r>
              <w:rPr>
                <w:sz w:val="22"/>
                <w:szCs w:val="22"/>
              </w:rPr>
              <w:t xml:space="preserve">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8" w:name="__Fieldmark__56_3503656951"/>
            <w:bookmarkStart w:id="39" w:name="__Fieldmark__56_3503656951"/>
            <w:bookmarkEnd w:id="3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0" w:name="__Fieldmark__57_3503656951"/>
            <w:bookmarkStart w:id="41" w:name="__Fieldmark__57_3503656951"/>
            <w:bookmarkEnd w:id="4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f Y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Were you unable to work for this other employer due to this injury? Yes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58_3503656951"/>
            <w:bookmarkStart w:id="43" w:name="__Fieldmark__58_3503656951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4" w:name="__Fieldmark__59_3503656951"/>
            <w:bookmarkStart w:id="45" w:name="__Fieldmark__59_3503656951"/>
            <w:bookmarkEnd w:id="4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Name and address of second employer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8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t xml:space="preserve">Phone number of second employer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Signature of employee: </w:t>
            </w:r>
          </w:p>
          <w:p>
            <w:pPr>
              <w:pStyle w:val="Normal"/>
              <w:spacing w:before="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0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Date you completed and returned this form:</w:t>
            </w:r>
          </w:p>
          <w:p>
            <w:pPr>
              <w:pStyle w:val="Normal"/>
              <w:spacing w:before="0" w:after="80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8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CD_F028</w:t>
        <w:tab/>
        <w:tab/>
        <w:tab/>
        <w:tab/>
        <w:tab/>
        <w:tab/>
        <w:tab/>
        <w:tab/>
        <w:tab/>
        <w:tab/>
        <w:tab/>
        <w:tab/>
        <w:t xml:space="preserve">         4/6/2021  </w:t>
      </w:r>
    </w:p>
    <w:sectPr>
      <w:type w:val="nextPage"/>
      <w:pgSz w:w="12240" w:h="15840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HS Employee Injury Repor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57:00Z</dcterms:created>
  <dc:creator>Lynn Hadyniak</dc:creator>
  <dc:description/>
  <cp:keywords/>
  <dc:language>en-US</dc:language>
  <cp:lastModifiedBy>Foster, Rebecca</cp:lastModifiedBy>
  <cp:lastPrinted>2021-04-06T07:44:00Z</cp:lastPrinted>
  <dcterms:modified xsi:type="dcterms:W3CDTF">2021-04-06T12:57:00Z</dcterms:modified>
  <cp:revision>2</cp:revision>
  <dc:subject/>
  <dc:title>REPORT TO BE FILLED OUT BY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23F3F07F450C4385B7AEACFEA7F26A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