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88595</wp:posOffset>
            </wp:positionV>
            <wp:extent cx="6858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EALTH INSURANCE SUBSIDY PROGRAM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IRED LAW ENFORCEMENT OFFICERS AND FIREFIGHT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Public Law 2006, Chapter 6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Employee Withdrawal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ME ___________________________________________Male___Female___SSN ______ - _____ - 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</w:t>
      </w:r>
      <w:r>
        <w:rPr>
          <w:b/>
          <w:sz w:val="20"/>
          <w:szCs w:val="20"/>
        </w:rPr>
        <w:t>(Please Print Clearl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DRESS _________________________________________________ DATE OF BIRTH _____ / _____ /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ITY _____________________________________________ STATE ___________ ZIP CODE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PLOYER NAME __________________________________________ DATE OF HIRE _____ /_____ / 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fighter ______   Law Enforcement ______   Total Years of Service 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sition Title ____________________ Work Phone ___________________   Cell 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</w:t>
      </w:r>
      <w:r>
        <w:rPr/>
        <w:t xml:space="preserve">   </w:t>
      </w:r>
      <w:r>
        <w:rPr>
          <w:b/>
        </w:rPr>
        <w:t xml:space="preserve">I wish to withdraw </w:t>
      </w:r>
      <w:r>
        <w:rPr/>
        <w:t xml:space="preserve">from the Health Insurance Subsidy Program for Retired Law Enforcement Officers and Firefighters as stated in Public Law 2006, Chapter 636.  By electing to withdraw and by signing below, I authorize my employer to </w:t>
      </w:r>
      <w:r>
        <w:rPr>
          <w:b/>
        </w:rPr>
        <w:t>stop</w:t>
      </w:r>
      <w:r>
        <w:rPr/>
        <w:t xml:space="preserve"> the payroll deduction for the Retired Law Enforcement and Officers and Firefighters health insurance subsidy progr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</w:t>
      </w:r>
      <w:r>
        <w:rPr>
          <w:b/>
          <w:u w:val="single"/>
        </w:rPr>
        <w:t xml:space="preserve">I understand that I am forfeiting all contributions I have made to this progra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ployee Signature _____________________________________________________     Date ____ / ____ / 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double"/>
        </w:rPr>
      </w:pPr>
      <w:r>
        <w:rPr>
          <w:b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  <w:sz w:val="20"/>
          <w:szCs w:val="20"/>
        </w:rPr>
        <w:t>Please return your completed application to your employ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double"/>
        </w:rPr>
      </w:pPr>
      <w:r>
        <w:rPr>
          <w:b/>
          <w:sz w:val="20"/>
          <w:szCs w:val="20"/>
          <w:u w:val="double"/>
        </w:rPr>
        <w:t>_______________________________________________________________________                                  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er:</w:t>
      </w:r>
      <w:r>
        <w:rPr>
          <w:b/>
          <w:sz w:val="22"/>
          <w:szCs w:val="22"/>
        </w:rPr>
        <w:t xml:space="preserve">                                                                    PLEASE COMPLET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ate deductions stopped _____________         Frequency of deductions: Weekly ____ Biweekly ____ Monthly 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horization (HR personnel) ___________________________________________ Phone: 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ployer, please return form to:  FF-LEO - State of Maine, 114 State House Station, and Augusta, Maine 043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Enrollment Form REV 9/2014                                 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8:00Z</dcterms:created>
  <dc:creator>tanya.l.plante</dc:creator>
  <dc:description/>
  <dc:language>en-US</dc:language>
  <cp:lastModifiedBy>Hanscom, Joan M</cp:lastModifiedBy>
  <cp:lastPrinted>2014-10-09T14:28:00Z</cp:lastPrinted>
  <dcterms:modified xsi:type="dcterms:W3CDTF">2014-10-09T18:28:00Z</dcterms:modified>
  <cp:revision>2</cp:revision>
  <dc:subject/>
  <dc:title>HEALTH INSURANCE PROGRAM FOR RETIRED LAW ENFORCEMENT OFFICERS AND FIREFIGHTERS</dc:title>
</cp:coreProperties>
</file>