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orney General Schneider</w:t>
      </w:r>
    </w:p>
    <w:p>
      <w:pPr>
        <w:pStyle w:val="Normal"/>
        <w:rPr>
          <w:i/>
          <w:i/>
        </w:rPr>
      </w:pPr>
      <w:r>
        <w:rPr>
          <w:i/>
        </w:rPr>
      </w:r>
    </w:p>
    <w:p>
      <w:pPr>
        <w:pStyle w:val="Normal"/>
        <w:rPr/>
      </w:pPr>
      <w:r>
        <w:rPr/>
        <w:t>Next I’d like to introduce Bob Carlson.  Reverend Robert T. Carlson has been involved in healthcare in Maine for many years.  He came to Maine in 1970  and worked in the state mental health system and developed the first statutory Office of Advocacy for Mental Health and Retardation in Corrections.  As Chief Advocate, he was instrumental in developing a standard of care to ensure individual treatment planning for all institutionalized Maine citizens.  He serves currently as president of Penobscot Community Health Care and has responsibilities for building collaborative partnerships with other healthcare entities in the community.  He has served on numerous community boards and continues as chaplain to the law enforcement community.  He’s president of the Maine Primary Care Association.  I’d like to welcome Bob.</w:t>
      </w:r>
    </w:p>
    <w:p>
      <w:pPr>
        <w:pStyle w:val="Normal"/>
        <w:rPr/>
      </w:pPr>
      <w:r>
        <w:rPr/>
      </w:r>
    </w:p>
    <w:p>
      <w:pPr>
        <w:pStyle w:val="Normal"/>
        <w:rPr>
          <w:i/>
          <w:i/>
        </w:rPr>
      </w:pPr>
      <w:r>
        <w:rPr>
          <w:i/>
        </w:rPr>
        <w:t>Reverend Bob Carlson</w:t>
      </w:r>
    </w:p>
    <w:p>
      <w:pPr>
        <w:pStyle w:val="Normal"/>
        <w:rPr/>
      </w:pPr>
      <w:r>
        <w:rPr/>
      </w:r>
    </w:p>
    <w:p>
      <w:pPr>
        <w:pStyle w:val="Normal"/>
        <w:rPr/>
      </w:pPr>
      <w:r>
        <w:rPr/>
        <w:t>Thank you General Schneider.  I want you to know how honored I am to be here today and to be able to share in this place.  I also want to let you know how visionary you really are, because of the title of this – Prescription Drug Abuse Summit.  Now what better place to have a summit than Point Lookout?  I’m also pleased to see that you drew all of those shades, because I always remember saying to a professor of mine, when we built the new meeting house in Orrington where I served for 25 years, behind me was this majestic view of fields, the pond and stream, I said wouldn’t it be nice to have a beautiful glass wall behind me.  The chairman of the board of trustees said, “That’d be great, Rev, but there’s only one problem, nobody would ever listen to your sermons.” That’s why the shades are drawn so that you’ll pay attention.</w:t>
      </w:r>
    </w:p>
    <w:p>
      <w:pPr>
        <w:pStyle w:val="Normal"/>
        <w:rPr/>
      </w:pPr>
      <w:r>
        <w:rPr/>
      </w:r>
    </w:p>
    <w:p>
      <w:pPr>
        <w:pStyle w:val="Normal"/>
        <w:rPr/>
      </w:pPr>
      <w:r>
        <w:rPr/>
        <w:t>I want you to know that I’m here today, I think really, because of an invitation when Noel March, as our United States Marshall told Mr. Schneider that I was kind of interested in this topic.  But I want you to know last night when I went to bed, I had a dream.  And the dream was that my friend, Noel March tragically died in an automobile accident and he got to the pearly gates and he was greeted by St. Peter.  And St. Peter said, “And your name, sir?”  And he said, “Noel March, I’m the United States Marshall for the District of Maine.  But I’ll tell you what I want, because I’ve had a burning question, in fact, I’ve spent my entire life in the area of law enforcement and we’ve got major problems.  I really need to talk to the big guy and I want to talk to him now.”  And St. Peter said, “Just a moment.”  He went off and came back and said, “He’ll see you.”  He ushered him in and as Noel stood before the big guy he said, “Look, I have one question for you, is there a solution to the drug problem in the United States – yes or no?”  And the big guy said “Well, I have an answer for your question, but I have some good news and I have some bad news.”  And Noel said, “Well, give me the good news!”  And the big guy said, “Absolutely.”  And then Noel said, “If that’s the good news, what can be the bad news?”  And the big guy said, “Not in my lifetime.”</w:t>
      </w:r>
    </w:p>
    <w:p>
      <w:pPr>
        <w:pStyle w:val="Normal"/>
        <w:rPr/>
      </w:pPr>
      <w:r>
        <w:rPr/>
      </w:r>
    </w:p>
    <w:p>
      <w:pPr>
        <w:pStyle w:val="Normal"/>
        <w:rPr/>
      </w:pPr>
      <w:r>
        <w:rPr/>
        <w:t xml:space="preserve">The reason I wanted to speak to you today is to share with you.  You’ve been given some profound and powerful data that you’ve seen on this screen.  The prior three speakers have laid the foundation for the discussions.  But the problem, as Judge Woodcock said, is multi-faceted and it goes back into the human psyche and human nature itself.  He showed you that from the very beginning of time, people want to get high.  You know, I always love it when I say to people – Why do you drink?  “Oh, I like the flavor” or “I like the taste.”  It’s garbage, you drink because you want to get high.  I have a colleague who serves a church and after church they don’t have a coffee fellowship, they have wine and cheese.  Think about that.  And so we have the other side of human nature, the greed.  The ability to market prescription drugs, diverted drugs.  </w:t>
      </w:r>
    </w:p>
    <w:p>
      <w:pPr>
        <w:pStyle w:val="Normal"/>
        <w:rPr/>
      </w:pPr>
      <w:r>
        <w:rPr/>
      </w:r>
    </w:p>
    <w:p>
      <w:pPr>
        <w:pStyle w:val="Normal"/>
        <w:rPr/>
      </w:pPr>
      <w:r>
        <w:rPr/>
        <w:t xml:space="preserve">And so today, what I’d like to tell you is in this handout, a major part of the solution is this summit and the people you have invited here today.  Each and every one of us has a responsibility to not just talk about the problem but to look outside our area of expertise or our workplace and say that this is a broader societal problem and in our neighborhoods and in our churches and on our golf courses we need to take this message.  I want you to know, I feel a little bit like a dinosaur having been appointed by Ken Curtis as Chief Advocate for Mental Health in Corrections and Mental Retardation back in the early 70s.  There are some of you who are dinosaurs who are still here.  You know who you are.  But having had the privilege of being part of this great state, you heard the General say that I came here from Massachusetts 41 years ago.  Those of us from the Commonwealth are the true natives of Maine.  </w:t>
      </w:r>
    </w:p>
    <w:p>
      <w:pPr>
        <w:pStyle w:val="Normal"/>
        <w:rPr/>
      </w:pPr>
      <w:r>
        <w:rPr/>
      </w:r>
    </w:p>
    <w:p>
      <w:pPr>
        <w:pStyle w:val="Normal"/>
        <w:rPr/>
      </w:pPr>
      <w:r>
        <w:rPr/>
        <w:t xml:space="preserve">But I’m a child of the 60s.  I’m a child of the 60s and if you can believe it, I actually had long hair that went over my collar years ago.  I’m a child of the 60s and Woodstock.  I’m a child of the 60s when the real problem, or the real thing, was to drink and get alcohol and then of course marijuana, and Woodstock and the Beatles and all of that business.  </w:t>
      </w:r>
    </w:p>
    <w:p>
      <w:pPr>
        <w:pStyle w:val="Normal"/>
        <w:rPr/>
      </w:pPr>
      <w:r>
        <w:rPr/>
      </w:r>
    </w:p>
    <w:p>
      <w:pPr>
        <w:pStyle w:val="Normal"/>
        <w:rPr/>
      </w:pPr>
      <w:r>
        <w:rPr/>
        <w:t xml:space="preserve">In the early 70s, about 20 of us got together and started a place called Hope House in Bangor, Maine.  And Hope House was started because we were putting people in jail not because they were criminals because they were drunk and they were homeless and they had no place to be.  I can remember dealing with just plain old drunks and it was almost a pleasure, because as soon as they sobered up you didn’t have the complexity that we have with drug abuse that we have today and the multiplicity of co-occurring disorders and behavioral health issues and mental health issues along with drug abuse and alcohol.  </w:t>
      </w:r>
    </w:p>
    <w:p>
      <w:pPr>
        <w:pStyle w:val="Normal"/>
        <w:rPr/>
      </w:pPr>
      <w:r>
        <w:rPr/>
      </w:r>
    </w:p>
    <w:p>
      <w:pPr>
        <w:pStyle w:val="Normal"/>
        <w:rPr/>
      </w:pPr>
      <w:r>
        <w:rPr/>
        <w:t xml:space="preserve">We created a culture where we want to eliminate pain; we don’t want people to experience pain.  I can tell you, as a clergyman, when a death occurs, family will immediately ask me – “Can’t you call one of your doctors to get something prescribed?”  Why?  “Well look at them, they’re sad.”  That’s a good thing.  But no, we want to medicate, we don’t want to feel any pain.  I can remember being on a longboard after an accident and I was taken to a trauma center down in Daytona Beach and I was wracked with pain and all I kept saying was “Please give me something.” And the doctor said, “Not until we figure out what’s going on.” </w:t>
      </w:r>
    </w:p>
    <w:p>
      <w:pPr>
        <w:pStyle w:val="Normal"/>
        <w:rPr/>
      </w:pPr>
      <w:r>
        <w:rPr/>
      </w:r>
    </w:p>
    <w:p>
      <w:pPr>
        <w:pStyle w:val="Normal"/>
        <w:rPr/>
      </w:pPr>
      <w:r>
        <w:rPr/>
        <w:t xml:space="preserve">Pain sometimes can be a symptom and we’re just so quick to want to eliminate it.  These are societal issues.  And we have physicians.  And I want to let you know as President of Penobscot Community Health Care and of Maine Primary Care Association we represent 19 federally qualified health centers and primary care docs across this state who are all bombarded with patients coming and wanting treatment for their pain.  I’m not a physician and I’m really thankful for that.  But I want you to know that we recognize this deep problem.  </w:t>
      </w:r>
    </w:p>
    <w:p>
      <w:pPr>
        <w:pStyle w:val="Normal"/>
        <w:rPr/>
      </w:pPr>
      <w:r>
        <w:rPr/>
      </w:r>
    </w:p>
    <w:p>
      <w:pPr>
        <w:pStyle w:val="Normal"/>
        <w:rPr/>
      </w:pPr>
      <w:r>
        <w:rPr/>
        <w:t xml:space="preserve">We’re going to be breaking into four groups.  Prevention, Treatment, Education and Enforcement.  But this is not the end of the problem.  On your tables, are these prescription pads.  I want to thank Shawn Yardley and Jamie Comstock.  Shawn is Director of Health and Community Services for the City of Bangor and with the Office of Substance Abuse, Guy Cousins, who looks a lot like me – where’s Guy?  He’s been around for a long time too.  These are important to get out to people, because a lot of folks don’t even know what the symptoms are.  There kids, their neighbors might be experiencing drug abuse.  Prescription drug abuse.  </w:t>
      </w:r>
    </w:p>
    <w:p>
      <w:pPr>
        <w:pStyle w:val="Normal"/>
        <w:rPr/>
      </w:pPr>
      <w:r>
        <w:rPr/>
      </w:r>
    </w:p>
    <w:p>
      <w:pPr>
        <w:pStyle w:val="Normal"/>
        <w:rPr/>
      </w:pPr>
      <w:r>
        <w:rPr/>
        <w:t>I want you to think about, I don’t know how many of you have seen recently the Lunesta ad on television.  Have you seen that one?  It’s magical.  The butterfly.  The lady is lying in the bed on satin sheets, on a satin pillow.  And she’s got her head on her hand and the butterfly in its magical green, just floats.  The music is sooo soothing.  The next time you hear that commercial, I want you to listen, not with your eyes, but with your ears.  Hear the voiceover, that this drug can cause vomiting, nausea, enclosed airway, death, increased suicide, ahhhhh.  And by the way, ask your physician about Lunesta.</w:t>
      </w:r>
    </w:p>
    <w:p>
      <w:pPr>
        <w:pStyle w:val="Normal"/>
        <w:rPr/>
      </w:pPr>
      <w:r>
        <w:rPr/>
      </w:r>
    </w:p>
    <w:p>
      <w:pPr>
        <w:pStyle w:val="Normal"/>
        <w:rPr/>
      </w:pPr>
      <w:r>
        <w:rPr/>
        <w:t xml:space="preserve">You see this is what we’re faced with, and so I want to simply bring a message that this is a multi-faceted approach.  Maine Primary Care Association and I’m pleased to announce that you’re going to get your copy in a few minutes, we have an embargoed white paper that was worked on by our primary care association, we’re going to release it today for this summit and it’s called Opiate Use for Chronic for Non-Cancer Pain.  I want to than Noah Nessin who is the medical director at Health Access Network in Lincoln and he’s chair of our clinical committee for the Maine Primary Care Association.  This group has worked hard to develop this white paper to give to practitioners both among the FUACs but we plan on sharing it with anybody who wants.  In addition to that, we are developing a toolbox for practitioners.  I’m pleased to announce that we have on our team, Scott Davis, who peer reviewed, looked at this document.  Scott was the medical director for the inpatient unit at Betty Ford for almost six years and he’s on our team at PCHC.  </w:t>
      </w:r>
    </w:p>
    <w:p>
      <w:pPr>
        <w:pStyle w:val="Normal"/>
        <w:rPr/>
      </w:pPr>
      <w:r>
        <w:rPr/>
      </w:r>
    </w:p>
    <w:p>
      <w:pPr>
        <w:pStyle w:val="Normal"/>
        <w:rPr/>
      </w:pPr>
      <w:r>
        <w:rPr/>
        <w:t xml:space="preserve">It’s this kind of collaborative effort to be able to work with hospitals and emergency rooms.  We are partnering with both emergency rooms in Bangor.  Let me give you one startling statistic if you didn’t know it – what is the number one reason people go to emergency rooms in the state of Maine?  Dental pain!  Dental pain.  Think about that.  When I sat on that task force we were shocked.  </w:t>
      </w:r>
    </w:p>
    <w:p>
      <w:pPr>
        <w:pStyle w:val="Normal"/>
        <w:rPr/>
      </w:pPr>
      <w:r>
        <w:rPr/>
      </w:r>
    </w:p>
    <w:p>
      <w:pPr>
        <w:pStyle w:val="Normal"/>
        <w:rPr/>
      </w:pPr>
      <w:r>
        <w:rPr/>
        <w:t xml:space="preserve">And so in Bangor, because we have a dental clinic, I was in the emergency room at Eastern Maine Medical Center and I was talking with the doc one night and this fella came in and he said, “I’m hurting, I’m hurting, please quick, I need some pain medication.”  And the doctor talked to him for a little bit and ushered him into a room and he said, “My wife is in the car, we’re going on vacation and I need some Vicodin.”  And the doctor came out and he said, “Come with me, Bob.”  Brought me into the room and he says, “I want to introduce you to my friend, Rev.  Bob is president of Penobscot Community Health Care and they have a dentist and I’m going to give you one Vicodin and tomorrow morning at 7 o’clock when they open, he’s going to get you in and we’re going to fix it.”  And he says, “But we’re going on vacation.”  And the doctor said, “Anybody who’s hurting as bad as you are, you need to have that tooth fixed before you go.”  And it stopped that encounter.  </w:t>
      </w:r>
    </w:p>
    <w:p>
      <w:pPr>
        <w:pStyle w:val="Normal"/>
        <w:rPr/>
      </w:pPr>
      <w:r>
        <w:rPr/>
      </w:r>
    </w:p>
    <w:p>
      <w:pPr>
        <w:pStyle w:val="Normal"/>
        <w:rPr/>
      </w:pPr>
      <w:r>
        <w:rPr/>
        <w:t>But what we’re saying is we give people access to the appropriate care.  And so, my friends, I want you to know that we are really pleased to be part of this and I think it is a multi-faceted approach.  And I want to thank you, General for giving us this opportunity to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rescription Drug Abuse Summit – Morning Session</w:t>
    </w:r>
  </w:p>
  <w:p>
    <w:pPr>
      <w:pStyle w:val="Header"/>
      <w:pBdr/>
      <w:spacing w:lineRule="auto" w:line="276"/>
      <w:jc w:val="center"/>
      <w:rPr/>
    </w:pPr>
    <w:r>
      <w:rPr/>
      <w:t>October 25, 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eorgia" w:hAnsi="Georgia" w:cs="Georgia"/>
      <w:sz w:val="24"/>
    </w:rPr>
  </w:style>
  <w:style w:type="character" w:styleId="FooterChar">
    <w:name w:val="Footer Char"/>
    <w:basedOn w:val="DefaultParagraphFont"/>
    <w:qFormat/>
    <w:rPr>
      <w:rFonts w:ascii="Georgia" w:hAnsi="Georgia" w:cs="Georgi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6:00Z</dcterms:created>
  <dc:creator>Demeritt, Martha</dc:creator>
  <dc:description/>
  <dc:language>en-US</dc:language>
  <cp:lastModifiedBy>Laurie.Simpson</cp:lastModifiedBy>
  <cp:lastPrinted>2012-02-16T10:01:00Z</cp:lastPrinted>
  <dcterms:modified xsi:type="dcterms:W3CDTF">2012-02-27T20:16:00Z</dcterms:modified>
  <cp:revision>2</cp:revision>
  <dc:subject/>
  <dc:title>Prescription Drug Abuse Summit – Morning Session</dc:title>
</cp:coreProperties>
</file>