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bookmarkStart w:id="0" w:name="_GoBack"/>
      <w:bookmarkEnd w:id="0"/>
      <w:r>
        <w:rPr>
          <w:i/>
        </w:rPr>
        <w:t>Attorney General Schneider</w:t>
      </w:r>
    </w:p>
    <w:p>
      <w:pPr>
        <w:pStyle w:val="Normal"/>
        <w:rPr>
          <w:i/>
          <w:i/>
        </w:rPr>
      </w:pPr>
      <w:r>
        <w:rPr>
          <w:i/>
        </w:rPr>
      </w:r>
    </w:p>
    <w:p>
      <w:pPr>
        <w:pStyle w:val="Normal"/>
        <w:rPr/>
      </w:pPr>
      <w:r>
        <w:rPr/>
        <w:t xml:space="preserve">R. Gil Kerlikowski was nominated by President Obama and confirmed by the U.S. Senate as the Director of the Office of National Drug Control Policy.  In his position, Mr. Kerlikowski coordinates all aspects of federal drug control programs and implementation of the President’s national drug control strategy.  </w:t>
      </w:r>
    </w:p>
    <w:p>
      <w:pPr>
        <w:pStyle w:val="Normal"/>
        <w:rPr/>
      </w:pPr>
      <w:r>
        <w:rPr/>
      </w:r>
    </w:p>
    <w:p>
      <w:pPr>
        <w:pStyle w:val="Normal"/>
        <w:rPr/>
      </w:pPr>
      <w:r>
        <w:rPr/>
        <w:t xml:space="preserve">Mr. Kerlikowski brings 37 years of law enforcement and drug policy experience to the position.  He most recently served nine years as the Chief of Police in Seattle, Washington.  When he left, crime was at its lowest point in 40 years.  Previously, he was deputy director for the U.S. Department of Justice, Office of Community Oriented Policing Services where he was responsible for over $6 billion dollars in federal assets.  Mr. Kerlikowski was also police commissioner of Buffalo, New York.  The majority of his law enforcement career, however, was in Florida where he served in the St. Petersburg Police Department.  </w:t>
      </w:r>
    </w:p>
    <w:p>
      <w:pPr>
        <w:pStyle w:val="Normal"/>
        <w:rPr/>
      </w:pPr>
      <w:r>
        <w:rPr/>
      </w:r>
    </w:p>
    <w:p>
      <w:pPr>
        <w:pStyle w:val="Normal"/>
        <w:rPr/>
      </w:pPr>
      <w:r>
        <w:rPr/>
        <w:t xml:space="preserve">He served in the U.S. Army where he was awarded the US Presidential Service badge and he received the American Medical Association’s Dr. Nathan Davis award for outstanding government service in 2011.  </w:t>
      </w:r>
    </w:p>
    <w:p>
      <w:pPr>
        <w:pStyle w:val="Normal"/>
        <w:rPr/>
      </w:pPr>
      <w:r>
        <w:rPr/>
      </w:r>
    </w:p>
    <w:p>
      <w:pPr>
        <w:pStyle w:val="Normal"/>
        <w:rPr>
          <w:i/>
          <w:i/>
        </w:rPr>
      </w:pPr>
      <w:r>
        <w:rPr/>
        <w:t>I hope you’ll join me in welcoming Director Kerlikowski.</w:t>
      </w:r>
    </w:p>
    <w:p>
      <w:pPr>
        <w:pStyle w:val="Normal"/>
        <w:rPr>
          <w:i/>
          <w:i/>
        </w:rPr>
      </w:pPr>
      <w:r>
        <w:rPr>
          <w:i/>
        </w:rPr>
      </w:r>
    </w:p>
    <w:p>
      <w:pPr>
        <w:pStyle w:val="Normal"/>
        <w:rPr>
          <w:i/>
          <w:i/>
        </w:rPr>
      </w:pPr>
      <w:r>
        <w:rPr>
          <w:i/>
        </w:rPr>
        <w:t>Director Kerlikowski</w:t>
      </w:r>
    </w:p>
    <w:p>
      <w:pPr>
        <w:pStyle w:val="Normal"/>
        <w:rPr/>
      </w:pPr>
      <w:r>
        <w:rPr/>
      </w:r>
    </w:p>
    <w:p>
      <w:pPr>
        <w:pStyle w:val="Normal"/>
        <w:rPr/>
      </w:pPr>
      <w:r>
        <w:rPr/>
        <w:t>Thank you all very much, it’s a great pleasure to be here.  I had the most interesting time for the last half hour listening to at least one of the workshops and it was the most stimulating and interesting questions.  So the Attorney General, who I believe, no matter what he tells me, told me earlier that they really like dialogue and they really like discussion.  You have this handout, what I’d like to do is kind of fly through some of this, because frankly, I’m kind of preaching to the choir.  I think you know a lot of the data, the statistics.  And you know a lot about this information.  Then perhaps we might be able to engage more.  There were a lot of questions around take backs and what’s happening with that.  There’s actually some pretty exciting things going on with that.  Although I was wondering, I want to meet the moderator extrodinaire before I leave too.  I thought that was a great title that I’d like to have when I retire.  She had mentioned about the long winter in Maine and I was wondering what year is it when there’s a short winter?  I lived in Buffalo for five years, I cannot remember a short winter.</w:t>
      </w:r>
    </w:p>
    <w:p>
      <w:pPr>
        <w:pStyle w:val="Normal"/>
        <w:rPr/>
      </w:pPr>
      <w:r>
        <w:rPr/>
      </w:r>
    </w:p>
    <w:p>
      <w:pPr>
        <w:pStyle w:val="Normal"/>
        <w:rPr/>
      </w:pPr>
      <w:r>
        <w:rPr/>
        <w:t>Let me tell you about ONDCP – the Office of National Drug Control Policy was established in 1988.  The vice-president who was then a Senator in the Judiciary often claims fatherhood of the ONDCP.  It was designed shortly after the death of a very famous athlete due to a cocaine overdose and the frustration by the members of Congress is that they could not get information about our nation’s drug problem.  You could go to 15 different agencies to find out from the Bureau of Prisons and the Drug Enforcement Administration to the National Institute of Drug Abuse and on and on and on but you could never really kind of go to one person as a member of Congress, point your finger at him or her and then say – okay, what’s going on?</w:t>
      </w:r>
    </w:p>
    <w:p>
      <w:pPr>
        <w:pStyle w:val="Normal"/>
        <w:rPr/>
      </w:pPr>
      <w:r>
        <w:rPr/>
      </w:r>
    </w:p>
    <w:p>
      <w:pPr>
        <w:pStyle w:val="Normal"/>
        <w:rPr/>
      </w:pPr>
      <w:r>
        <w:rPr/>
        <w:t xml:space="preserve">We have international and national responsibilities and I have this great privilege, this great opportunity to serve as the chief policy advisor to the President on our drug issues.  Every year we produce the National Drug Control Strategy on behalf of the president.  The president’s first drug control strategy was released in May of last year.  And we really tried very much to take a different approach to looking at our drug problem which consistently has been mostly through a criminal justice lens as an answer.  </w:t>
      </w:r>
    </w:p>
    <w:p>
      <w:pPr>
        <w:pStyle w:val="Normal"/>
        <w:rPr/>
      </w:pPr>
      <w:r>
        <w:rPr/>
      </w:r>
    </w:p>
    <w:p>
      <w:pPr>
        <w:pStyle w:val="Normal"/>
        <w:rPr/>
      </w:pPr>
      <w:r>
        <w:rPr/>
        <w:t xml:space="preserve">What my colleagues have said for a long time is that we can’t arrest our way out of this problem. We actually have to figure out some other ways to deal with it.  We also looked at, mostly because at my confirmation hearing, when I was told more people were dying from drug overdoses than gunshot wounds.  Now, by the way, more people are dying from drug overdoses in this country than from car crashes.  This is driven by prescription drugs.  I was totally surprised two and a half years ago during that program to kind of get me up to speed and I said, “You know I really pay attention as a police chief to what hurts people in my community.”  Seattle is about 630,000 people and I paid attention to the crimes, etc. but to know that drugs were actually taking more lives than some of the other areas was a surprise.  I went out and informally tested some of my colleagues, and some prosecutors and some judges and they really didn’t recognize it.  So a lot of people in the treatment world, in the prevention world, in the medical world knew about it.  It just wasn’t as widely known.  </w:t>
      </w:r>
    </w:p>
    <w:p>
      <w:pPr>
        <w:pStyle w:val="Normal"/>
        <w:rPr/>
      </w:pPr>
      <w:r>
        <w:rPr/>
      </w:r>
    </w:p>
    <w:p>
      <w:pPr>
        <w:pStyle w:val="Normal"/>
        <w:rPr/>
      </w:pPr>
      <w:r>
        <w:rPr/>
        <w:t xml:space="preserve">We also looked at taking on the prevention issue.  Prevention works.  We’ve learned a lot about prevention over the last 10 years.  And we need to focus more on it.  The difficulty of course with prevention is that nobody pats you on the back and says, “Gee, look how many kids you prevented from being involved in drugs.”  In the same way as a police chief, it’s very hard to say, “Well, wait, don’t tell me about just the number of crimes and the number of arrests, etc.  What we want to do is be in the prevention business.”  </w:t>
      </w:r>
    </w:p>
    <w:p>
      <w:pPr>
        <w:pStyle w:val="Normal"/>
        <w:rPr/>
      </w:pPr>
      <w:r>
        <w:rPr/>
      </w:r>
    </w:p>
    <w:p>
      <w:pPr>
        <w:pStyle w:val="Normal"/>
        <w:rPr/>
      </w:pPr>
      <w:r>
        <w:rPr/>
        <w:t xml:space="preserve">And then another unrecognized area is drugged driving. Where last month we teamed up with the Mothers Against Drunk Driving to actually take on this issue which has become a significant problem.  </w:t>
      </w:r>
    </w:p>
    <w:p>
      <w:pPr>
        <w:pStyle w:val="Normal"/>
        <w:rPr/>
      </w:pPr>
      <w:r>
        <w:rPr/>
      </w:r>
    </w:p>
    <w:p>
      <w:pPr>
        <w:pStyle w:val="Normal"/>
        <w:rPr/>
      </w:pPr>
      <w:r>
        <w:rPr/>
        <w:t xml:space="preserve">I think I could have you take a quick look at this, but you know very much the entry to many drugs of abuse is the medicine cabinet, not through a lot of other places.  The number of deaths in 2007, which really tells you about the difficulty of our data systems, but now it’s probably somewhere in the neighborhood of 34,000 people.  We need, by the way, we devoted an entire chapter to figuring out better ways to measure and understand and collect data around our entire drug system and our drug problem in this country.  </w:t>
      </w:r>
    </w:p>
    <w:p>
      <w:pPr>
        <w:pStyle w:val="Normal"/>
        <w:rPr/>
      </w:pPr>
      <w:r>
        <w:rPr/>
      </w:r>
    </w:p>
    <w:p>
      <w:pPr>
        <w:pStyle w:val="Normal"/>
        <w:rPr/>
      </w:pPr>
      <w:r>
        <w:rPr/>
        <w:t xml:space="preserve">I think you can clearly see from whether it’s the long acting versus the immediate relief opioids that we’ve seen a significant increase over the years.  The number of prescriptions dispensed continues on that upward plateau.  I think most of you are familiar with some of the history on treating pain in the country and recognition about 15 years ago that pain was being undertreated and the pendulum was kind of over there.  Pretty much the pendulum is over here now and we need to figure out how to reach that equilibrium, how to get back so that these medications, which are important and helpful when properly used are not in the abuse category they are now.  </w:t>
      </w:r>
    </w:p>
    <w:p>
      <w:pPr>
        <w:pStyle w:val="Normal"/>
        <w:rPr/>
      </w:pPr>
      <w:r>
        <w:rPr/>
      </w:r>
    </w:p>
    <w:p>
      <w:pPr>
        <w:pStyle w:val="Normal"/>
        <w:rPr/>
      </w:pPr>
      <w:r>
        <w:rPr/>
        <w:t xml:space="preserve">New users, again, are coming through when you look at the psychotherapeutics.  If you think about the cost of healthcare in this country and you think about the busy emergency departments that exist and the local physicians and prescribers, the number of people coming in with emergency department visits is just really significant.  Particularly when contrasted against the illicit drugs that continue to go down.  The number of people with substance abuse, drug induced deaths, you can see where the two lines have finally begun to cross when it comes to what’s killing people in this country.  </w:t>
      </w:r>
    </w:p>
    <w:p>
      <w:pPr>
        <w:pStyle w:val="Normal"/>
        <w:rPr/>
      </w:pPr>
      <w:r>
        <w:rPr/>
      </w:r>
    </w:p>
    <w:p>
      <w:pPr>
        <w:pStyle w:val="Normal"/>
        <w:rPr/>
      </w:pPr>
      <w:r>
        <w:rPr/>
        <w:t xml:space="preserve">These were the states, we’re now actually in the preliminary data, which I’m quite certain will hold up.  It would be across the country that we see more people dying from drugs.  </w:t>
      </w:r>
    </w:p>
    <w:p>
      <w:pPr>
        <w:pStyle w:val="Normal"/>
        <w:rPr/>
      </w:pPr>
      <w:r>
        <w:rPr/>
      </w:r>
    </w:p>
    <w:p>
      <w:pPr>
        <w:pStyle w:val="Normal"/>
        <w:rPr/>
      </w:pPr>
      <w:r>
        <w:rPr/>
        <w:t xml:space="preserve">Drug overdose deaths.  Again, I think they contrast with the heroin epidemic in the late 70s, the crack-cocaine issues, but now of course, more people again dying from the prescription drug overdoses than heroin and cocaine combined.  And again, when we think about the absolute tragedy and the heartbreak over the resulted loss of life of people, just look at it when you compare it to number of people being treated for their admissions.  The number of people going into busy emergency departments.  Think about that healthcare cost when physicians who only get 15-17 minutes with a new patient are trying to determine how to treat them and how to help them.  All of the exacerbation of what it is they are being treated for can also come about as a result of misuse and abuse.  </w:t>
      </w:r>
    </w:p>
    <w:p>
      <w:pPr>
        <w:pStyle w:val="Normal"/>
        <w:rPr/>
      </w:pPr>
      <w:r>
        <w:rPr/>
      </w:r>
    </w:p>
    <w:p>
      <w:pPr>
        <w:pStyle w:val="Normal"/>
        <w:rPr/>
      </w:pPr>
      <w:r>
        <w:rPr/>
        <w:t>Recently, the Department of Justice issued their study on the cost of our drug problem in this country.  $193 billion.  By the way, diabetes is about $178 billion.  I, again, I am really talking to a group of people who absolutely know these things as evidenced by the questions and discussion, but the prescription drugs are not recognized particularly by young people or old people as being dangerous.  They’re readily accessible through the medicine cabinet.  And that makes it a much more difficult problem for us to deal with.</w:t>
      </w:r>
    </w:p>
    <w:p>
      <w:pPr>
        <w:pStyle w:val="Normal"/>
        <w:rPr/>
      </w:pPr>
      <w:r>
        <w:rPr/>
      </w:r>
    </w:p>
    <w:p>
      <w:pPr>
        <w:pStyle w:val="Normal"/>
        <w:rPr/>
      </w:pPr>
      <w:r>
        <w:rPr/>
        <w:t>I have to also compliment you in particular and the Attorney General.  I mean to have the Attorney General lead this effort, to have the Governor come and speak and then I went down the list of every person is here and where you are represented from the prevention programs, the treatment programs, the pharmaceutical industry, pharmacists, doctors, law enforcement, on and on and on.  I mean it really is an amazing group of people and it’s a very smart way of dealing with a particular problem and we’re going to talk about that in just a minute.</w:t>
      </w:r>
    </w:p>
    <w:p>
      <w:pPr>
        <w:pStyle w:val="Normal"/>
        <w:rPr/>
      </w:pPr>
      <w:r>
        <w:rPr/>
      </w:r>
    </w:p>
    <w:p>
      <w:pPr>
        <w:pStyle w:val="Normal"/>
        <w:rPr/>
      </w:pPr>
      <w:r>
        <w:rPr/>
        <w:t xml:space="preserve">Dr. Tom Freedman who heads the Centers for Disease Control and Prevention has called this a public health epidemic.  That’s a person who does not use that type of term loosely at all having been the health commissioner in New York City.  He really understands and recognizes these issues.  But when you look at the absolute numbers, you can clearly see the difficulties.  </w:t>
      </w:r>
    </w:p>
    <w:p>
      <w:pPr>
        <w:pStyle w:val="Normal"/>
        <w:rPr/>
      </w:pPr>
      <w:r>
        <w:rPr/>
      </w:r>
    </w:p>
    <w:p>
      <w:pPr>
        <w:pStyle w:val="Normal"/>
        <w:rPr/>
      </w:pPr>
      <w:r>
        <w:rPr/>
        <w:t>We brought for almost nine or ten months all of the different federal agencies together.  The Food and Drug Administration, National Institute of Drug Abuse, the enforcement arm and on and on and we sat down pretty much day after day and week after week to come up what we think is a pretty, will be a pretty effective strategy in dealing with this.</w:t>
      </w:r>
    </w:p>
    <w:p>
      <w:pPr>
        <w:pStyle w:val="Normal"/>
        <w:rPr/>
      </w:pPr>
      <w:r>
        <w:rPr/>
      </w:r>
    </w:p>
    <w:p>
      <w:pPr>
        <w:pStyle w:val="Normal"/>
        <w:rPr/>
      </w:pPr>
      <w:r>
        <w:rPr/>
        <w:t xml:space="preserve">So let me first talk about the education part and you’re really a part of this.  It’s not just education for parents about the dangers of these drugs, and it’s not just the education about patients about the dangers, it’s also a number of other educational activities that really have to take place.  </w:t>
      </w:r>
    </w:p>
    <w:p>
      <w:pPr>
        <w:pStyle w:val="Normal"/>
        <w:rPr/>
      </w:pPr>
      <w:r>
        <w:rPr/>
      </w:r>
    </w:p>
    <w:p>
      <w:pPr>
        <w:pStyle w:val="Normal"/>
        <w:rPr/>
      </w:pPr>
      <w:r>
        <w:rPr/>
        <w:t xml:space="preserve">When I visited medical schools and ask how much time and attention was given to new physicians to talk about pain management, to talk about addiction, to talk about tolerance and dependence, I found that pretty much zero information provided.  So there’s a lot of work that needs to be done across the board on this.   Continuing on the education, as I mentioned, healthcare providers and a lot of other education, especially among elected officials, but you’re taking that on.  </w:t>
      </w:r>
    </w:p>
    <w:p>
      <w:pPr>
        <w:pStyle w:val="Normal"/>
        <w:rPr/>
      </w:pPr>
      <w:r>
        <w:rPr/>
      </w:r>
    </w:p>
    <w:p>
      <w:pPr>
        <w:pStyle w:val="Normal"/>
        <w:rPr/>
      </w:pPr>
      <w:r>
        <w:rPr/>
        <w:t xml:space="preserve">These are the groups with the immediate release opioids who’re writing these prescriptions.  Dentists by the way were the number one prescriber.  And you think about the 17 year olds coming to get their wisdom teeth removed and then walking out with a prescription for 30 Oxycontin.  I spoke to the American Dental Association; we have been working with them.  Actually dentists are no longer the number one prescriber.  We really can make a difference.  We can really kind of turn this thing around.  </w:t>
      </w:r>
    </w:p>
    <w:p>
      <w:pPr>
        <w:pStyle w:val="Normal"/>
        <w:rPr/>
      </w:pPr>
      <w:r>
        <w:rPr/>
      </w:r>
    </w:p>
    <w:p>
      <w:pPr>
        <w:pStyle w:val="Normal"/>
        <w:rPr/>
      </w:pPr>
      <w:r>
        <w:rPr/>
        <w:t>Where are the gaps?  I mentioned physicians, I mentioned pharmacists, and you have a prescription monitoring program.  I couldn’t have been more pleased to hear that now just shy of 50% of physicians and healthcare specialists that are actually using the PMP.  I think that’s a great credit to all of you.  I was just recently in Arizona, it’s about 16%.  So here’s a pretty helpful, useful tool that can make a big difference in doctor shopping and it can make a big difference in taking a look at physicians who may be over prescribing.  But if it is not used, it’s not really going to be helpful.</w:t>
      </w:r>
    </w:p>
    <w:p>
      <w:pPr>
        <w:pStyle w:val="Normal"/>
        <w:rPr/>
      </w:pPr>
      <w:r>
        <w:rPr/>
      </w:r>
    </w:p>
    <w:p>
      <w:pPr>
        <w:pStyle w:val="Normal"/>
        <w:rPr/>
      </w:pPr>
      <w:r>
        <w:rPr/>
        <w:t xml:space="preserve">There are only two states, I think one of these is your neighbor, that do not have a prescription monitoring plan.  I was just there about two weeks ago speaking with one of the state senators, one of the state representatives, and the Attorney General in that state and they were working very hard in trying to get a prescription monitoring plan.  They were concerned, of course, particularly in the House about privacy, but I think the nice thing about these PDMPs or PMPs is that they’re drafted and written and executed by the states so areas of confidentiality and patient privacy, etc. can be addressed at the state level.  Quite frankly, nobody is too interested in having somebody come from inside the beltway and tell them what to do right now and I’m pretty careful about that.  </w:t>
      </w:r>
    </w:p>
    <w:p>
      <w:pPr>
        <w:pStyle w:val="Normal"/>
        <w:rPr/>
      </w:pPr>
      <w:r>
        <w:rPr/>
        <w:t xml:space="preserve">The proper medication disposal was actually a big topic of the discussion there. </w:t>
      </w:r>
    </w:p>
    <w:p>
      <w:pPr>
        <w:pStyle w:val="Normal"/>
        <w:rPr/>
      </w:pPr>
      <w:r>
        <w:rPr/>
      </w:r>
    </w:p>
    <w:p>
      <w:pPr>
        <w:pStyle w:val="Normal"/>
        <w:rPr/>
      </w:pPr>
      <w:r>
        <w:rPr/>
        <w:t xml:space="preserve">You might be surprised to hear that there’s not a lot of great bipartisan cooperation.  Are you shocked?  I know.  Actually, there was great bipartisan cooperation just a year ago among all of the elected officials, both houses, and both sides of the aisle issuing the safe and disposable drug act.  The President signed it.  The Drug Enforcement Administration is very active now in rewriting the rules to make it much easier to safely and properly dispose of medications.  I couldn’t be more proud of my former colleagues in law enforcement that are so involved in drug take back.  I know that on Saturday, as the Governor mentioned, I think the estimate is that somewhere around 400,000 pounds of pills will be collected at well over 4,000 sites.  I think Maine leads that effort and has led the effort in the last two drug take backs.  But the real goal will be to make this a regular, consistent and safe way so that there’s not diversion and there’s an environmental consciousness being able to get rid of these drugs.  I think you’ll see in the new rules that some of these things will come about.  Again, Maine leads the effort in the drug take back through the mail back program, which I think was recently testified to at one of the Senate hearings.  So you have a lot going on, a lot of positive momentum on these issues. </w:t>
      </w:r>
    </w:p>
    <w:p>
      <w:pPr>
        <w:pStyle w:val="Normal"/>
        <w:rPr/>
      </w:pPr>
      <w:r>
        <w:rPr/>
      </w:r>
    </w:p>
    <w:p>
      <w:pPr>
        <w:pStyle w:val="Normal"/>
        <w:rPr/>
      </w:pPr>
      <w:r>
        <w:rPr/>
        <w:t xml:space="preserve">Enforcement.  When you look at those four pillars that I just talked about, the very last is enforcement.  So it’s difficult when dealing with the states right now, particularly Florida.  But believe me, Florida is not the only state suffering from a pill mill problem.  Providing technical assistance to the states, encourage what are called the HIDTAs.  You may not be particularly familiar with them, but you have a great HIDTA – High Intensity Drug Trafficking Area – right here in New England and Jay Fallon, the director and David Kelly, the deputy director, have been participating in this.  The HIDTAs which combine federal, state and local law enforcement and deal a lot with a wide array of drug issues from the criminal justice standpoint.  The HIDTAs are also heavily involved in these kinds of programs involving prevention, teaming up on treatment projects, helping to reduce the number of people behind the wheel as a result of drug driving.  Again, it’s this kind of broad, holistic effort that really is making a big difference.  </w:t>
      </w:r>
    </w:p>
    <w:p>
      <w:pPr>
        <w:pStyle w:val="Normal"/>
        <w:rPr/>
      </w:pPr>
      <w:r>
        <w:rPr/>
      </w:r>
    </w:p>
    <w:p>
      <w:pPr>
        <w:pStyle w:val="Normal"/>
        <w:rPr/>
      </w:pPr>
      <w:r>
        <w:rPr/>
        <w:t xml:space="preserve">The prescription drug abuse is the fastest growing drug problem.  There isn’t a single solution, but clearly that’s evidenced by all of you and all of the different disciplines that you all represent here in this room.  I think the Governor and the Attorney General also mentioned that everybody has a role to play.  Everybody has a role to play in reducing this problem.  It is clearly one that we can make a huge difference on and I’m really starting to see that, I’m really starting to feel it.  </w:t>
      </w:r>
    </w:p>
    <w:p>
      <w:pPr>
        <w:pStyle w:val="Normal"/>
        <w:rPr/>
      </w:pPr>
      <w:r>
        <w:rPr/>
      </w:r>
    </w:p>
    <w:p>
      <w:pPr>
        <w:pStyle w:val="Normal"/>
        <w:rPr/>
      </w:pPr>
      <w:r>
        <w:rPr/>
        <w:t xml:space="preserve">We just did a prescription drug summit last week with 500 attendees in Buffalo, New York.  So it is only 8 counties in the western district of New York, they had 500 attendees, including a mother and a father who had lost their son.  I’ve heard some absolutely horrific stories, but of course, in our issues it goes much further than that.  </w:t>
      </w:r>
    </w:p>
    <w:p>
      <w:pPr>
        <w:pStyle w:val="Normal"/>
        <w:rPr/>
      </w:pPr>
      <w:r>
        <w:rPr/>
        <w:t xml:space="preserve">We deal with prevention, we deal with treatment, we helped to coordinate a lot of the enforcement activities in the federal government, but we also just recently opened a recovery branch.  That is the first time we’ve ever addressed recovery separately.  The recovery branch is actually two people.  We’re a pretty small outfit.  But it’s two people who are very much dedicated to helping understand there are literally millions of people in recovery from substance abuse, they’re back at home, they’re back at taking care of their families, they’re back paying taxes and for people that don’t recognize addiction as a disease and continue to kind of believe that, “Gee, it’s just a moral failing,” on and on.  We have clearly come out in the president’s drug control strategy to talk about the disease of addiction, how it is chronic, how it is diagnosable, but more importantly, how it is treatable. </w:t>
      </w:r>
    </w:p>
    <w:p>
      <w:pPr>
        <w:pStyle w:val="Normal"/>
        <w:rPr/>
      </w:pPr>
      <w:r>
        <w:rPr/>
      </w:r>
    </w:p>
    <w:p>
      <w:pPr>
        <w:pStyle w:val="Normal"/>
        <w:rPr/>
      </w:pPr>
      <w:r>
        <w:rPr/>
        <w:t xml:space="preserve">One of the most important things we can do and being an unexpected messenger being a police chief delivering a message about prevention, about treatment, about recovery has been very important.  And that has been one of the most important things that we do – to talk about removing the stigma around addiction and around recovery.  Yesterday I had a great lunch, like I’m sure I’ll get eventually here.  Yesterday, I had a great lunch with Matthew Perry who is in recovery from prescription drugs.  And he has gone all over the country with the National Drug Court Association and others to talk about his own message about recovery.  </w:t>
      </w:r>
    </w:p>
    <w:p>
      <w:pPr>
        <w:pStyle w:val="Normal"/>
        <w:rPr/>
      </w:pPr>
      <w:r>
        <w:rPr/>
      </w:r>
    </w:p>
    <w:p>
      <w:pPr>
        <w:pStyle w:val="Normal"/>
        <w:rPr/>
      </w:pPr>
      <w:r>
        <w:rPr/>
        <w:t>With that, I just heard some really interesting conversation and I’ll take the Attorney General at his word that you want to talk about some of these things.  Ask some questions or shout out some suggestions.  With that, let’s do that.</w:t>
      </w:r>
    </w:p>
    <w:p>
      <w:pPr>
        <w:pStyle w:val="Normal"/>
        <w:rPr/>
      </w:pPr>
      <w:r>
        <w:rPr/>
      </w:r>
    </w:p>
    <w:p>
      <w:pPr>
        <w:pStyle w:val="Normal"/>
        <w:rPr/>
      </w:pPr>
      <w:r>
        <w:rPr/>
        <w:t>All right, thank you very much.</w:t>
      </w:r>
    </w:p>
    <w:p>
      <w:pPr>
        <w:pStyle w:val="Normal"/>
        <w:rPr/>
      </w:pPr>
      <w:r>
        <w:rPr/>
      </w:r>
    </w:p>
    <w:p>
      <w:pPr>
        <w:pStyle w:val="Normal"/>
        <w:rPr/>
      </w:pPr>
      <w:r>
        <w:rPr>
          <w:u w:val="single"/>
        </w:rPr>
        <w:t>AUDIENCE QUESTION</w:t>
      </w:r>
      <w:r>
        <w:rPr/>
        <w:t xml:space="preserve"> – </w:t>
      </w:r>
      <w:r>
        <w:rPr>
          <w:i/>
        </w:rPr>
        <w:t>Could you speak to the source nationally of prescription opiates in particular?  Are most of them coming from prescribers or are they coming from other sources that we hear about – are they illegally manufactured, illegally diverted?</w:t>
      </w:r>
    </w:p>
    <w:p>
      <w:pPr>
        <w:pStyle w:val="Normal"/>
        <w:rPr/>
      </w:pPr>
      <w:r>
        <w:rPr/>
      </w:r>
    </w:p>
    <w:p>
      <w:pPr>
        <w:pStyle w:val="Normal"/>
        <w:rPr/>
      </w:pPr>
      <w:r>
        <w:rPr/>
        <w:t xml:space="preserve">They’re not illegally manufactured.  The opiate pain killers are not coming over the internet.  The Ryan Hade Act pretty much put an end to that, the internet.  In fact, it’s less than 5% that are purchased through that type of system.  So they’re all coming from a prescription and they’re all being filled at a pharmacy.  There’s very little diversion of these drugs.  In fact, when you think about the drugs that are being diverted or being stolen, actually it’s other drugs that are much more expensive.  HIV cocktail drugs and others.  So they’re coming from  somebody’s writing a prescription and somebody is filling that prescription and we see a lot of that.  Of course then it could be diverted out of a medicine cabinet.  </w:t>
      </w:r>
    </w:p>
    <w:p>
      <w:pPr>
        <w:pStyle w:val="Normal"/>
        <w:rPr/>
      </w:pPr>
      <w:r>
        <w:rPr/>
      </w:r>
    </w:p>
    <w:p>
      <w:pPr>
        <w:pStyle w:val="Normal"/>
        <w:rPr/>
      </w:pPr>
      <w:r>
        <w:rPr/>
        <w:t>You know when the National Association of Real Estate Professionals says, “Hey look, if you’re showing your house for sale, clean out your medicine cabinet before you do it,” you know in my old job I’d call that a clue.</w:t>
      </w:r>
    </w:p>
    <w:p>
      <w:pPr>
        <w:pStyle w:val="Normal"/>
        <w:rPr/>
      </w:pPr>
      <w:r>
        <w:rPr/>
      </w:r>
    </w:p>
    <w:p>
      <w:pPr>
        <w:pStyle w:val="Normal"/>
        <w:rPr/>
      </w:pPr>
      <w:r>
        <w:rPr>
          <w:u w:val="single"/>
        </w:rPr>
        <w:t>AUDIENCE QUESTION</w:t>
      </w:r>
      <w:r>
        <w:rPr/>
        <w:t xml:space="preserve"> – </w:t>
      </w:r>
      <w:r>
        <w:rPr>
          <w:i/>
        </w:rPr>
        <w:t>One of the slides you showed illegal drugs – cocaine and others flattened out whereas prescription drug abuse accelerated.  Have you seen any education on the national level that some of the cartels are looking as this a way to make money?</w:t>
      </w:r>
    </w:p>
    <w:p>
      <w:pPr>
        <w:pStyle w:val="Normal"/>
        <w:rPr>
          <w:i/>
          <w:i/>
        </w:rPr>
      </w:pPr>
      <w:r>
        <w:rPr>
          <w:i/>
        </w:rPr>
      </w:r>
    </w:p>
    <w:p>
      <w:pPr>
        <w:pStyle w:val="Normal"/>
        <w:rPr/>
      </w:pPr>
      <w:r>
        <w:rPr/>
        <w:t>Cocaine in this country is a real success story particularly since 2007.  Our appetite for cocaine is down by almost half.  Not so in some other parts of the world.  Heroin is a concern right now, even though it’s anecdotal information that we deal more effectively with the prescription drugs that we’ll see people moving and we’ve seen this anecdotally a lot moving toward heroin because (1) it is more available and (2) it is less expensive.  But we’re not seeing the cartel involvement too much and that kind of thing.</w:t>
      </w:r>
    </w:p>
    <w:p>
      <w:pPr>
        <w:pStyle w:val="Normal"/>
        <w:rPr/>
      </w:pPr>
      <w:r>
        <w:rPr/>
      </w:r>
    </w:p>
    <w:p>
      <w:pPr>
        <w:pStyle w:val="Normal"/>
        <w:rPr/>
      </w:pPr>
      <w:r>
        <w:rPr>
          <w:u w:val="single"/>
        </w:rPr>
        <w:t>AUDIENCE QUESTION</w:t>
      </w:r>
      <w:r>
        <w:rPr/>
        <w:t xml:space="preserve"> – Inaudible question</w:t>
      </w:r>
    </w:p>
    <w:p>
      <w:pPr>
        <w:pStyle w:val="Normal"/>
        <w:rPr/>
      </w:pPr>
      <w:r>
        <w:rPr/>
      </w:r>
    </w:p>
    <w:p>
      <w:pPr>
        <w:pStyle w:val="Normal"/>
        <w:rPr/>
      </w:pPr>
      <w:r>
        <w:rPr/>
        <w:t>I’d say early Spring you’ll see they’ll go out for comment in the Federal Register.  But because you all have already lent your voices in so many ways.  The DEA held probably three public hearings on this.  We want to make it easier and simpler for people to get rid of their drugs and that’s very good because it continues to bring it to people’s attention.</w:t>
      </w:r>
    </w:p>
    <w:p>
      <w:pPr>
        <w:pStyle w:val="Normal"/>
        <w:rPr/>
      </w:pPr>
      <w:r>
        <w:rPr/>
      </w:r>
    </w:p>
    <w:p>
      <w:pPr>
        <w:pStyle w:val="Normal"/>
        <w:rPr/>
      </w:pPr>
      <w:r>
        <w:rPr>
          <w:u w:val="single"/>
        </w:rPr>
        <w:t>AUDIENCE QUESTION</w:t>
      </w:r>
      <w:r>
        <w:rPr/>
        <w:t xml:space="preserve"> – </w:t>
      </w:r>
      <w:r>
        <w:rPr>
          <w:i/>
        </w:rPr>
        <w:t>I’m going to date myself for saying this but as far as the feds involvement with the PMP program – it kind of reminds me of the old Bonnie and Clyde movies where the cops are chasing….(inaudible)…When I’ve called the doctors to find out if there’s actually a doctor/patient relationship, I find out that these folks have addresses in both states going back and forth…(inaudible).</w:t>
      </w:r>
    </w:p>
    <w:p>
      <w:pPr>
        <w:pStyle w:val="Normal"/>
        <w:rPr/>
      </w:pPr>
      <w:r>
        <w:rPr/>
      </w:r>
    </w:p>
    <w:p>
      <w:pPr>
        <w:pStyle w:val="Normal"/>
        <w:rPr/>
      </w:pPr>
      <w:r>
        <w:rPr/>
        <w:t>Your point is well taken about the PMPs and how much federal involvement.  There is some federal involvement through two programs to fund the startup costs – NASPR and the Bureau of Justice Assistance to help on this.  The general consensus around the PMPs is that if the state’s designed them individually they can put all the protections they want in and who can access it.  Some states’ law enforcement can access it.  Some states they can’t.  The other important part is that it has to be real time and it has to be interoperable.  The Bureau of Justice Assistance also funds the PMP expert group in Brown University where you can get a lot of helpful information.  The last thing about a PMP is it has to be interoperable.  If all the states have it and they can actually connect, particularly the border states where they border each other, it will make a big difference.</w:t>
      </w:r>
    </w:p>
    <w:p>
      <w:pPr>
        <w:pStyle w:val="Normal"/>
        <w:rPr/>
      </w:pPr>
      <w:r>
        <w:rPr/>
      </w:r>
    </w:p>
    <w:p>
      <w:pPr>
        <w:pStyle w:val="Normal"/>
        <w:rPr/>
      </w:pPr>
      <w:r>
        <w:rPr/>
        <w:t>When I was in eastern Kentucky, a doctor said, “Look, I don’t want to access West Virginia, Ohio, Kentucky, Tennessee, etc. I want to be able to go to one place.”  I don’t think you’ll ever, well I shouldn’t say that at all.  I don’t think you’ll see in the near future a national database.  There’s a whole host of reasons, but right now, people aren’t really attuned to any kind of national database in their psyche.  I think an interoperable, real-time system that the state’s design and make work for them will be a better way to deal with it.</w:t>
      </w:r>
    </w:p>
    <w:p>
      <w:pPr>
        <w:pStyle w:val="Normal"/>
        <w:rPr/>
      </w:pPr>
      <w:r>
        <w:rPr/>
      </w:r>
    </w:p>
    <w:p>
      <w:pPr>
        <w:pStyle w:val="Normal"/>
        <w:rPr/>
      </w:pPr>
      <w:r>
        <w:rPr>
          <w:u w:val="single"/>
        </w:rPr>
        <w:t>AUDIENCE QUESTION</w:t>
      </w:r>
      <w:r>
        <w:rPr/>
        <w:t xml:space="preserve"> – </w:t>
      </w:r>
      <w:r>
        <w:rPr>
          <w:i/>
        </w:rPr>
        <w:t>Is there any movement at the federal level analogous to the tobacco – going after the pharmaceutical companies for the millions of dollars for their marketing … (inaudible)…</w:t>
      </w:r>
    </w:p>
    <w:p>
      <w:pPr>
        <w:pStyle w:val="Normal"/>
        <w:rPr>
          <w:i/>
          <w:i/>
        </w:rPr>
      </w:pPr>
      <w:r>
        <w:rPr>
          <w:i/>
        </w:rPr>
      </w:r>
    </w:p>
    <w:p>
      <w:pPr>
        <w:pStyle w:val="Normal"/>
        <w:rPr/>
      </w:pPr>
      <w:r>
        <w:rPr/>
        <w:t xml:space="preserve">Well, I think there are two things.  One is that, we’ve had meetings and discussions with a number of pharmaceutical manufacturers, they don’t want to see their drugs misused and abused and in the wrong hands.  They don’t want to see a pill that could be helpful to somebody in chronic pain called “hillbilly heroin,” etc.  So you’re seeing a lot of work on their part to develop abuse resistant formulas by several different factions.  </w:t>
      </w:r>
    </w:p>
    <w:p>
      <w:pPr>
        <w:pStyle w:val="Normal"/>
        <w:rPr/>
      </w:pPr>
      <w:r>
        <w:rPr/>
      </w:r>
    </w:p>
    <w:p>
      <w:pPr>
        <w:pStyle w:val="Normal"/>
        <w:rPr/>
      </w:pPr>
      <w:r>
        <w:rPr/>
        <w:t>I think that what I really liked, it was once a $190 million dollar program was the anti-drug youth media campaign.  Some of you are old enough to remember, “This is your brain on drugs” and the two fried eggs.  A lot of you are old enough to remember.  That had been zeroed out the first week I was in office by Congress saying, “Look, we’re not going to pay for any of that anymore.”  The concern was how effective is it?  I ran up to Capitol Hill that week and said if you breathe life into this, I will work to revamp it.  You know, Coca-Cola must spend what a billion dollars on advertising?  If you say, “well how many cans of Coke were sold in Asia as a result of this ad or that ad,” I don’t think there’s anybody who can really tell you that it’s a one to one system.  But I said, kids get exposed to a lot of pro-drug messages in every way, shape and form.  So we actually did completely revamp it.  It now, Above the Influence, has the brand recognition of Burger King and Coca-Cola for young people.  The president asked for $45 million in the budget, both houses of Congress have put in zeroes.  I’m really not quite sure how we’re going to be able to resurrect this.</w:t>
      </w:r>
    </w:p>
    <w:p>
      <w:pPr>
        <w:pStyle w:val="Normal"/>
        <w:rPr/>
      </w:pPr>
      <w:r>
        <w:rPr/>
      </w:r>
    </w:p>
    <w:p>
      <w:pPr>
        <w:pStyle w:val="Normal"/>
        <w:rPr/>
      </w:pPr>
      <w:r>
        <w:rPr/>
        <w:t>Kids really need a good message that seems to work and now we’ve had two peer-reviewed journal articles on the campaign over the last two years that said kids exposed to these messages are actually more resistant to drug abuse.  They’re on our website: whitehousedrugpolicy.gov.  If you go on it though, take a look at the ads and you say – “I don’t get it,” the clue is that it is not for you.  Just a hint!</w:t>
      </w:r>
    </w:p>
    <w:p>
      <w:pPr>
        <w:pStyle w:val="Normal"/>
        <w:rPr/>
      </w:pPr>
      <w:r>
        <w:rPr/>
      </w:r>
    </w:p>
    <w:p>
      <w:pPr>
        <w:pStyle w:val="Normal"/>
        <w:rPr/>
      </w:pPr>
      <w:r>
        <w:rPr>
          <w:u w:val="single"/>
        </w:rPr>
        <w:t>AUDIENCE QUESTION</w:t>
      </w:r>
      <w:r>
        <w:rPr/>
        <w:t xml:space="preserve"> – </w:t>
      </w:r>
      <w:r>
        <w:rPr>
          <w:i/>
        </w:rPr>
        <w:t>If we do our job and dry up the prescription drug market in this country, what are the next steps in place to see that it doesn’t come in from other countries like Canada and Mexico?</w:t>
      </w:r>
    </w:p>
    <w:p>
      <w:pPr>
        <w:pStyle w:val="Normal"/>
        <w:rPr>
          <w:i/>
          <w:i/>
        </w:rPr>
      </w:pPr>
      <w:r>
        <w:rPr>
          <w:i/>
        </w:rPr>
      </w:r>
    </w:p>
    <w:p>
      <w:pPr>
        <w:pStyle w:val="Normal"/>
        <w:rPr/>
      </w:pPr>
      <w:r>
        <w:rPr/>
        <w:t>It’s interesting, because what we’re starting to see is that some of the, because there is some abuse resistant formulas here, but they haven’t finished clinical trials in Canada.  We’re seeing both in the Detroit area, also in the Buffalo area those drugs coming back in.  I think what we want to do is see those abuse resistant formulas going through clinical trials and being handled everywhere.  So, we’ll see.</w:t>
      </w:r>
    </w:p>
    <w:p>
      <w:pPr>
        <w:pStyle w:val="Normal"/>
        <w:rPr/>
      </w:pPr>
      <w:r>
        <w:rPr/>
      </w:r>
    </w:p>
    <w:p>
      <w:pPr>
        <w:pStyle w:val="Normal"/>
        <w:rPr/>
      </w:pPr>
      <w:r>
        <w:rPr/>
        <w:t>But let me tell you the awareness and the prevention, the education part are probably more powerful than anything we can do.  So once people are knowledgeable and do a better job of getting rid of them, I think we’ll do a better job.</w:t>
      </w:r>
    </w:p>
    <w:p>
      <w:pPr>
        <w:pStyle w:val="Normal"/>
        <w:rPr/>
      </w:pPr>
      <w:r>
        <w:rPr/>
      </w:r>
    </w:p>
    <w:p>
      <w:pPr>
        <w:pStyle w:val="Normal"/>
        <w:rPr/>
      </w:pPr>
      <w:r>
        <w:rPr>
          <w:u w:val="single"/>
        </w:rPr>
        <w:t>AUDIENCE QUESTION</w:t>
      </w:r>
      <w:r>
        <w:rPr/>
        <w:t xml:space="preserve"> – </w:t>
      </w:r>
      <w:r>
        <w:rPr>
          <w:i/>
        </w:rPr>
        <w:t>What are some other state examples that seem to be working that would educate us?</w:t>
      </w:r>
    </w:p>
    <w:p>
      <w:pPr>
        <w:pStyle w:val="Normal"/>
        <w:rPr>
          <w:i/>
          <w:i/>
        </w:rPr>
      </w:pPr>
      <w:r>
        <w:rPr>
          <w:i/>
        </w:rPr>
      </w:r>
    </w:p>
    <w:p>
      <w:pPr>
        <w:pStyle w:val="Normal"/>
        <w:rPr/>
      </w:pPr>
      <w:r>
        <w:rPr/>
        <w:t>I was talking to the Attorney General, as a result of your meeting, if you’d be so kind as to put a blog piece together.  We put out a lot of ideas and best practices from the different states.  Almost every one of the United States Attorneys in the country has become heavily involved in these kinds of issues and bringing people together.  You happen to be doing it under the state Attorney General and when I was in Buffalo last week it was a combination of the state attorney general and the U.S. Attorney in the western district of New York.  So I think through our website and others we can provide you more information than you could possibly want to know.</w:t>
      </w:r>
    </w:p>
    <w:p>
      <w:pPr>
        <w:pStyle w:val="Normal"/>
        <w:spacing w:before="240" w:after="0"/>
        <w:rPr/>
      </w:pPr>
      <w:r>
        <w:rPr>
          <w:u w:val="single"/>
        </w:rPr>
        <w:t>AUDIENCE QUESTION</w:t>
      </w:r>
      <w:r>
        <w:rPr/>
        <w:t xml:space="preserve"> – (inaudible)</w:t>
      </w:r>
    </w:p>
    <w:p>
      <w:pPr>
        <w:pStyle w:val="Normal"/>
        <w:spacing w:before="240" w:after="0"/>
        <w:rPr/>
      </w:pPr>
      <w:r>
        <w:rPr/>
        <w:t xml:space="preserve">I think, as some of you know, the REMS process, the mitigation process is in place, that’s voluntary. We are supporting legislation that Senator Whitehouse and others have put together to do mandatory prescriber education.  It would be designed and built around the expertise of people like in this room.  We would not want to make it onerous as far as the number of hours because they’re all very busy and CMEs are something that again takes away time from a patient.  There’s been some pushback about whether or not it should be mandatory and everybody says, “Gee, we love it, but it really should be voluntary.”  But when we talk over a cup of coffee or something and they say if it is voluntary, the chances of it actually getting to my plate and being done are not quite as good.  </w:t>
      </w:r>
    </w:p>
    <w:p>
      <w:pPr>
        <w:pStyle w:val="Normal"/>
        <w:spacing w:before="240" w:after="0"/>
        <w:rPr>
          <w:u w:val="single"/>
        </w:rPr>
      </w:pPr>
      <w:r>
        <w:rPr/>
        <w:t>We’re working with the Joint Commission in areas around this and also ten questions on medical licensure testing that involve addiction and pain management and tolerance and that kind of thing.  And also the medical schools seem to be moving much more rapidly in dealing with this too.  A lot of progress, small steps but like all good things, its incremental.</w:t>
      </w:r>
    </w:p>
    <w:p>
      <w:pPr>
        <w:pStyle w:val="Normal"/>
        <w:spacing w:before="240" w:after="0"/>
        <w:rPr/>
      </w:pPr>
      <w:r>
        <w:rPr>
          <w:u w:val="single"/>
        </w:rPr>
        <w:t>AUDIENCE QUESTION</w:t>
      </w:r>
      <w:r>
        <w:rPr/>
        <w:t xml:space="preserve"> – </w:t>
      </w:r>
      <w:r>
        <w:rPr>
          <w:i/>
        </w:rPr>
        <w:t>Given the current negative impact of advertising on children and the fact that there are regulations limiting alcohol and tobacco advertising, is there anything happening at the federal</w:t>
      </w:r>
      <w:r>
        <w:rPr/>
        <w:t xml:space="preserve"> level to limit children from prescription advertising on television or radio?</w:t>
      </w:r>
    </w:p>
    <w:p>
      <w:pPr>
        <w:pStyle w:val="Normal"/>
        <w:spacing w:before="240" w:after="0"/>
        <w:rPr/>
      </w:pPr>
      <w:r>
        <w:rPr/>
        <w:t>Nope.  So the question was about advertising.  You know when you travel to other countries and you turn on the TV, you’re not going to get two people out in a bathtub in the dessert finding a cure for whatever the problem was. (laughter) Just my opinion.</w:t>
      </w:r>
    </w:p>
    <w:p>
      <w:pPr>
        <w:pStyle w:val="Normal"/>
        <w:spacing w:before="240" w:after="0"/>
        <w:rPr/>
      </w:pPr>
      <w:r>
        <w:rPr/>
        <w:t>One is a first amendment issue.  Clearly, it would be difficult.  The other is it would be pretty hard to turn the clock back on this particular issue.  But I heard a lot of discussion in the other room, which I felt was pretty interesting that not every problem can be solved with a pill.  And there are a lot of areas where I see lots of different treatment methods, lots of different ideas.  Younger physicians seem to be much more attuned to these other ideas and in dealing with it.  Especially looking at the number of people coming in and asking for a particular type of pain management system.  When they know the name of the drug, that’s a clue.</w:t>
      </w:r>
    </w:p>
    <w:p>
      <w:pPr>
        <w:pStyle w:val="Normal"/>
        <w:spacing w:before="240" w:after="0"/>
        <w:rPr/>
      </w:pPr>
      <w:r>
        <w:rPr/>
      </w:r>
    </w:p>
    <w:p>
      <w:pPr>
        <w:pStyle w:val="Normal"/>
        <w:spacing w:before="240" w:after="0"/>
        <w:rPr/>
      </w:pPr>
      <w:r>
        <w:rPr>
          <w:u w:val="single"/>
        </w:rPr>
        <w:t>AUDIENCE QUESTION</w:t>
      </w:r>
      <w:r>
        <w:rPr/>
        <w:t xml:space="preserve"> – </w:t>
      </w:r>
      <w:r>
        <w:rPr>
          <w:i/>
        </w:rPr>
        <w:t>I was wondering if there’s any requirement that is in place to warn people about the addictive nature of the drugs?</w:t>
      </w:r>
    </w:p>
    <w:p>
      <w:pPr>
        <w:pStyle w:val="Normal"/>
        <w:spacing w:before="240" w:after="0"/>
        <w:rPr/>
      </w:pPr>
      <w:r>
        <w:rPr/>
        <w:t>I don’t know.  I work pretty closely with Dr. Hamburg at the FDA and others and I actually, you got me on that one.  If you leave the information with me though, I promise you that we’ll have somebody get back to you about the addictive nature.</w:t>
      </w:r>
    </w:p>
    <w:p>
      <w:pPr>
        <w:pStyle w:val="Normal"/>
        <w:spacing w:before="240" w:after="0"/>
        <w:rPr/>
      </w:pPr>
      <w:r>
        <w:rPr>
          <w:u w:val="single"/>
        </w:rPr>
        <w:t>AUDIENCE QUESTION</w:t>
      </w:r>
      <w:r>
        <w:rPr/>
        <w:t xml:space="preserve"> – (inaudible)</w:t>
      </w:r>
    </w:p>
    <w:p>
      <w:pPr>
        <w:pStyle w:val="Normal"/>
        <w:spacing w:before="240" w:after="0"/>
        <w:rPr/>
      </w:pPr>
      <w:r>
        <w:rPr/>
        <w:t xml:space="preserve">I think our role in the amount of money the federal government spends on our drug abuse problem is $26 billion dollars.  It’s not in any one particular budget.  It’s across a whole spectrum of different organizations.  What we try to act as is a convener.  We bring people together, we have them sit down, and we have them try to agree on how we’re going to work together.  We also want to make sure that they’re not being redundant and there’s not a lot of overlap.  We actually try to make sure there’s not a waste of taxpayer dollars in this area.  </w:t>
      </w:r>
    </w:p>
    <w:p>
      <w:pPr>
        <w:pStyle w:val="Normal"/>
        <w:spacing w:before="240" w:after="0"/>
        <w:rPr/>
      </w:pPr>
      <w:r>
        <w:rPr/>
        <w:t xml:space="preserve">I think one of the things that will be helpful is that CMS Medicare right now is looking at the most recent GAO report that was done essentially saying that $148 million was spent on Medicare reimbursement costs to what were called questionable prescriptions.  One patient who had gone to 52 doctors and was the system in place for, at the Medicare level, to try and, what’s the trip wire to say we should be looking at this more closely and dealing with it.  I think that Health and Human Services, CMS is a part of that will be moving pretty rapidly toward dealing with that and reduce that.  </w:t>
      </w:r>
    </w:p>
    <w:p>
      <w:pPr>
        <w:pStyle w:val="Normal"/>
        <w:spacing w:before="240" w:after="0"/>
        <w:rPr/>
      </w:pPr>
      <w:r>
        <w:rPr/>
        <w:t>By the way, the other problem exists in Medicaid across the country.  State of Washington has really taken this issue on.  We also know things that you’re familiar with, some of you are familiar with, like SBIRTT or screening brief intervention referral to treatment.  There’s so many ways that you all and others across the country are coming at this problem that again, I think we’ll make a big difference.</w:t>
      </w:r>
    </w:p>
    <w:p>
      <w:pPr>
        <w:pStyle w:val="Normal"/>
        <w:spacing w:before="240" w:after="0"/>
        <w:rPr/>
      </w:pPr>
      <w:r>
        <w:rPr>
          <w:u w:val="single"/>
        </w:rPr>
        <w:t>AUDIENCE QUESTION</w:t>
      </w:r>
      <w:r>
        <w:rPr/>
        <w:t xml:space="preserve"> – </w:t>
      </w:r>
      <w:r>
        <w:rPr>
          <w:i/>
        </w:rPr>
        <w:t>Do you see any expansion of (inaudible) in terms of they put precursors in some of the opiate drugs that people take in the home?  Is there home development of some of these drugs?</w:t>
      </w:r>
    </w:p>
    <w:p>
      <w:pPr>
        <w:pStyle w:val="Normal"/>
        <w:spacing w:before="240" w:after="0"/>
        <w:rPr/>
      </w:pPr>
      <w:r>
        <w:rPr/>
        <w:t>The question was around, first around, the Combat Meth Act and how it may fit with the opiate issue.  And the Combat Meth Act essentially put the pseudoephedrine over the counter drugs behind the counter and you have to give information out.  It actually had a pretty good reduction in the meth problem in the country when it went into effect over the first few years.  I think it was 2006.  The people making the methamphetamine today have pretty much figured out a way to circumvent the Combat Meth Act.  They use people who are called smurfers and they go in and just buy as many as the over counter using a fake ID as possible.  The tracking systems, I have found are totally ineffective when it comes to that.  Both the state of Oregon and the state of Mississippi have made pseudoephedrine a prescription only.  There numbers of meth problems have been reduced absolutely dramatically.  Living in Washington state, we’d have 300 incidents, looking at the state of Oregon they had about 6.  It really tells you that by changing the environment you can make a difference.  I think when it comes to the fact that right now these scheduled drugs are controlled through a prescription that we’ve got a great potential through quality PMP programs, through physician education and training, through the use of the pharmacists being able to access quickly and in real time that PMP.  I think we have a pretty good way of probably being able to deal with this.  Just really hasn’t reached the level of attention in this country that it should, but I think it’s well on its way to being recognized for the severe problem that it is.</w:t>
      </w:r>
    </w:p>
    <w:p>
      <w:pPr>
        <w:pStyle w:val="Normal"/>
        <w:spacing w:before="240" w:after="0"/>
        <w:rPr/>
      </w:pPr>
      <w:r>
        <w:rPr/>
        <w:t>Alright, well thank you all very mu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38:00Z</dcterms:created>
  <dc:creator>Laurie.Simpson</dc:creator>
  <dc:description/>
  <dc:language>en-US</dc:language>
  <cp:lastModifiedBy>Laurie.Simpson</cp:lastModifiedBy>
  <dcterms:modified xsi:type="dcterms:W3CDTF">2012-02-27T20:40:00Z</dcterms:modified>
  <cp:revision>1</cp:revision>
  <dc:subject/>
  <dc:title/>
</cp:coreProperties>
</file>