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William Schneider</w:t>
      </w:r>
    </w:p>
    <w:p>
      <w:pPr>
        <w:pStyle w:val="Normal"/>
        <w:rPr>
          <w:i/>
          <w:i/>
        </w:rPr>
      </w:pPr>
      <w:r>
        <w:rPr>
          <w:i/>
        </w:rPr>
      </w:r>
    </w:p>
    <w:p>
      <w:pPr>
        <w:pStyle w:val="Normal"/>
        <w:rPr/>
      </w:pPr>
      <w:r>
        <w:rPr/>
        <w:t xml:space="preserve">Good Morning and welcome, I’m Bill Schneider.  I’m the Attorney General for the State of Maine and it’s my unbelievably great pleasure to convene this group at the Prescription Drug Abuse Summit for the State of Maine.  This is an issue for which I have a lot of passion because I’ve seen this problem get worse and worse and worse over the years in Maine over the last decade or so.  And it has cried out for something to address it to make the problem better.  We see people addicted to prescription drugs, we see people abusing them, we see people dying from those abuses and it’s something we really have to take hold of as a people of the State of Maine.  </w:t>
      </w:r>
    </w:p>
    <w:p>
      <w:pPr>
        <w:pStyle w:val="Normal"/>
        <w:rPr/>
      </w:pPr>
      <w:r>
        <w:rPr/>
      </w:r>
    </w:p>
    <w:p>
      <w:pPr>
        <w:pStyle w:val="Normal"/>
        <w:rPr/>
      </w:pPr>
      <w:r>
        <w:rPr/>
        <w:t>As I said, I have a lot of passion for this issue and I am so proud and so gratified that everybody here in this room is here today.  Everybody in this room has been invited specifically because you have a role in crafting a solution to the problem.  We’re here today with a mission to come up with three or four specific action items that we can undertake to make the problem of prescription drug abuse better in the State of Maine.  The way the day will work is that we’re going to have a number of speakers at the beginning, each of whom is going to give a description of a portion of the problem.  The speakers are going to move fairly quickly.  I think that you’ll get a lot of great information from the people who are here to speak to us today.</w:t>
      </w:r>
    </w:p>
    <w:p>
      <w:pPr>
        <w:pStyle w:val="Normal"/>
        <w:rPr/>
      </w:pPr>
      <w:r>
        <w:rPr/>
      </w:r>
    </w:p>
    <w:p>
      <w:pPr>
        <w:pStyle w:val="Normal"/>
        <w:rPr/>
      </w:pPr>
      <w:r>
        <w:rPr/>
        <w:t>Then we’re going to break into functional groups, and everybody can choose which functional group they’d like to align themselves with for the morning.  In the groups, the group leaders are going to work on crafting specific actionable solutions that we can undertake over the short intermediate term to make a difference in the problem.  Then we’re going to break for lunch and we’re very fortunate that Gil Kerlikowski, the head of the ONDCP, the Office of National Drug Control Policy, is going to be here with us today to speak with us at lunch.  And he likes to take questions, and I would encourage everybody who has questions for Director Kerlikowski to pose them to him at the end of his talk at lunch.</w:t>
      </w:r>
    </w:p>
    <w:p>
      <w:pPr>
        <w:pStyle w:val="Normal"/>
        <w:rPr/>
      </w:pPr>
      <w:r>
        <w:rPr/>
      </w:r>
    </w:p>
    <w:p>
      <w:pPr>
        <w:pStyle w:val="Normal"/>
        <w:rPr/>
      </w:pPr>
      <w:r>
        <w:rPr/>
        <w:t xml:space="preserve">After lunch we’re going to break up into small groups again, and I would expect that some people would want to change the groups they’re aligned with for the afternoon if they see something going on in another group that is exciting and interesting and in which they want to take part or in which they feel they can contribute.  </w:t>
      </w:r>
    </w:p>
    <w:p>
      <w:pPr>
        <w:pStyle w:val="Normal"/>
        <w:rPr/>
      </w:pPr>
      <w:r>
        <w:rPr/>
      </w:r>
    </w:p>
    <w:p>
      <w:pPr>
        <w:pStyle w:val="Normal"/>
        <w:rPr/>
      </w:pPr>
      <w:r>
        <w:rPr/>
        <w:t>After the small groups in the afternoon we’re going to reconvene and each group is going to tell us what their action items were and we’re going to commit to those action items and commit to undertaking them to make a difference in the prescription drug abuse problem.</w:t>
      </w:r>
    </w:p>
    <w:p>
      <w:pPr>
        <w:pStyle w:val="Normal"/>
        <w:rPr/>
      </w:pPr>
      <w:r>
        <w:rPr/>
      </w:r>
    </w:p>
    <w:p>
      <w:pPr>
        <w:pStyle w:val="Normal"/>
        <w:rPr/>
      </w:pPr>
      <w:r>
        <w:rPr/>
        <w:t xml:space="preserve">I’m incredibly excited and gratified that everybody is here today.  I’d like to thank a number of people who have been absolutely instrumental in making this a success.  First of all, Roy McKinney, who’s the director of Maine Drug Enforcement, who has provided significant funding for us and that funding  has allowed us to have this absolutely magnificent place to have this meeting.  Second, Tom Delahanty, United States Attorney for Maine.  Unfortunately, he couldn’t be here today, he’s off at another meeting.  But he’s been instrumental in working with me on looking at the dimensions of this problem and thinking about solutions.  He has a number of people from his office here today who are also going to help us.  John Richardson, reporter for the Portland Press Herald who’s done a magnificent job of explaining the issue over the last week or so in his articles in the Portland Press Herald.  I hope everybody has had a chance to see those.  Of course I need to thank Martha Demeritt and Brenda Kielty from my office, my assistants, who made this thing happen.  They have been absolutely unbelievable in taking care of all of the logistics.  I am sure you’ll be comfortable here today, if there’s anything at all you need to make you comfortable please find Martha or Brenda and they will make it happen.  And finally, I have a bunch of Assistant Attorney Generals who are going to help out, they’re going to do all kinds of tasks, they’re going to be scribing in the groups and they’re also going to lend their expertise in addressing the problems. </w:t>
      </w:r>
    </w:p>
    <w:p>
      <w:pPr>
        <w:pStyle w:val="Normal"/>
        <w:rPr/>
      </w:pPr>
      <w:r>
        <w:rPr/>
      </w:r>
    </w:p>
    <w:p>
      <w:pPr>
        <w:pStyle w:val="Normal"/>
        <w:rPr/>
      </w:pPr>
      <w:r>
        <w:rPr/>
        <w:t>Senator Snowe I understand has sent a letter to address us.  I’d like to call up Allison Geagan right now to come up and read the letter.</w:t>
      </w:r>
    </w:p>
    <w:p>
      <w:pPr>
        <w:pStyle w:val="Normal"/>
        <w:rPr/>
      </w:pPr>
      <w:r>
        <w:rPr/>
      </w:r>
    </w:p>
    <w:p>
      <w:pPr>
        <w:pStyle w:val="Normal"/>
        <w:rPr>
          <w:i/>
          <w:i/>
        </w:rPr>
      </w:pPr>
      <w:r>
        <w:rPr>
          <w:i/>
        </w:rPr>
        <w:t>Allison Geagan</w:t>
      </w:r>
    </w:p>
    <w:p>
      <w:pPr>
        <w:pStyle w:val="Normal"/>
        <w:rPr>
          <w:i/>
          <w:i/>
        </w:rPr>
      </w:pPr>
      <w:r>
        <w:rPr>
          <w:i/>
        </w:rPr>
      </w:r>
    </w:p>
    <w:p>
      <w:pPr>
        <w:pStyle w:val="Normal"/>
        <w:rPr/>
      </w:pPr>
      <w:r>
        <w:rPr/>
        <w:t>Dear Friends:</w:t>
      </w:r>
    </w:p>
    <w:p>
      <w:pPr>
        <w:pStyle w:val="Normal"/>
        <w:rPr/>
      </w:pPr>
      <w:r>
        <w:rPr/>
      </w:r>
    </w:p>
    <w:p>
      <w:pPr>
        <w:pStyle w:val="Normal"/>
        <w:rPr/>
      </w:pPr>
      <w:r>
        <w:rPr/>
        <w:t>Please accept my warm greetings and very best wishes as you gather for the Maine Prescription Drug Abuse Summit.  First and foremost, I want to commend Attorney General Bill Schneider for convening these extraordinary stakeholders in an effort to develop a coordinated action plan to reduce the destructive effects of prescription drug abuse in Maine.</w:t>
      </w:r>
    </w:p>
    <w:p>
      <w:pPr>
        <w:pStyle w:val="Normal"/>
        <w:rPr/>
      </w:pPr>
      <w:r>
        <w:rPr/>
      </w:r>
    </w:p>
    <w:p>
      <w:pPr>
        <w:pStyle w:val="Normal"/>
        <w:rPr/>
      </w:pPr>
      <w:r>
        <w:rPr/>
        <w:t>Prescription drug abuse is a dire problem that is on the rise and with ever-increasing consequences that are nothing short of alarming.  The human toll alone is an unconscionable tragedy that permeates every sector and demographic of our society.  Indeed, as the recent Maine Today Media 6-part series, Painkillers in Maine, illustrates, prescription drug addiction has reached epidemic proportions in Maine and America – and the victims in their wake are young and old, rich and poor, and employed and unemployed.</w:t>
      </w:r>
    </w:p>
    <w:p>
      <w:pPr>
        <w:pStyle w:val="Normal"/>
        <w:rPr/>
      </w:pPr>
      <w:r>
        <w:rPr/>
      </w:r>
    </w:p>
    <w:p>
      <w:pPr>
        <w:pStyle w:val="Normal"/>
        <w:rPr/>
      </w:pPr>
      <w:r>
        <w:rPr/>
        <w:t>While this scourge senselessly costs lives and devastates families, it also detrimentally impacts our economy through lost production and unemployment and escalates costs in our healthcare system.  In just the last year, all forms of substance abuse cost the state of Maine nearly $1.2 billion.  Clearly, a multi-faceted crisis of this magnitude that affects both the health of our citizens and our economy demands the kind of comprehensive discussion and engagement that you are undertaking today.  And we could not be more grateful for forums like your summit which are so profoundly critical to stemming this regrettable tide.</w:t>
      </w:r>
    </w:p>
    <w:p>
      <w:pPr>
        <w:pStyle w:val="Normal"/>
        <w:rPr/>
      </w:pPr>
      <w:r>
        <w:rPr/>
      </w:r>
    </w:p>
    <w:p>
      <w:pPr>
        <w:pStyle w:val="Normal"/>
        <w:rPr/>
      </w:pPr>
      <w:r>
        <w:rPr/>
        <w:t>Again, I applaud Attorney General Schneider for proactively assembling such an array of leaders who are an essential part of the answer to this ruinous trend.  I thank you for your participation and look forward to working with you as we move forward in this fight.</w:t>
      </w:r>
    </w:p>
    <w:p>
      <w:pPr>
        <w:pStyle w:val="Normal"/>
        <w:rPr/>
      </w:pPr>
      <w:r>
        <w:rPr/>
      </w:r>
    </w:p>
    <w:p>
      <w:pPr>
        <w:pStyle w:val="Normal"/>
        <w:rPr/>
      </w:pPr>
      <w:r>
        <w:rPr/>
        <w:t xml:space="preserve">Sincerely, </w:t>
      </w:r>
    </w:p>
    <w:p>
      <w:pPr>
        <w:pStyle w:val="Normal"/>
        <w:rPr/>
      </w:pPr>
      <w:r>
        <w:rPr/>
        <w:t>Olympia J. Snowe</w:t>
      </w:r>
    </w:p>
    <w:p>
      <w:pPr>
        <w:pStyle w:val="Normal"/>
        <w:rPr/>
      </w:pPr>
      <w:r>
        <w:rPr/>
        <w:t>United State Senator</w:t>
      </w:r>
    </w:p>
    <w:p>
      <w:pPr>
        <w:pStyle w:val="Normal"/>
        <w:rPr/>
      </w:pPr>
      <w:r>
        <w:rPr/>
      </w:r>
    </w:p>
    <w:p>
      <w:pPr>
        <w:pStyle w:val="Normal"/>
        <w:rPr/>
      </w:pPr>
      <w:r>
        <w:rPr>
          <w:i/>
        </w:rPr>
        <w:t>Attorney General Schneider</w:t>
      </w:r>
      <w:r>
        <w:rPr/>
        <w:t xml:space="preserve"> </w:t>
      </w:r>
    </w:p>
    <w:p>
      <w:pPr>
        <w:pStyle w:val="Normal"/>
        <w:rPr/>
      </w:pPr>
      <w:r>
        <w:rPr/>
      </w:r>
    </w:p>
    <w:p>
      <w:pPr>
        <w:pStyle w:val="Normal"/>
        <w:rPr/>
      </w:pPr>
      <w:r>
        <w:rPr/>
        <w:t xml:space="preserve">I understand Deidre Grant has a letter from Senator Collins as well.  </w:t>
      </w:r>
    </w:p>
    <w:p>
      <w:pPr>
        <w:pStyle w:val="Normal"/>
        <w:rPr/>
      </w:pPr>
      <w:r>
        <w:rPr/>
      </w:r>
    </w:p>
    <w:p>
      <w:pPr>
        <w:pStyle w:val="Normal"/>
        <w:rPr>
          <w:i/>
          <w:i/>
        </w:rPr>
      </w:pPr>
      <w:r>
        <w:rPr>
          <w:i/>
        </w:rPr>
        <w:t>Deidre Grant</w:t>
      </w:r>
    </w:p>
    <w:p>
      <w:pPr>
        <w:pStyle w:val="Normal"/>
        <w:rPr>
          <w:i/>
          <w:i/>
        </w:rPr>
      </w:pPr>
      <w:r>
        <w:rPr>
          <w:i/>
        </w:rPr>
      </w:r>
    </w:p>
    <w:p>
      <w:pPr>
        <w:pStyle w:val="Normal"/>
        <w:rPr/>
      </w:pPr>
      <w:r>
        <w:rPr/>
        <w:t xml:space="preserve">Dear Prescription Drug Abuse Summit Participants, </w:t>
      </w:r>
    </w:p>
    <w:p>
      <w:pPr>
        <w:pStyle w:val="Normal"/>
        <w:rPr/>
      </w:pPr>
      <w:r>
        <w:rPr/>
      </w:r>
    </w:p>
    <w:p>
      <w:pPr>
        <w:pStyle w:val="Normal"/>
        <w:rPr/>
      </w:pPr>
      <w:r>
        <w:rPr/>
        <w:t xml:space="preserve">Like you, I am deeply concerned by the devastating effects prescription drug abuse has on people in Maine and across the country.  Prescription drug abuse is our fastest-growing drug problem, one that the Centers for Disease Control and Prevention has properly described as an epidemic.  </w:t>
      </w:r>
    </w:p>
    <w:p>
      <w:pPr>
        <w:pStyle w:val="Normal"/>
        <w:rPr/>
      </w:pPr>
      <w:r>
        <w:rPr/>
      </w:r>
    </w:p>
    <w:p>
      <w:pPr>
        <w:pStyle w:val="Normal"/>
        <w:rPr/>
      </w:pPr>
      <w:r>
        <w:rPr/>
        <w:t>I have a long-standing interest in this subject.  In 2003, I became Chairman of the Governmental Affairs Committee, now called the Homeland Security and Governmental Affairs Committee.  The epidemic of prescription drug abuse was already underway then – there had been 126 deaths in Maine from drug overdoses the previous year.  That was six times higher than when I took office, and, for the first time, deaths from prescription overdoses were exceeding deaths from illegal drugs.  That summer, I convened my first field hearing as Chairman in Bangor on this type of drug abuse.  In 2010, I cosponsored the Northern Border Counternarcotics Strategy Act which required federal law enforcement to develop a comprehensive and coordinated plan to blunt the illegal drug trade.</w:t>
      </w:r>
    </w:p>
    <w:p>
      <w:pPr>
        <w:pStyle w:val="Normal"/>
        <w:rPr/>
      </w:pPr>
      <w:r>
        <w:rPr/>
      </w:r>
    </w:p>
    <w:p>
      <w:pPr>
        <w:pStyle w:val="Normal"/>
        <w:rPr/>
      </w:pPr>
      <w:r>
        <w:rPr/>
        <w:t>We should not be lulled into a false sense that these substances are somehow less damaging than illicit drugs because they are prescribed by healthcare professionals and dispenses by pharmacists.  Taken in wrong dosages or in combination with other substances, prescription drugs can be just as dangerous.  Drug-related deaths have increased dramatically in recent years primarily because of prescription drug abuse.  In 1997, there were 34 drug-related deaths in Maine; in 2009 there were 179, and 80 to 90 percent of these case involved a pharmaceutical drug in some way.</w:t>
      </w:r>
    </w:p>
    <w:p>
      <w:pPr>
        <w:pStyle w:val="Normal"/>
        <w:rPr/>
      </w:pPr>
      <w:r>
        <w:rPr/>
      </w:r>
    </w:p>
    <w:p>
      <w:pPr>
        <w:pStyle w:val="Normal"/>
        <w:rPr/>
      </w:pPr>
      <w:r>
        <w:rPr/>
        <w:t>Prescription drugs are also often the first step in introducing young people to illegal substances.  Data from the National Survey on Drug Use and Health show that nearly one-third of people aged 12 and over who used drugs for the first time in 2009 began by using a prescription drug non-medically.  Of Maine’s high school seniors, 24 percent say they have misused a prescription pain killer during their lifetime.  Eleven percent of students in Grades 6 through 12 have used prescription drugs for a reason other than their intended purpose.</w:t>
      </w:r>
    </w:p>
    <w:p>
      <w:pPr>
        <w:pStyle w:val="Normal"/>
        <w:rPr/>
      </w:pPr>
      <w:r>
        <w:rPr/>
      </w:r>
    </w:p>
    <w:p>
      <w:pPr>
        <w:pStyle w:val="Normal"/>
        <w:rPr/>
      </w:pPr>
      <w:r>
        <w:rPr/>
        <w:t>This drug abuse hurts not only individuals, but also our communities.  To get these drugs, people break into homes or mailboxes and steal prescriptions our sick and elderly citizens need to stay healthy – and often to stay alive.  They forge prescriptions and burglarize pharmacies.  They smuggle drugs across the Maine-Canada border.  They doctor shop, going from one doctor to another, often committing fraud along the way.</w:t>
      </w:r>
    </w:p>
    <w:p>
      <w:pPr>
        <w:pStyle w:val="Normal"/>
        <w:rPr/>
      </w:pPr>
      <w:r>
        <w:rPr/>
      </w:r>
    </w:p>
    <w:p>
      <w:pPr>
        <w:pStyle w:val="Normal"/>
        <w:rPr/>
      </w:pPr>
      <w:r>
        <w:rPr/>
        <w:t>We need to take firm action to stem the tide of this epidemic.  The 2011 Prescription Drug Abuse Prevention Plan is a good blueprint for that action.  Of course, a plan is no good if no one implements it.  That’s why I applaud you for organizing and attending this Prescription Drug Abuse Summit today.  Together, here in Maine and back in Washington, we can map out an action plan to take this issue head-on and through education, monitoring, proper medication disposal, and enforcement to make a significant dent in prescription drug abuse.</w:t>
      </w:r>
    </w:p>
    <w:p>
      <w:pPr>
        <w:pStyle w:val="Normal"/>
        <w:rPr/>
      </w:pPr>
      <w:r>
        <w:rPr/>
      </w:r>
    </w:p>
    <w:p>
      <w:pPr>
        <w:pStyle w:val="Normal"/>
        <w:rPr/>
      </w:pPr>
      <w:r>
        <w:rPr/>
        <w:t>Thank you again for your efforts to help the people of Maine by focusing public awareness on this epidemic.  I look forward to continuing to work together with you as we move forward to address this serious problem.</w:t>
      </w:r>
    </w:p>
    <w:p>
      <w:pPr>
        <w:pStyle w:val="Normal"/>
        <w:rPr/>
      </w:pPr>
      <w:r>
        <w:rPr/>
      </w:r>
    </w:p>
    <w:p>
      <w:pPr>
        <w:pStyle w:val="Normal"/>
        <w:rPr/>
      </w:pPr>
      <w:r>
        <w:rPr/>
        <w:t xml:space="preserve">Sincerely, </w:t>
      </w:r>
    </w:p>
    <w:p>
      <w:pPr>
        <w:pStyle w:val="Normal"/>
        <w:rPr/>
      </w:pPr>
      <w:r>
        <w:rPr/>
        <w:t>Susan M. Collins</w:t>
      </w:r>
    </w:p>
    <w:p>
      <w:pPr>
        <w:pStyle w:val="Normal"/>
        <w:rPr/>
      </w:pPr>
      <w:r>
        <w:rPr/>
        <w:t>United State Se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escription Drug Abuse Summit – Morning Session</w:t>
    </w:r>
  </w:p>
  <w:p>
    <w:pPr>
      <w:pStyle w:val="Header"/>
      <w:pBdr/>
      <w:spacing w:lineRule="auto" w:line="276"/>
      <w:jc w:val="center"/>
      <w:rPr/>
    </w:pPr>
    <w:r>
      <w:rPr/>
      <w:t>October 25, 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orgia" w:hAnsi="Georgia" w:cs="Georgia"/>
      <w:sz w:val="24"/>
    </w:rPr>
  </w:style>
  <w:style w:type="character" w:styleId="FooterChar">
    <w:name w:val="Footer Char"/>
    <w:basedOn w:val="DefaultParagraphFont"/>
    <w:qFormat/>
    <w:rPr>
      <w:rFonts w:ascii="Georgia" w:hAnsi="Georgia" w:cs="Georgi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3:00Z</dcterms:created>
  <dc:creator>Demeritt, Martha</dc:creator>
  <dc:description/>
  <dc:language>en-US</dc:language>
  <cp:lastModifiedBy>Laurie.Simpson</cp:lastModifiedBy>
  <cp:lastPrinted>2012-02-16T10:01:00Z</cp:lastPrinted>
  <dcterms:modified xsi:type="dcterms:W3CDTF">2012-02-27T19:54:00Z</dcterms:modified>
  <cp:revision>4</cp:revision>
  <dc:subject/>
  <dc:title>Prescription Drug Abuse Summit – Morning Session</dc:title>
</cp:coreProperties>
</file>